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редняя общеобразовательная школа № 10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. Ростова -на- Дону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 xml:space="preserve">Конспект урока с презентацией по окружающему миру в 3 классе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«Москва златоглавая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 xml:space="preserve">подготовила </w:t>
      </w:r>
    </w:p>
    <w:p>
      <w:pPr>
        <w:pStyle w:val="Normal"/>
        <w:jc w:val="right"/>
        <w:rPr/>
      </w:pPr>
      <w:r>
        <w:rPr>
          <w:rStyle w:val="Emphasis"/>
          <w:i w:val="false"/>
          <w:sz w:val="32"/>
          <w:szCs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rStyle w:val="Emphasis"/>
          <w:i w:val="false"/>
          <w:sz w:val="32"/>
          <w:szCs w:val="32"/>
        </w:rPr>
        <w:t>Овсиенко Татьяна Евгеньевна</w:t>
      </w:r>
    </w:p>
    <w:p>
      <w:pPr>
        <w:pStyle w:val="Normal"/>
        <w:shd w:fill="FFFFFF" w:val="clear"/>
        <w:autoSpaceDE w:val="false"/>
        <w:jc w:val="right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. Ростов –на – Дону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1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Москва златоглав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spacing w:lineRule="auto" w:line="360"/>
        <w:ind w:firstLine="240"/>
        <w:rPr/>
      </w:pPr>
      <w:r>
        <w:rPr>
          <w:sz w:val="28"/>
          <w:szCs w:val="28"/>
        </w:rPr>
        <w:t>А.А.Вахрушев. Окружающий мир. Мое Отечество. Учебник 3 класс. М.: «Баласс», 2009.</w:t>
      </w:r>
    </w:p>
    <w:p>
      <w:pPr>
        <w:pStyle w:val="Normal"/>
        <w:spacing w:lineRule="auto" w:line="360"/>
        <w:ind w:firstLine="240"/>
        <w:rPr/>
      </w:pPr>
      <w:r>
        <w:rPr>
          <w:sz w:val="28"/>
          <w:szCs w:val="28"/>
        </w:rPr>
        <w:t>Д.Д.Данилов. Рабочая тетрадь к учебнику «Окружающий мир». 3 класс. М.: «Баласс», 2009.</w:t>
      </w:r>
    </w:p>
    <w:p>
      <w:pPr>
        <w:pStyle w:val="Normal"/>
        <w:spacing w:lineRule="auto" w:line="360"/>
        <w:ind w:firstLine="240"/>
        <w:rPr/>
      </w:pPr>
      <w:r>
        <w:rPr>
          <w:sz w:val="28"/>
          <w:szCs w:val="28"/>
        </w:rPr>
        <w:t>А.А.Вахрушев. Методические  рекомендации для учителя. 3 класс. М.: «Баласс»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реализации занятия</w:t>
      </w:r>
      <w:r>
        <w:rPr>
          <w:sz w:val="28"/>
          <w:szCs w:val="28"/>
        </w:rPr>
        <w:t>: 45 м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рассуждать и мыслить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переносить ранее усвоенные знания и умения в новую ситуацию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40"/>
        <w:jc w:val="both"/>
        <w:rPr/>
      </w:pPr>
      <w:r>
        <w:rPr>
          <w:sz w:val="28"/>
          <w:szCs w:val="28"/>
        </w:rPr>
        <w:t>воспитывать и развивать ребёнка через его самостоятельную познавательную деятельность.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40"/>
        <w:rPr/>
      </w:pPr>
      <w:r>
        <w:rPr>
          <w:sz w:val="28"/>
          <w:szCs w:val="28"/>
        </w:rPr>
        <w:t xml:space="preserve">расширение и обобщение знаний обучающихся об истории становления московского Кремл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40"/>
        <w:rPr/>
      </w:pPr>
      <w:r>
        <w:rPr>
          <w:sz w:val="28"/>
          <w:szCs w:val="28"/>
        </w:rPr>
        <w:t>развитие навыков работы с различными источниками, иллюстрациям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и развитие у  обучающихся таких ключевых компетентностей, как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40"/>
        <w:rPr>
          <w:sz w:val="28"/>
          <w:szCs w:val="28"/>
        </w:rPr>
      </w:pPr>
      <w:r>
        <w:rPr>
          <w:sz w:val="28"/>
          <w:szCs w:val="28"/>
        </w:rPr>
        <w:t xml:space="preserve">познавательную активность, зрительное и пространственное восприятие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40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поиск и получение информации из различных источник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ие формулировать и аргументировать свою точку зрения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40"/>
        <w:rPr>
          <w:sz w:val="28"/>
          <w:szCs w:val="28"/>
        </w:rPr>
      </w:pPr>
      <w:r>
        <w:rPr>
          <w:sz w:val="28"/>
          <w:szCs w:val="28"/>
        </w:rPr>
        <w:t>навыки публичного выступл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40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самостоятельности в су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когнитивного т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открытие нового на основе ранее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/>
      </w:pPr>
      <w:r>
        <w:rPr>
          <w:b/>
          <w:sz w:val="28"/>
          <w:szCs w:val="28"/>
        </w:rPr>
        <w:t>Оборудование для урока-занят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– проектор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ноутбук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620"/>
      </w:tblGrid>
      <w:tr>
        <w:trPr>
          <w:trHeight w:val="614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поиск решения проблем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 самооцен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школьных принадлежностей и раздаточного материала, необходимого на уроке, организация внимания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звенел звонок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! Все ль в порядке?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и, ручки и тетрадк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: Кем и когда было создано Московское государство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/ Правнук Дмитрия Донского объединил под властью Москвы большинство русских земель и в 1480 году избавил их от ордынской зависимости. Так возникло новое, московское государство. Его первый правитель Иван III стал именовать себя великим государем всея Руси. Так начались новые времена в истории нашей страны – времена Московского государства. Во все концы страны расходились указы великого государя, скрепленные печатью, на которой был изображен двуглавый орел и всадник, поражающий копьем змея. Молодое государство крепло и побеждало своих врагов./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о словарем: Что такое храм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Храм — архитектурное сооружение, предназначенное для совершения богослужений и религиозных обряд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христианстве традиционно принято называть храмом только то архитектурное сооружение, в котором есть алтарь и совершается евхаристия - бескровное жертвоприношение, а те сооружения, где не совершается жертвоприношение, принято называть часовн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храмов часто гораздо шире обрядовых функций, ими выполняемых, и религиозных идей, которые они воплощают. В символике архитектуры и декоративного убранства храмов раскрываются представления о мироздании, во многие эпохи (особенно в Средние века в Европе) храмы были местом общественных собраний, торжественных церемоний, имели мемориальный характер. Выделявшиеся среди рядовой застройки монументальные здания храмов, расположенные в узловых точках города, имели большое градостроительное значение./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становка проблем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кста с 58 тема11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Илюша понял выражение «Кремль – сердце Москвы, сердце России»? Что вызвало его сомнение? Какое ты заметил противоречие? (Высказывания учащихся без комментариев учителя, т.к. каждый может выдвинуть свою версию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Илюше поможем разобраться в вопросе «Почему Кремль называют сердцем России?» (Высказывания учащихся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поиск реш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по слайдам презентации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отрывка стихотворения М.Ю.Лермонтова учащимис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/</w:t>
      </w:r>
      <w:r>
        <w:rPr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«Москва, Москва!.. люблю тебя, как сын,</w:t>
        <w:br/>
        <w:t>Как русский,- сильно, пламенно и нежно!</w:t>
        <w:br/>
        <w:t>Люблю священный блеск твоих седин</w:t>
        <w:br/>
        <w:t>И этот Кремль зубчатый, безмятежный.</w:t>
        <w:br/>
        <w:t>Напрасно думал чуждый властелин</w:t>
        <w:br/>
        <w:t>С тобой, столетним русским великаном,</w:t>
        <w:br/>
        <w:t>Померятся Главою и обманом</w:t>
        <w:br/>
        <w:t>Тебя  низвергнуть. Тщетно поражал</w:t>
        <w:br/>
        <w:t>Тебя пришлец; ты вздрогнул -он упал!</w:t>
        <w:br/>
        <w:t>Вселенная замолкла…Величавый,</w:t>
        <w:br/>
        <w:t>Один  ты жив, наследник нашей славы.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.Ю.Лермонтов/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вопрос «Мог бы человек написать такие стихи, если бы не любил Россию и Москву?» (слайд №3) (Высказывания учащихся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Вывод: Слово «Москва» и слово «Россия» тождественн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отрывков  стихотворения учащимися (по слайдам № 8-37)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/</w:t>
        <w:tab/>
        <w:t xml:space="preserve">МОСКВА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 чудный, город древни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местил в свои конц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сады и деревн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алаты и дворц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поясан лентой пашен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пестреешь ты в садах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храмов, сколько баше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еми твоих холмах!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инскою рукою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ы, как хартия, разви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д малою рекою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велик и знамен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воих церквах старинны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растают дерев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 не схватит улиц длинных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атушка Москв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, силач, возьмет в охапк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лм Кремля-богатыр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обьет златую шапк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 Ивана-звонаря?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Царь-колокол подымет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Царь-пушку повернет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ляпы кто, гордец, не сним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вятых в Кремле ворот?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не гнула крепкой вы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едовой твоей судьб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 пасынки Росс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клонятся тебе!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ы, как мученик, горел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каменная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ека в тебе кипел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урнопламенн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д пеплом ты лежал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ненною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из пепла ты восстал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изменною!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ветай же славой вечно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 храмов и палат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д срединный, град сердечны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енной России град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едор Глинка\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вопрос «В сердце этого поэта Москва оставила свой след?» (Высказывания учащихся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Вывод: Московский Кремль - сердце России - в сердцах россия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кста «Из глубины веков идущий звон!»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ссказ учащихся о Московском Кремле, используя знания, полученные из текста учеб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кста «Царь-батюшка»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вопрос «Кого и почему считают первым царем на Руси?» (используя знания, полученные из текста учебника, учащиеся отвечают на этот вопрос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минутка: (слайд № 38) / учащиеся следят глазами за предметами, моргают вместе с исчезновением картинки/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н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вить в тексте пропущенные слова (самостоятельная работа с последующей проверкой)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/Со времен Московского государства самым высоким зданием Московского Кремля является </w:t>
      </w:r>
      <w:r>
        <w:rPr>
          <w:color w:val="FF0000"/>
          <w:sz w:val="28"/>
          <w:szCs w:val="28"/>
        </w:rPr>
        <w:t xml:space="preserve">колокольня св. Иоанна Лествичника (Ивана Великого). </w:t>
      </w:r>
      <w:r>
        <w:rPr>
          <w:sz w:val="28"/>
          <w:szCs w:val="28"/>
        </w:rPr>
        <w:t xml:space="preserve">Главный собор Московского Кремля – </w:t>
      </w:r>
      <w:r>
        <w:rPr>
          <w:color w:val="FF0000"/>
          <w:sz w:val="28"/>
          <w:szCs w:val="28"/>
        </w:rPr>
        <w:t>Успенский</w:t>
      </w:r>
      <w:r>
        <w:rPr>
          <w:sz w:val="28"/>
          <w:szCs w:val="28"/>
        </w:rPr>
        <w:t xml:space="preserve">. Начиная с Ивана Грозного, великих государей стали называть </w:t>
      </w:r>
      <w:r>
        <w:rPr>
          <w:color w:val="FF0000"/>
          <w:sz w:val="28"/>
          <w:szCs w:val="28"/>
        </w:rPr>
        <w:t>царём</w:t>
      </w:r>
      <w:r>
        <w:rPr>
          <w:sz w:val="28"/>
          <w:szCs w:val="28"/>
        </w:rPr>
        <w:t xml:space="preserve">. Рядом с кремлем на красной площади со времён Ивана Грозного стоит один из самых красивых храмов России - </w:t>
      </w:r>
      <w:r>
        <w:rPr>
          <w:color w:val="FF0000"/>
          <w:sz w:val="28"/>
          <w:szCs w:val="28"/>
        </w:rPr>
        <w:t>Собор Покрова, что на Рву, также называемый Собор Василия Блаженного</w:t>
      </w:r>
      <w:r>
        <w:rPr>
          <w:sz w:val="28"/>
          <w:szCs w:val="28"/>
        </w:rPr>
        <w:t xml:space="preserve">. В </w:t>
      </w:r>
      <w:r>
        <w:rPr>
          <w:color w:val="FF0000"/>
          <w:sz w:val="28"/>
          <w:szCs w:val="28"/>
        </w:rPr>
        <w:t xml:space="preserve">Соборе святого Архистратига Михаила (Архангельский собор) </w:t>
      </w:r>
      <w:r>
        <w:rPr>
          <w:sz w:val="28"/>
          <w:szCs w:val="28"/>
        </w:rPr>
        <w:t>хоронили всех правителей Московского государства./ - красным выделены слова, которые надо встави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равить исторические ошибки в тексте (самостоятельная работа с последующей проверкой). /Ошибку в тексте – короной Российской империи - заменить словами «шапкой Мономаха»/</w:t>
      </w:r>
    </w:p>
    <w:p>
      <w:pPr>
        <w:pStyle w:val="Normal"/>
        <w:spacing w:lineRule="auto" w:line="360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ть задание № 3  темы 11 в тетрад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ить на вопрос № 5 темы 11 в учебн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и самооценка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м ито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узнали для себя?  Что понравилос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 свою работу на уроке, подними карточку (на высоком уровне – зеленый квадратик, средний уровень деятельности - желтый, низкий уровень – красный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1"/>
          <w:numId w:val="7"/>
        </w:numPr>
        <w:spacing w:lineRule="auto" w:line="360"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А.А.Вахрушев, Д.Д.Данилов, Е.В.Сизова, С.В.Тырин «Окружающий мир.3 класс, часть 2», М., «Балс», 2009</w:t>
      </w:r>
    </w:p>
    <w:p>
      <w:pPr>
        <w:pStyle w:val="Normal"/>
        <w:numPr>
          <w:ilvl w:val="1"/>
          <w:numId w:val="7"/>
        </w:numPr>
        <w:spacing w:lineRule="auto" w:line="360"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Д.Д.Данилов, С.С.Кузнецова, Е.В.Сизов. Рабочая тетрадь к учебнику «Окружающий мир.3 класс, часть 2», М., «Балс», 2009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Вахрушев. Методические  рекомендации для учителя. 3 класс. М.: «Баласс», 2010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tihi-rus.ru/1/glinka/1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lib.ru/LITRA/LERMONTOW/l1.txt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glinka/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0:00Z</dcterms:created>
  <dc:creator>Таня</dc:creator>
  <dc:description/>
  <cp:keywords/>
  <dc:language>en-US</dc:language>
  <cp:lastModifiedBy>Таня</cp:lastModifiedBy>
  <dcterms:modified xsi:type="dcterms:W3CDTF">2011-09-01T16:01:00Z</dcterms:modified>
  <cp:revision>15</cp:revision>
  <dc:subject/>
  <dc:title>Ход урока</dc:title>
</cp:coreProperties>
</file>