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Ирина Никола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разовательное учреждение для детей – сирот и детей, оставшихся без попечения родителей, специальная (коррекцион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интернат для детей с ограниченными возможностями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валевского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занятие по правовому воспит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астье твоё закон бережет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9-11 лет, (2 – 5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00B0F0"/>
          <w:sz w:val="72"/>
          <w:szCs w:val="72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 ноября 1989 года – историческая дата для детей всего мир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день Генеральная Ассамблея ООН приняла Конвенцию о правах ребенка. Конвенция – это международное соглашение.  Этот документ закрепляет равные права детей и подростков, нормы детского здоровья, образования, социальной защищенности, приемлемого уровня жизни, игр, досуга, утверждает право ребенка на родной язык и культуру, свободу мысли, совести и религ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рава ребенка надо зна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 только зна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о соблюда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аких же правах идет речь в конвенци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право каждого человека – право на жизнь. Разумеется, маленький человек тоже имеет это право. Было в древности государство Спарта. Спарта славилась своими непобедимыми воинами – выносливыми, сильными, здоровыми, неустрашимыми! Но кА относились спартанцы к своим гражданам? Как только рождался мальчик, его осматривали и решали: если он крепкий,  здоровый – пусть живет. А если слабый, больной – он не нужен Спарте… Сбросить его со скалы! А ведь слабый ребенок, если за ним ухаживать, тренировать, закалять, может вырасти сильным и ловким; он может стать большим ученым или изобретателем, талантливым художником, мудрым врачом или полководцем,  как А.В.Сувор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В конвенции говорится, что каждый имеет право на имя. У каждого из вас есть имя! Назовите, пожалуйста, свои имена! А кто выбирает имя новорожденному? Какой документ получает каждый гражданин  при рождении?  Свидетельство о рождении говорит не только о факте появления на свет нового человека, но и о том, что он является гражданином страны, которая обязана заботиться о его благополучии. Скажите, гражданами какой страны вы являетесь? (Ответы детей.) следовательно, о вас заботится правительство России.  В каком возрасте гражданин России получает паспорт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прочим, благополучие ребенка во многом зависит от родителей. О том, какими должны быть родители, в шутку от имени детей написал поэт Марк Шварц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родители –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кат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алит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родители –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щат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т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ат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ит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ит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вы не родит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рост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ХИТИТЕЛИ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сли вы родители –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чатели,</w:t>
        <w:br/>
        <w:t>Сердит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родители –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гат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ыдит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ять не отпускат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акозапретит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– знаете, родит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рост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КОДИТЕЛИ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Ребенок без дома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без школы,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бенок без круга семьи.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бенок без права,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кто виноват – Не ответите вы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твет есть в Конвенции о правах ребенка – в первую очередь отвечают за ребенка родители. В нашей школе заботятся о вас  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людей: директор, учителя, воспитатели, повара, медики…               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а сейчас  мы с вами споем песню, а потом вы попробуете  ответить о каком праве в ней говорится.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исполняют песню</w:t>
      </w:r>
      <w:r>
        <w:rPr>
          <w:rFonts w:cs="Times New Roman" w:ascii="Times New Roman" w:hAnsi="Times New Roman"/>
          <w:i/>
          <w:sz w:val="28"/>
          <w:szCs w:val="28"/>
        </w:rPr>
        <w:t xml:space="preserve">  «Чему учат в школе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рассказывают, о каком 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а  праве .)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умею быть один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желаю быть один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есть на то причин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м ты споёшь один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м ты пройдёшь один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лядим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грустно одном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же веселиться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вкусно одном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две груши. Потом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, потом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 кем поделиться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о бежать на горку,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и домой пятёрк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 себя я вовсе рад -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дуется мам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дуется пап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дуется брат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т дождя укрыться мог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как и все друзья, промок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ушиться –  вместе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меяться – вместе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вместе – лет да две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сли друг на друга вста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неба можем мы достат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месте крикнем в тишин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нас услышат на Луне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ети исполняют песню </w:t>
      </w:r>
      <w:r>
        <w:rPr>
          <w:rFonts w:cs="Times New Roman" w:ascii="Times New Roman" w:hAnsi="Times New Roman"/>
          <w:i/>
          <w:sz w:val="28"/>
          <w:szCs w:val="28"/>
        </w:rPr>
        <w:t xml:space="preserve">«Ты, да я, да мы с тобой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рассказывают,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  каком праве говорится в  ней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шка – мошка-муравей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он смелый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го полно друзей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авейник целый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спросите карасей –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си ответят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возможно без друз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ь на белом свете!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ый мишка-сибиря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 верблюду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ить без друга? Как же так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очень худо!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грозный царь зверей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лев гривастый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яет: «Без друзей –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ведь ужасно!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 своих друзей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руг с тобою –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,  вдвое ты сильней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мелее втрое.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ети исполняют песню </w:t>
      </w:r>
      <w:r>
        <w:rPr>
          <w:rFonts w:cs="Times New Roman" w:ascii="Times New Roman" w:hAnsi="Times New Roman"/>
          <w:i/>
          <w:sz w:val="28"/>
          <w:szCs w:val="28"/>
        </w:rPr>
        <w:t xml:space="preserve">«Если с другом вышел в путь»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рассказывают,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  каком праве говорится в  ней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«Права сказочных героев». (Дети подбирают статьи  из Конвенции  о правах ребенка к сказкам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318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е произве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конвенции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юймовочка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(1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гушка – путешественниц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поросенк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ушк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ая Шапочк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 о рыбаке и рыбке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к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болит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ючения Незнайки и его друзей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(2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ой ключик, или Приключения Буратино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; 5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тренинг «Я уважаю твое право…»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стоят в кругу. Глядя соседу в глаза, ему надо сказать: «Я уважаю твое право на безопасность и не стану больше тебя обижать». Собеседник кивает головой, благодарит и говорит своему соседу: «Я уважаю твое право на учебу и не стану тебя отвлекать на уроке». (Игра идет по кругу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ети читают  стихотворение «Чтобы счастливо прожить».)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у много нужно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частливо прожи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ен дождь и даже луж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с кем-нибудь дружи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ен ветер, нужно мор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солнце и лес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счастье, нужно гор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одные голос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 без природы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инеющих небе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иметь свободу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загадок и чуде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жить на белом све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остался рядом дру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главное замети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почувствовать  вокру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для счастья нужно многое, и прежде всего – мир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жалению, в некоторых странах и сейчас ведутся войны, погибают от рук террористов ни в чем не повинные де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– это главное слово на свете!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 - очень нужен нашей плане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нужен взрослы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нужен детя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нужен всем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сполняется песня «Пусть всегда будет солнце!»)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В.В. Младшим школьникам о Всеобщей декларации прав человека: пособие для учителя. -М.: Вита-Пресс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 Защита прав и достоинств маленького ребёнка// Дошкольное воспитание.-2000.-№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школе. Ты имеешь право. Минск ИООО «Красико-Принт», 200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15:00Z</dcterms:created>
  <dc:creator>XP GAME 2007</dc:creator>
  <dc:description/>
  <cp:keywords/>
  <dc:language>en-US</dc:language>
  <cp:lastModifiedBy>XP GAME 2007</cp:lastModifiedBy>
  <dcterms:modified xsi:type="dcterms:W3CDTF">2011-05-27T09:35:00Z</dcterms:modified>
  <cp:revision>6</cp:revision>
  <dc:subject/>
  <dc:title/>
</cp:coreProperties>
</file>