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города Астрах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одительского собрания </w:t>
      </w:r>
    </w:p>
    <w:p>
      <w:pPr>
        <w:pStyle w:val="Normal"/>
        <w:jc w:val="center"/>
        <w:rPr/>
      </w:pPr>
      <w:r>
        <w:rPr>
          <w:sz w:val="40"/>
          <w:szCs w:val="40"/>
        </w:rPr>
        <w:t>в 1 классе</w:t>
        <w:br/>
      </w:r>
      <w:r>
        <w:rPr>
          <w:sz w:val="36"/>
          <w:szCs w:val="36"/>
        </w:rPr>
        <w:br/>
      </w:r>
      <w:r>
        <w:rPr>
          <w:sz w:val="44"/>
          <w:szCs w:val="44"/>
        </w:rPr>
        <w:t xml:space="preserve"> «Адаптация первоклассников к школе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някина Ольга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даптация первоклассников к школе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Подготовка к собранию</w:t>
      </w:r>
      <w:r>
        <w:rPr>
          <w:rStyle w:val="StrongEmphasis"/>
          <w:rFonts w:cs="Arial" w:ascii="Arial" w:hAnsi="Arial"/>
          <w:sz w:val="20"/>
          <w:szCs w:val="20"/>
        </w:rPr>
        <w:t xml:space="preserve">.                                                                                                                                   Отпечатать анкеты для родителей.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Уважаемые (Ф. И. О. родителей)                                                                                                                                        Ответьте, пожалуйста, на вопросы анкеты к собранию “Адаптация первоклассника к школе”. Ваши откровенные полные ответы на вопросы помогут нам в организации родительского собрания и работе с детьми. Заранее благодарим за своевременно заполненную анкету (до … дата)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хотно ли Ваш ребёнок посещал детский сад:                                                                                                    а) да;</w:t>
        <w:br/>
        <w:t>б) не всегда;</w:t>
        <w:br/>
        <w:t>в) всегда с неохотой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Есть ли у Вашего ребёнка желание ходить в школу:                                                                                             а) да;</w:t>
        <w:br/>
        <w:t>б) не очень;</w:t>
        <w:br/>
        <w:t>в) всегда с нежеланием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 каким признакам Вы судите о том, что Ваш ребёнок хочет (не хочет) ходить в школу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Чем болел Ваш ребёнок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Часто ли болеет Ваш ребёнок:                                                                                                                               а) да;</w:t>
        <w:br/>
        <w:t>б) нет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Чем Ваш ребёнок болеет чаще всего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Есть ли у ребёнка чёткий режим дня? Соблюдается ли он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Чему Вы отдаёте предпочтение:                                                                                                                    обучению чтения, счёту или общему развитию памяти, внимания, мышления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т чего, по-вашему, зависит красивый почерк? Как Вы помогаете ребёнку развивать кисть руки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Что Вас больше всего беспокоит по вопросу адаптации ребёнка к школе?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II. Написать приглашение на собрание каждой семье.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Уважаемые (Ф. И. О. родителей)                                                                                                                                      Ваш ребёнок начал учиться в школе. Хорошо ли ему там? Ответить на многие волнующие Вас вопросы психологической адаптации ребёнка к школе поможет родительское собрание “Адаптация первоклассника к школе”                                                                                                                                           Жду Вас (дата, число)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III. Подготовить высказывания великих людей “Секреты воспитания и обучения”:</w:t>
      </w:r>
      <w:r>
        <w:rPr>
          <w:rFonts w:cs="Arial" w:ascii="Arial" w:hAnsi="Arial"/>
          <w:sz w:val="20"/>
          <w:szCs w:val="20"/>
        </w:rPr>
        <w:t xml:space="preserve">                                                    1. Только тогда, когда педагоги и родители будут знать, </w:t>
      </w:r>
      <w:r>
        <w:rPr>
          <w:rFonts w:cs="Arial" w:ascii="Arial" w:hAnsi="Arial"/>
          <w:b/>
          <w:bCs/>
          <w:sz w:val="20"/>
          <w:szCs w:val="20"/>
        </w:rPr>
        <w:t>что</w:t>
      </w:r>
      <w:r>
        <w:rPr>
          <w:rFonts w:cs="Arial" w:ascii="Arial" w:hAnsi="Arial"/>
          <w:sz w:val="20"/>
          <w:szCs w:val="20"/>
        </w:rPr>
        <w:t xml:space="preserve"> надо </w:t>
      </w:r>
      <w:r>
        <w:rPr>
          <w:rFonts w:cs="Arial" w:ascii="Arial" w:hAnsi="Arial"/>
          <w:b/>
          <w:bCs/>
          <w:sz w:val="20"/>
          <w:szCs w:val="20"/>
        </w:rPr>
        <w:t>делать</w:t>
      </w:r>
      <w:r>
        <w:rPr>
          <w:rFonts w:cs="Arial" w:ascii="Arial" w:hAnsi="Arial"/>
          <w:sz w:val="20"/>
          <w:szCs w:val="20"/>
        </w:rPr>
        <w:t xml:space="preserve">, они смогут </w:t>
      </w:r>
      <w:r>
        <w:rPr>
          <w:rFonts w:cs="Arial" w:ascii="Arial" w:hAnsi="Arial"/>
          <w:b/>
          <w:bCs/>
          <w:sz w:val="20"/>
          <w:szCs w:val="20"/>
        </w:rPr>
        <w:t>делать</w:t>
      </w:r>
      <w:r>
        <w:rPr>
          <w:rFonts w:cs="Arial" w:ascii="Arial" w:hAnsi="Arial"/>
          <w:sz w:val="20"/>
          <w:szCs w:val="20"/>
        </w:rPr>
        <w:t xml:space="preserve">.                                       П. П. Блонский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С самого раннего возраста дети должны быть приучены к точному времени и точным границам поведения.                                                                                                               А. С. Макаренко.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IV. Отпечатать памятки для родителей “Необходимые условия успешного воспитания и обучения школе.”</w:t>
      </w:r>
      <w:r>
        <w:rPr>
          <w:rFonts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Уважаемые родители!                                                                                     1. Организуйте, пожалуйста, уголок школьника, поддерживайте в нём порядок.                                                                  2. Перед началом выполнения домашнего задания выключите радио, телевизор. Не мешайте детям излишними замечаниями, громкими разговорами.                                                                                               3. Не сидите с ребёнком за уроками, но ежедневно проверяйте их. Учите задания выполнять быстро, чётко, не отвлекаясь.                                                                                                                                              4. Научите ребёнка обстоятельно готовиться к завтрашнему дню:                                                                                       - собрать школьные принадлежности;                                                                                                                         - подготовить обувь, одежду.                                                                                                                              5. Рационально организуйте режим дня:                                                                                                                         - уроки готовить в установленное время, в проветренном помещении;                                                                                  - отдыхать на свежем воздухе;                                                                                                                                             - вовремя ложиться спать.                                                                                                                                                                   - телевизор (компьютер) смотреть не более 1 часа.                                                                                                                     6. К делам детей относитесь внимательно, доброжелательно, но вместе с тем, будьте требовательны к результатам его деятельности.                                                                                                        7. С самого начала учения вселяйте в детей веру и оптимизм: “Неудачи временны. То, что не получилось сегодня, получится завтра”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V. Подготовить с детьми.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1. Провести анкету с детьми:                                                                                                                                    а) Дети, вы пришли в школу. Нравится ли вам здесь учиться?                                                                                        б) Как вы будете учиться?                                                                                                                                            в) Легко ли вам учиться и хорошо вести себя на уроках и переменах?                                                                              г) Кто из вас смотрит фильмы для взрослых, ложится спать тогда, когда захочет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. Оформить стенды «Моя школа. Мой класс». (выставка работ учащихся класса)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Ход собрания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Звучат песни “Первоклашка”, “Чему учат в школе”   (для настроя родителей)                                                                      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Уважаемые родители!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Я рада встрече с вами. Спасибо Вам за то, что вы пришли на эту встречу. Это означает, что нас всех объединяет интерес к теме родительского собрания, а она действительно заслуживает внимания. Будет ли школьная жизнь наших детей радостной или, наоборот, омрачится неудачами, плохим самочувствием, во многом зависит от нас, взрослых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ши дети проучились в школе I четверть. Послушаем, как они ответили на вопросы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равится ли вам здесь учиться? Как вы будете учиться? Легко ли получать знания и хорошо вести себя на уроках и переменах?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 Включается магнитофонная запись ответов детей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важаемые родители. Начало обучения в школе – один из наиболее сложных и ответственных моментов в жизни детей как в социально – психологическом, так и в физиологическом плане. Изменяется вся жизнь ребёнка: всё подчиняется учёбе, школе, школьным делам и заботам, которые требуют максимальной мобилизации интеллектуальных и физических сил. Приспособление (адаптация) ребёнка к школе происходит не сразу. Это длительный процесс, связанный со значительным напряжением всех систем. Сложность приспособления, высокая “цена”, которую “платит” организм ребёнка, определяют необходимость тщательного учёта всех факторов, способствующих адаптации ребёнка к школе и, наоборот, замедляющих её, мешающих адекватно приспособиться. Мы, взрослые, должны хорошо представлять себе это и нести ответственность за здоровье каждого ребёнка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ми показателями психологической адаптации первоклассника к школе являются:                                           1. Формирование адекватного поведения.                                                                                                              2. Установление контактов с учащимися, учителем.                                                                                                          3. Овладение навыками учебной деятельности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При изучении адаптации детей к школе нами изучался характер поведения ребёнка в этих трёх сферах. Анализ ваших, уважаемые родители, анкет и наши наблюдения за первоклассниками показали, что </w:t>
      </w:r>
      <w:r>
        <w:rPr>
          <w:rFonts w:cs="Arial" w:ascii="Arial" w:hAnsi="Arial"/>
          <w:b/>
          <w:iCs/>
          <w:sz w:val="20"/>
          <w:szCs w:val="20"/>
        </w:rPr>
        <w:t>70% детей адаптировались к школе в течении пер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двух месяцев</w:t>
      </w:r>
      <w:r>
        <w:rPr>
          <w:rFonts w:cs="Arial" w:ascii="Arial" w:hAnsi="Arial"/>
          <w:sz w:val="20"/>
          <w:szCs w:val="20"/>
        </w:rPr>
        <w:t xml:space="preserve"> обучения. Эти дети относительно быстро влились в коллектив, освоились в школе, приобрели новых друзей в классе; у них почти всегда хорошее настроение, они спокойны, доброжелательны, добросовестно и без видимого напряжения выполняют все требования учителя. Им трудно выполнять все требования правил поведения, но к концу октября они полностью осваиваются и с новым статусом: “я уже ученик”, и с новыми требованиями, и с новым режимом. </w:t>
      </w:r>
    </w:p>
    <w:p>
      <w:pPr>
        <w:pStyle w:val="Style15"/>
        <w:rPr/>
      </w:pPr>
      <w:r>
        <w:rPr>
          <w:rFonts w:cs="Arial" w:ascii="Arial" w:hAnsi="Arial"/>
          <w:b/>
          <w:i/>
          <w:iCs/>
          <w:sz w:val="20"/>
          <w:szCs w:val="20"/>
        </w:rPr>
        <w:t>Около 17% детей имеют длительный период адаптации</w:t>
      </w:r>
      <w:r>
        <w:rPr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период несоответствия их поведения требованиям школы затягивается: дети не могут принять ситуацию обучения, общения с учителем и детьми – они могут играть на уроках или выяснять отношения с товарищами, слезами и обидами реагируют на замечания. Они также испытывают трудности в усвоении учебной программы. Лишь к концу первого полугодия реакция этих детей становятся адекватными требованиям школы учителя. </w:t>
      </w:r>
    </w:p>
    <w:p>
      <w:pPr>
        <w:pStyle w:val="Style15"/>
        <w:rPr/>
      </w:pPr>
      <w:r>
        <w:rPr>
          <w:rFonts w:cs="Arial" w:ascii="Arial" w:hAnsi="Arial"/>
          <w:b/>
          <w:i/>
          <w:iCs/>
          <w:sz w:val="20"/>
          <w:szCs w:val="20"/>
        </w:rPr>
        <w:t>Третья группа (13%) – дети, у которых социально – психологическая адаптация связана со значительными трудностями;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роме того, они не усваивают учебную программу, на таких детей чаще всего жалуются учителя, дети, родители: “мешают работать в классе”, “третируют детей”. 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еседуют две мамы (роли исполняют родительницы):</w:t>
      </w:r>
    </w:p>
    <w:p>
      <w:pPr>
        <w:pStyle w:val="Style15"/>
        <w:rPr/>
      </w:pPr>
      <w:r>
        <w:rPr>
          <w:i/>
          <w:iCs/>
          <w:sz w:val="20"/>
          <w:szCs w:val="20"/>
        </w:rPr>
        <w:t>- Знаете, моя Ариша до школы ходила в детский сад, была весёлой, активной, знала буквы, считала. В школе ей очень нравилось, было много друзей. Мы занимались дома 3-4 часа. Недавно  учительница отметила, что Ариша изменилась, стала вялой, неактивной, рассеянной, появились ошибки в примерах, пропуски букв. Что делать, ума не приложу?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Не волнуйтесь, просто ваша Арина стала лениться. Лучше позанимайтесь с ней дополнительно. 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Но когда? Домой прихожу поздно, да и дочка устаёт после музыкальной школы. 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- Ничего, отдохнёте после работы, а потом позанимаетесь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 ли поступают взрослые? Что посоветовать маме?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одители обсуждают ситуацию. 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Психолог обобщает. </w:t>
      </w:r>
      <w:r>
        <w:rPr>
          <w:rFonts w:cs="Arial" w:ascii="Arial" w:hAnsi="Arial"/>
          <w:sz w:val="20"/>
          <w:szCs w:val="20"/>
        </w:rPr>
        <w:t xml:space="preserve">Очевидно, что для хорошо развитой, способной девочки учебная нагрузка и школьный режим оказались тяжелы для её нервной системы. Стало нарастать утомление. Дополнительные занятия, работа “через силу”, жёсткий “прессинг” мамы, огорчения тревоги вызвали ухудшение физического и нервно-психического здоровья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посоветовать маме? Скорректировать режим и вместе с учителем снизить учебную нагрузку, дать “восстановиться” после болезни, успокоить девочку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ояние здоровья – один из основных факторов влияющих на длительность и успешность процесса адаптации. Легче всего адаптация протекает у здоровых детей, тяжелее всего у детей с хроническими заболеваниями, черепно-мозговыми травмами, неблагоприятным периодом новорождённости, расстройствами нервно-психической сферы. У таких детей в период адаптации наблюдаются снижение массы тела, усталость, вялость, сонливость или, наоборот, двигательное беспокойство, раздражительность; наблюдаются изменения со стороны сердечно-сосудистой системы. У части детей отмечаются негативные формы поведения. Плохое поведение – сигнал тревоги, повод внимательнее посмотреть на ученика, разобраться в причинах трудной адаптации. 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держки ответов из анкеты родителей на вопрос № 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кторы, влияющие на успешность процесса адаптации к школ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статочный уровень интеллектуального развития, хорошая память, высокий уровень произвольного внимания, воля и другие качеств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раст начала систематического обучения – 6,5 лет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циональная организация учебных занятий (4 урока по 35 минут, 20-ти минутные перемены), рациональный режим дня (регламентированное время подготовки домашних заданий; достаточный отдых на свежем воздухе, полноценное питание, достаточный по продолжительности сон). </w:t>
      </w:r>
    </w:p>
    <w:p>
      <w:pPr>
        <w:pStyle w:val="Style15"/>
        <w:rPr/>
      </w:pPr>
      <w:r>
        <w:rPr>
          <w:i/>
          <w:iCs/>
          <w:sz w:val="20"/>
          <w:szCs w:val="20"/>
        </w:rPr>
        <w:t>Выдержки ответов из анкеты родител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на вопрос № 7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Практическая часть (Родители рассаживаются за четыре стола по собственному желанию. Каждая группа выбирает себе педагогическую ситуацию, обсуждают её, высказывает своё мнение)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туация 1. Ребёнок отправляется в школу. На прощание вы говорите ему: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а) Смотри, веди себя как следует. </w:t>
        <w:br/>
        <w:t xml:space="preserve">б) </w:t>
      </w:r>
      <w:r>
        <w:rPr>
          <w:rFonts w:cs="Arial" w:ascii="Arial" w:hAnsi="Arial"/>
          <w:b/>
          <w:sz w:val="20"/>
          <w:szCs w:val="20"/>
        </w:rPr>
        <w:t xml:space="preserve">После занятий я буду ждать тебя дома. </w:t>
        <w:br/>
      </w:r>
      <w:r>
        <w:rPr>
          <w:rFonts w:cs="Arial" w:ascii="Arial" w:hAnsi="Arial"/>
          <w:sz w:val="20"/>
          <w:szCs w:val="20"/>
        </w:rPr>
        <w:t xml:space="preserve">в) Не вздумай болтаться на улице, сразу иди домой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туация 2. В утренней спешке ребёнок забыл положить в портфель учебник, дневник или пластилин. Вы скажете: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а) Неужели я доживу до того дня, когда ты сам вспомнишь, что надо брать в школу. </w:t>
        <w:br/>
        <w:t xml:space="preserve">б) Вот разиня! Ты бы и голову дома забыл, не сиди она у тебя на плечах! </w:t>
        <w:br/>
        <w:t xml:space="preserve">в) </w:t>
      </w:r>
      <w:r>
        <w:rPr>
          <w:rFonts w:cs="Arial" w:ascii="Arial" w:hAnsi="Arial"/>
          <w:b/>
          <w:sz w:val="20"/>
          <w:szCs w:val="20"/>
        </w:rPr>
        <w:t>Вот твой учебник (дневник, пластилин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туация 3. Ребёнок пришёл из школы. Вы спросите: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а) Что сегодня получил?</w:t>
        <w:br/>
        <w:t xml:space="preserve">б) </w:t>
      </w:r>
      <w:r>
        <w:rPr>
          <w:rFonts w:cs="Arial" w:ascii="Arial" w:hAnsi="Arial"/>
          <w:b/>
          <w:sz w:val="20"/>
          <w:szCs w:val="20"/>
        </w:rPr>
        <w:t xml:space="preserve">Что сегодня было интересного в школе? </w:t>
        <w:br/>
      </w:r>
      <w:r>
        <w:rPr>
          <w:rFonts w:cs="Arial" w:ascii="Arial" w:hAnsi="Arial"/>
          <w:sz w:val="20"/>
          <w:szCs w:val="20"/>
        </w:rPr>
        <w:t>в) Чему сегодня научился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туация 4. Вашего ребёнка трудно уложить спать. Вы: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а) Объясняете ему важность сна для его здоровья. </w:t>
        <w:br/>
        <w:t xml:space="preserve">б) Позволяете делать ему что хочет (когда ляжет, тогда и ладно) </w:t>
        <w:br/>
        <w:t xml:space="preserve">в) </w:t>
      </w:r>
      <w:r>
        <w:rPr>
          <w:rFonts w:cs="Arial" w:ascii="Arial" w:hAnsi="Arial"/>
          <w:b/>
          <w:sz w:val="20"/>
          <w:szCs w:val="20"/>
        </w:rPr>
        <w:t>Всегда в одно время, даже если со слезам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Слово-эстафета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и должны продолжить начатое ведущим предложение: «Мой ребёнок лучше адаптируется к школе и будет успешнее учиться, если я …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Решение родительского собрания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Чтобы предотвратить развитие неуспеваемости и облегчить адаптацию ребёнка к школе: Быть наблюдательными и внимательными к своим детям, отмечать изменения в их поведении, изменения их работоспособности, сообщать об этом учителю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ь возможность каждому ученику проявить себя с наилучшей стороны. Помнить, что учебные успехи – это ещё не всё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ть объективными не только в оценке ученика, но и в оценке сложившейся ситуации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память, речь, внимание, мышление, усидчивость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гда обращать внимание на осанку детей во время занятий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йствие – профилактические меры по сохранению зрения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рудовать уголок школьника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iCs/>
          <w:spacing w:val="-11"/>
          <w:sz w:val="28"/>
          <w:szCs w:val="28"/>
        </w:rPr>
        <w:t>Алоева М.А. Лучшие родительские собрания в начальной школе. Ростов-на-Дону. Феникс 2007 год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Чибисова М</w:t>
      </w:r>
      <w:r>
        <w:rPr>
          <w:color w:val="000000"/>
          <w:sz w:val="28"/>
          <w:szCs w:val="28"/>
        </w:rPr>
        <w:t>. Психологические занятия для будущих первоклассников // Школьный психолог. 2002. № 11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iCs/>
          <w:spacing w:val="-11"/>
          <w:sz w:val="28"/>
          <w:szCs w:val="28"/>
        </w:rPr>
        <w:t>Корнеева Е.Н. Ох уж эти первоклашки!.. Ярославль. «Академия развития» 2000год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06:00Z</dcterms:created>
  <dc:creator>ОЛЬГА</dc:creator>
  <dc:description/>
  <cp:keywords/>
  <dc:language>en-US</dc:language>
  <cp:lastModifiedBy>Ольга</cp:lastModifiedBy>
  <dcterms:modified xsi:type="dcterms:W3CDTF">2011-10-06T18:43:00Z</dcterms:modified>
  <cp:revision>6</cp:revision>
  <dc:subject/>
  <dc:title>                    Адаптация первоклассников к школе</dc:title>
</cp:coreProperties>
</file>