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к географии в 6 классе по теме: "Ориентирование "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Программа:</w:t>
      </w:r>
      <w:r>
        <w:rPr>
          <w:rFonts w:cs="Times New Roman" w:ascii="Times New Roman" w:hAnsi="Times New Roman"/>
          <w:sz w:val="24"/>
          <w:szCs w:val="24"/>
        </w:rPr>
        <w:t xml:space="preserve"> Алексеев А.И., Липкина Е.К., Николина В.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  общеобразовательных    учреждений. География.  6 – 9 классы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Москва, Просвещение, 200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     Алексеев А.И. и др. География. Природа и люди. - М.: Просвещение,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  урока</w:t>
      </w:r>
      <w:r>
        <w:rPr>
          <w:rFonts w:cs="Times New Roman" w:ascii="Times New Roman" w:hAnsi="Times New Roman"/>
          <w:sz w:val="24"/>
          <w:szCs w:val="24"/>
        </w:rPr>
        <w:t>:  «Ориентирование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 изучение нового материал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Цели уро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работать с компасом; выяснить для чего и какими способами можно ориентироваться в пространстве; показать значимость умений ориентироваться в пространств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логическое мышление на основе наблюдений в окружающей сре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 </w:t>
      </w:r>
      <w:r>
        <w:rPr>
          <w:rFonts w:cs="Times New Roman" w:ascii="Times New Roman" w:hAnsi="Times New Roman"/>
          <w:sz w:val="24"/>
          <w:szCs w:val="24"/>
        </w:rPr>
        <w:t xml:space="preserve">– раскрыть роль компаса как величайшего изобретения человечества, помогающего ориентироваться в пространств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е технологии</w:t>
      </w:r>
      <w:r>
        <w:rPr>
          <w:rFonts w:cs="Times New Roman" w:ascii="Times New Roman" w:hAnsi="Times New Roman"/>
          <w:sz w:val="24"/>
          <w:szCs w:val="24"/>
        </w:rPr>
        <w:t>:  - И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ичностно-ориентированное обуч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ый, частично-поисковый, исследовательский, практическ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рганизации</w:t>
      </w:r>
      <w:r>
        <w:rPr>
          <w:rFonts w:cs="Times New Roman" w:ascii="Times New Roman" w:hAnsi="Times New Roman"/>
          <w:sz w:val="24"/>
          <w:szCs w:val="24"/>
        </w:rPr>
        <w:t>: фронтальная беседа с элементами практической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фронтальная, индивидуальн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бный компас – 15 шт, мультимедийный проектор, экран, презентация к уро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е понятия урока</w:t>
      </w:r>
      <w:r>
        <w:rPr>
          <w:rFonts w:cs="Times New Roman" w:ascii="Times New Roman" w:hAnsi="Times New Roman"/>
          <w:sz w:val="24"/>
          <w:szCs w:val="24"/>
        </w:rPr>
        <w:t>: ориентирование, азимут, компас, стороны горизо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приветствие учителя и учащихся, проверка готовности к уроку,  создание доброжелательной атмосферы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изучением темы «Ориентирование» учитель обращает внимание учащихся на картину В. М. Васнецова «Витязь на распутье» (слайд №1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 каждого человека бывают ситуации, когда необходимо определить свое местонахождение, найти верную дорогу. Что же делать? Каждому человеку в жизни необходимо научиться ориентироваться, т. е. определять свое местоположение в пространстве относительно сторон горизонта и других объектов. Поэтому тема сегодняшнего урока: «Ориентирование» (слайд №2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чащиеся записывают тему урока в тетрад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узнаем на уроке? (слайд №3)</w:t>
      </w:r>
    </w:p>
    <w:p>
      <w:pPr>
        <w:pStyle w:val="Style19"/>
        <w:numPr>
          <w:ilvl w:val="0"/>
          <w:numId w:val="1"/>
        </w:numPr>
        <w:spacing w:lineRule="atLeast" w:line="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ориентирование.</w:t>
      </w:r>
    </w:p>
    <w:p>
      <w:pPr>
        <w:pStyle w:val="Style19"/>
        <w:numPr>
          <w:ilvl w:val="0"/>
          <w:numId w:val="1"/>
        </w:numPr>
        <w:spacing w:lineRule="atLeast" w:line="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чего и как можно ориентироваться в  пространстве.</w:t>
      </w:r>
    </w:p>
    <w:p>
      <w:pPr>
        <w:pStyle w:val="Style19"/>
        <w:numPr>
          <w:ilvl w:val="0"/>
          <w:numId w:val="1"/>
        </w:numPr>
        <w:spacing w:lineRule="atLeast" w:line="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мся работать с компасом.</w:t>
      </w:r>
    </w:p>
    <w:p>
      <w:pPr>
        <w:pStyle w:val="Style19"/>
        <w:numPr>
          <w:ilvl w:val="0"/>
          <w:numId w:val="1"/>
        </w:numPr>
        <w:spacing w:lineRule="atLeast" w:line="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мся определять азим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 древности, когда люди еще не знали сторон горизонта, они ориентировались относительно знакомых предметов, оставляли зарубки на деревьях, присматривались к предметам, запоминая обратную дорогу. Этим же способом вы пользуетесь и сегодня, ориентируясь в незнакомой местности. У вас в это время в голове уже имеется мысленная (ментальная) карта знакомой вам территории. Благодаря мысленной карте вы легко находите дорогу и возвращаетесь домой. Чем больше в жизни вы путешествуете, тем лучше ориентируетесь в пространстве. Так что же такое «ориентирование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чащиеся предлагают свои варианты ответов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риентирование 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Cs/>
          <w:sz w:val="24"/>
          <w:szCs w:val="24"/>
        </w:rPr>
        <w:t>это умение определять своё местоположение относительно сторон горизонта и других объектов. (Слайд №4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о  «ориентир»  означает «восток»,  отсюда  и произошло  слово  «ориентирование». Как вы думаете, почему в древности именно «восток» был основным ориентиром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чащиеся предлагают свои варианты ответ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бята, важно не просто ориентироваться относительно предметов и объектов, это не всегда надежно. Необходимо уметь ориентироваться по сторонам горизонта.  В настоящее время главным ориентиром является направление на север.  Давайте вместе со мной начертим  направления сторон горизонта. (Слайд №5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в тетрадях чертят направления сторон горизонта: основные и промежуточные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нируемся определять стороны горизонта по рис 23  на странице 37 в учебнике. Определение направления движения лодочек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работают с рис 23 в учебнике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ориентироваться в пространстве — одно из самых важных качеств человека, оно обеспечивает безопасность и сохранение жизни и здоровья людей. Уметь ориентироваться должен каждый человек. (Слайд №6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уществует специальный прибор для определения сторон горизонта. Кто знает, как он называется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омпас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ас – это прибор, который служит для  определения сторон горизонта.</w:t>
      </w:r>
      <w:r>
        <w:rPr>
          <w:rFonts w:cs="Times New Roman" w:ascii="Times New Roman" w:hAnsi="Times New Roman"/>
          <w:sz w:val="24"/>
          <w:szCs w:val="24"/>
        </w:rPr>
        <w:t xml:space="preserve"> (Слайд №6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с был изобретён в Китае  около 4000 лет назад.  Спустя 1000 лет компас попал в Европу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смотрите, как выглядели первые компасы. </w:t>
      </w:r>
      <w:r>
        <w:rPr>
          <w:rFonts w:cs="Times New Roman" w:ascii="Times New Roman" w:hAnsi="Times New Roman"/>
          <w:sz w:val="24"/>
          <w:szCs w:val="24"/>
        </w:rPr>
        <w:t>(Слайд №7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на парте лежит компас. Давайте посмотрим, как он устроен (слайд №8) и как с ним работать (слайд №9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комментарии учителя учащиеся знакомятся с устройством компаса, готовят компас к работе и определяют стороны горизонта. А также тренируются в определении некоторых предметов в классе по сторонам горизонта)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делать, если два или больше предметов расположены на юго-востоке? (Слайд №10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щиеся пытаются решить проблемный вопрос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зимут - это угол между направлением на север и направлением на предмет по ходу часовой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елки. (Слайд №11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имут можно определять по компасу. (Слайд №12) Определите азимут на мельницу на рис 20, стр   35 в учебнике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чащиеся работают по рис в учебнике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нируемся определять азимут на предметы в класс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Учащиеся определяют азимут на разные предметы в классе, учитель контролирует работу, помогает освоить материал более слабым детям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tLeast" w:line="0" w:before="0" w:after="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Затем вместе с учащимися учитель обсуждает, как ориентироваться, оказавшись в незнакомой местности днем или ночью, как определять стороны горизонта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по Солнцу (слайд №13), по солнцу и часам (Слайд №14),  по звездам (слайд №15);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по местным признакам  (слайд №16): по муравейникам (слайд №17), по снежному покрову (слайд №18), по кронам деревьев (слайд №19), по ягодам (слайд №20), по годовым кольцам спиленного дерева (слайд №21), по крестам на крышах церквей (слайд №22), по смоле на деревьях (слайд №23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учитель подводит итоги:   - что узнали на уроке? (слайд №24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ирование - это умение определять своё  местоположение относительно сторон горизонта.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с -   это прибор для нахождения сторон горизон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зимут - это угол между направлением на север  и направлением на предмет по часовой стрелк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  можно по компасу, по солнцу, звёздам и    местным признак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ети выбирают вопросы и отвечают. В процессе закрепления учитель одобряет правильные ответы учащихся и ещё раз прорабатывает ошибочные ответы). </w:t>
      </w:r>
      <w:r>
        <w:rPr>
          <w:rFonts w:cs="Times New Roman" w:ascii="Times New Roman" w:hAnsi="Times New Roman"/>
          <w:sz w:val="24"/>
          <w:szCs w:val="24"/>
        </w:rPr>
        <w:t xml:space="preserve"> (Слайд №25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выбору на слайдах № 25-37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тень в полдень показывает на ….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 7 ч утра солнце находится на …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лярная звезда указывает направление на 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для ориентирования по солнцу и часам в первую очередь нужно направить на солнце 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если встать лицом на север, то слева будет…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 16 ч дня солнце примерно находится на 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логая часть муравейника расположена 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ягоды быстрее созревают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лярная звезда находится ….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мола на деревьях больше выделяется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(Слайд №38). </w:t>
      </w:r>
    </w:p>
    <w:p>
      <w:pPr>
        <w:pStyle w:val="Normal"/>
        <w:spacing w:lineRule="atLeast" w:line="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Параграф №6.</w:t>
      </w:r>
    </w:p>
    <w:p>
      <w:pPr>
        <w:pStyle w:val="Normal"/>
        <w:spacing w:lineRule="atLeast" w:line="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Рубрика «Запомните» – выучить.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ания на стр. 37 уст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омментирует домашнее задание, работу учащихся на уроке и наиболее активным детям ставит оцен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лайд №39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ОУ «Вадская средняя общеобразовательная школа»</w:t>
    </w:r>
  </w:p>
  <w:p>
    <w:pPr>
      <w:pStyle w:val="Header"/>
      <w:spacing w:lineRule="atLeast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Учитель географии Калина Светлана Николаевна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09:00Z</dcterms:created>
  <dc:creator>User</dc:creator>
  <dc:description/>
  <cp:keywords/>
  <dc:language>en-US</dc:language>
  <cp:lastModifiedBy>User</cp:lastModifiedBy>
  <cp:lastPrinted>2010-11-24T07:06:00Z</cp:lastPrinted>
  <dcterms:modified xsi:type="dcterms:W3CDTF">2011-02-13T11:40:00Z</dcterms:modified>
  <cp:revision>5</cp:revision>
  <dc:subject/>
  <dc:title/>
</cp:coreProperties>
</file>