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 образовательное учреждение для детей, нуждающихся в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й и медико-социальной помощ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Областной центр  диагностики и консультирования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математики в 1   классе  по теме: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репление знаний таблицы для случаев вида: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+3, а - 3»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 и провела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дефектолог 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Ю.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таблицы сложения и вычитания числа 3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Задачи: 1) отработать вычислительные навыки   сложения и вычитания числа 3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память, внимание, математическую речь, мышление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чувство коллективизма, любовь к природе, животны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– урок-путешестви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-                       1-2 м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 -                                               10 м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изученного -                           25 мин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минутка –                                                2 м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-                                                    2 м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-                                    1- 2ми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лакат с изображением леса, дидактический раздаточный материал (карточки,  индивидуальные наборные полотна с карточками-цифрами, дидактический наглядный материал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40"/>
        <w:gridCol w:w="2572"/>
        <w:gridCol w:w="2748"/>
      </w:tblGrid>
      <w:tr>
        <w:trPr>
          <w:trHeight w:val="605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05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темы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закрепим решение примеров на сложение и вычитание числ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вам отправиться в зимний лес на прогулку и вспомнить зимние игры, которые вы очень люби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лагаю размяться: посчитать, играя в снежки. (Прямой и обратный счет в пределах 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о снежок поймае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т вслух нам посчита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 до 6 и обрат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3 до 8 и обрат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5 до 10 и обратно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исловой ряд. Д/и «Живые числ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зимний лес попасть не слож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ужно знать порядок циф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фры в ряд вы становитес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лько, чур,  не заблудите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цифра стоит за цифрой 5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цифра стоит  перед цифрой 8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цифра стоит  после цифры 4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оседей цифры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День-ноч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Садите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шение прим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Спустись с гор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с. Пред нами спуск крут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ужно съехать с горки т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 3                           7 +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                           9 -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3                           6 -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. Соотнесение количества предметов с их графическим изображением - циф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арте у вас наборное полотно с цифр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 мы вниз съезжа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го только не вида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 елочек зеленых повстречали на пу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итаем х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жите карточку с цифрой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 шишек к нам упало с той красавицы сосны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колько видели березок запорошенных в снег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колько белок промелькнуло на заснеженном сук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остава числа 6-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ят белочки весь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ишки не поделя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могите им быстр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ложите ши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тетради. Запиши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это 1 и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это 2 и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это 3 и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удет поровн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помочь белочкам в зимнее врем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 над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е забавы ожидают вас зимой? Отгадайте загадк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дка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лето стояли,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ы ожидали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ждались поры-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чались с горы (сан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внимательно задачу и запомните 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нках катались 4 мальчика и 3 девочки. Сколько всего ребят катались на сан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мальчиков каталось на сан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девоч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 вопрос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краткое услови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вопрос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ответить на вопрос задачи, что мы должны сделать?(решить задачу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узнать, сколько всего ребят катались на сан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решени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ребят каталось с гор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ответили на вопрос задач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на саночки садим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под горку быстро мчим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ег, снег, белый сне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чимся мы быстрее всех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ом в лес все побежа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в снежки играть мы ста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о ж не любит снег зимой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еговика слепи со м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раздаю вам детали снегов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о решить при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3,   7 -3,   4 +3,   5 +3,   3 +3,   10-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действие когда мы складыва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действие, когда мы вычита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 при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по карточ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,   2+3,   9-3,   6+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решение примеров с помощью карточек-циф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Пальчиков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поляне дом стои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у а путь к нему закры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ворота открыва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этот домик приглаша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Работа с геометрически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карточки, на которых нарисован дом и ступеньки к н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нужно измерить ступеньки с помощью линейки и найти длину всей ломанной. Данные запишите в окоше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их геометрических фигур состоит д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ополнительно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жите дом из шести пало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и вернулись мы обратно дом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дом, в котором мы учимся? (школ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ы сегодня побыв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сегодня науч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деятельност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решение примеров по учебнику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, строятся у доски (от 1 до …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карточку с цифрой - 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карточку с цифрой - 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карточку с цифрой - 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карточку с цифрой –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отгад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, правильно решивший задачу устно,   записывает решение у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выходят к доске, решают пример и прикрепляют деталь снегов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казывают от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м+3см+2см+3см=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рабочих 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учащегося карточка с циф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 Уст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а лыж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 по од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го ученика вызываю к доске. Слабые работают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обивается полного от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учителя 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гол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туловищ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омментируют решение прим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подхода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играя 1-2 классы: занимательные и игровые задания, упражнения по русскому языку и математике/ авт.-сост. Л.В. Лазуренко – Волгоград: Учитель, 2007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.И.Моро, С.И. Волкова, С.В. Степанова. Математика. Учебник для 1 класса начальной школы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– М., «Просвещение», 2004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Перова. Методика преподавания математики во вспомогательной школе.-М., «Просвещение», 1978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к учебнику «Математика 1 класс: Пособие для учителя/ М.А.Бантова, Г.В.Бельтюкова, С.В. Степанова.- 2-е изд. – М.: Просвещение, 200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34:00Z</dcterms:created>
  <dc:creator>User</dc:creator>
  <dc:description/>
  <cp:keywords/>
  <dc:language>en-US</dc:language>
  <cp:lastModifiedBy>User</cp:lastModifiedBy>
  <dcterms:modified xsi:type="dcterms:W3CDTF">2011-10-17T06:25:00Z</dcterms:modified>
  <cp:revision>5</cp:revision>
  <dc:subject/>
  <dc:title/>
</cp:coreProperties>
</file>