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ГЕОГРАФ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</w:rPr>
        <w:t>Тема:</w:t>
      </w:r>
      <w:r>
        <w:rPr>
          <w:color w:val="000000"/>
        </w:rPr>
        <w:t xml:space="preserve"> «Географическое положение. История исследования материка Африк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Итоговая (оценочная) практическая работа по теме «Определение географических координат крайних точек Африки...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Цель урока:</w:t>
      </w:r>
      <w:r>
        <w:rPr/>
        <w:t xml:space="preserve"> познакомить учащихся с историей освоения и изучения материка Африка, научить давать характеристику физико-географического положения (ФГП) матери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</w:t>
      </w:r>
      <w:r>
        <w:rPr/>
        <w:t xml:space="preserve"> 1. Формирование представлений об исследователях континента, целях и результатах их открыт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2. Изучение характеристики ФГП матер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</w:t>
      </w:r>
      <w:r>
        <w:rPr/>
        <w:t>2. Воспитание навыков самостоятельн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3. Продолжение формирования картографических, хронологических умений школьни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4. Развитие умения применять знания в новой ситуаци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Оснащение урока: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Компьютеры (желательно на каждого учащегося)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Электронное учебное пособие, установленное на каждый из компьютеров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План характеристики ФГП материка для каждого учащегося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Физическая карта мир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Физическая карта Африк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Атласы школьников для 7 класс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Тип:</w:t>
      </w:r>
      <w:r>
        <w:rPr>
          <w:i/>
          <w:iCs/>
        </w:rPr>
        <w:t xml:space="preserve"> </w:t>
      </w:r>
      <w:r>
        <w:rPr/>
        <w:t>урок изучения нового материала (с практической работой) с применением информационных технологий.</w:t>
      </w:r>
    </w:p>
    <w:p>
      <w:pPr>
        <w:pStyle w:val="Normal"/>
        <w:spacing w:lineRule="auto" w:line="360"/>
        <w:rPr/>
      </w:pPr>
      <w:r>
        <w:rPr>
          <w:rStyle w:val="StrongEmphasis"/>
        </w:rPr>
        <w:t>Технология критического мышления.</w:t>
      </w:r>
    </w:p>
    <w:p>
      <w:pPr>
        <w:pStyle w:val="Normal"/>
        <w:spacing w:lineRule="auto" w:line="360"/>
        <w:rPr/>
      </w:pPr>
      <w:r>
        <w:rPr>
          <w:rStyle w:val="StrongEmphasis"/>
        </w:rPr>
        <w:t>Основные понятия для изуче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еографическое положени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ереговая ли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тор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мат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. Организационный момент. </w:t>
      </w:r>
    </w:p>
    <w:p>
      <w:pPr>
        <w:pStyle w:val="Normal"/>
        <w:spacing w:lineRule="auto" w:line="360"/>
        <w:ind w:left="540" w:hanging="540"/>
        <w:rPr/>
      </w:pPr>
      <w:r>
        <w:rPr>
          <w:lang w:val="en-US"/>
        </w:rPr>
        <w:t>II</w:t>
      </w:r>
      <w:r>
        <w:rPr/>
        <w:t>. Изучение нового материала:                                                                                                                                            1. Фаза вызова.                                                                                                                                                                   2. Фаза осмысления:                                                                                                                                                           а)   работа с электронным наглядным пособием;                                                                                                        б)   выполнение практической работы.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>. Фаза рефлексии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 Домашнее задание.</w:t>
      </w:r>
    </w:p>
    <w:p>
      <w:pPr>
        <w:pStyle w:val="Normal"/>
        <w:spacing w:lineRule="auto" w:line="360"/>
        <w:rPr/>
      </w:pPr>
      <w:r>
        <w:rPr>
          <w:lang w:val="en-US"/>
        </w:rPr>
        <w:t>V</w:t>
      </w:r>
      <w:r>
        <w:rPr/>
        <w:t>. Подведение итогов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-конспект урок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й момент</w:t>
      </w:r>
      <w:r>
        <w:rPr>
          <w:i/>
          <w:u w:val="single"/>
        </w:rPr>
        <w:t>. (1 минут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 мы начнем знакомство с самой интересной, занимательной, загадочной частью науки география: географией материков. А какой материк сегодня будем изучать, какова будет тема нашего занятия? На эти вопросы постарайтесь ответить сами после такого рассказа: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 Изучение нового материала:                                                                                                                                            1. Фаза вызова. </w:t>
      </w:r>
      <w:r>
        <w:rPr>
          <w:i/>
          <w:u w:val="single"/>
        </w:rPr>
        <w:t>(6 минут) (</w:t>
      </w:r>
      <w:r>
        <w:rPr>
          <w:i/>
        </w:rPr>
        <w:t>Учитель предлагает учащимся некоторые ситуации  и вопросы к ним, которые бы способствовали появлению интереса у учеников к теме нового урока)</w:t>
      </w:r>
      <w:r>
        <w:rPr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-Людям уже давно известна великая африканская пустыня Сахара.  Казалось бы, она исхожена вдоль и поперек.  Давно составлены ее карты и описания всех ее оазисов.  Однако в 1988 г. и она преподнесла необычный сюрприз географам. Одна алжирская семья, пересекая пустыню, неожиданно открыла селение,  не обозначенное ни на одной карте. Люди здесь жили в хороших жилищах,  имели колодцы и большие стада овец и коз. Как оказалось, жители этого неизвестного оазиса за всю свою жизнь не видели  ни  одного "чужого"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Как вы думаете, почему такое могло произойти в конце </w:t>
      </w:r>
      <w:r>
        <w:rPr>
          <w:lang w:val="en-US"/>
        </w:rPr>
        <w:t>XX</w:t>
      </w:r>
      <w:r>
        <w:rPr/>
        <w:t xml:space="preserve"> века?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Что может быть общего между материками Южная Америка и Африк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(ребята будут рассуждать о времени освоения и заселения континента, об исторической общности южных материков, о площади Африки и др.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Какой материк будем изучать первым?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Начертите в своей тетради таблицу, состоящую из трех столб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Зна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Хочу узн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Узна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  <w:t>- Заполните тезисно первый столбик таблиц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Прочтите по одному тезису из вашего столбика. (</w:t>
      </w:r>
      <w:r>
        <w:rPr>
          <w:i/>
        </w:rPr>
        <w:t>Спросить всех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 Это очень неплох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 Фаза осмысления:  </w:t>
      </w:r>
      <w:r>
        <w:rPr>
          <w:i/>
        </w:rPr>
        <w:t>(25 минут)</w:t>
      </w:r>
      <w:r>
        <w:rPr/>
        <w:t xml:space="preserve"> 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-С чего логично изучение материка начать? </w:t>
      </w:r>
      <w:r>
        <w:rPr>
          <w:i/>
        </w:rPr>
        <w:t xml:space="preserve">(учитель наводит детей на историю исследования и ФГП материка, как тему нового урока)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Заполните вторую графу таблицы в тетради, исходя из темы нашего урока. </w:t>
      </w:r>
      <w:r>
        <w:rPr>
          <w:i/>
        </w:rPr>
        <w:t>(Дать детям возможность озвучить содержание второго столбика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Выполняем задание с </w:t>
      </w:r>
      <w:r>
        <w:rPr>
          <w:b/>
        </w:rPr>
        <w:t>электронным наглядным пособием (активное чтение)</w:t>
      </w:r>
      <w:r>
        <w:rPr/>
        <w:t xml:space="preserve"> по группам: (</w:t>
      </w:r>
      <w:r>
        <w:rPr>
          <w:i/>
        </w:rPr>
        <w:t>13-15 минут)</w:t>
      </w:r>
    </w:p>
    <w:p>
      <w:pPr>
        <w:pStyle w:val="Normal"/>
        <w:spacing w:lineRule="auto" w:line="360"/>
        <w:jc w:val="both"/>
        <w:rPr/>
      </w:pPr>
      <w:r>
        <w:rPr/>
        <w:t>1-2 группа: путешественники их краткий путевой дневник.</w:t>
      </w:r>
    </w:p>
    <w:p>
      <w:pPr>
        <w:pStyle w:val="Normal"/>
        <w:spacing w:lineRule="auto" w:line="360"/>
        <w:jc w:val="both"/>
        <w:rPr/>
      </w:pPr>
      <w:r>
        <w:rPr/>
        <w:t>3-9 группа: текст о материке через гиперссылку картинки природы Африки, уметь рассказать самое главное, что произвело впечатление, удивило.</w:t>
      </w:r>
    </w:p>
    <w:p>
      <w:pPr>
        <w:pStyle w:val="Normal"/>
        <w:spacing w:lineRule="auto" w:line="360"/>
        <w:jc w:val="both"/>
        <w:rPr/>
      </w:pPr>
      <w:r>
        <w:rPr/>
        <w:t>Отчет о проделанной работе, обращение к демонстрационным картам материка. Регламент времени на ответ каждой группы: 1-2 минуты.</w:t>
      </w:r>
    </w:p>
    <w:p>
      <w:pPr>
        <w:pStyle w:val="Normal"/>
        <w:spacing w:lineRule="auto" w:line="360"/>
        <w:jc w:val="both"/>
        <w:rPr/>
      </w:pPr>
      <w:r>
        <w:rPr/>
        <w:t>Практическая работа:</w:t>
      </w:r>
    </w:p>
    <w:p>
      <w:pPr>
        <w:pStyle w:val="Normal"/>
        <w:spacing w:lineRule="auto" w:line="360"/>
        <w:jc w:val="both"/>
        <w:rPr/>
      </w:pPr>
      <w:r>
        <w:rPr/>
        <w:t>Характеристика ФГП Африки. (</w:t>
      </w:r>
      <w:r>
        <w:rPr>
          <w:i/>
        </w:rPr>
        <w:t>10 минут)</w:t>
      </w:r>
      <w:r>
        <w:rPr/>
        <w:t xml:space="preserve"> План у каждого учени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характеристики ФГП матер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/>
        <w:t>Площадь материка в сравнении с друг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/>
        <w:t xml:space="preserve">Положение материка по отношению к: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</w:t>
      </w:r>
      <w:r>
        <w:rPr/>
        <w:t xml:space="preserve">а) экватору;                                              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</w:t>
      </w:r>
      <w:r>
        <w:rPr/>
        <w:t xml:space="preserve">б) нулевому меридиану;                         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</w:t>
      </w:r>
      <w:r>
        <w:rPr/>
        <w:t xml:space="preserve">в) другим материкам;                                                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</w:t>
      </w:r>
      <w:r>
        <w:rPr/>
        <w:t>г) морям и океа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/>
        <w:t>Климатические поя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/>
        <w:t>Крайние точки и их координ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-180" w:hanging="0"/>
        <w:jc w:val="both"/>
        <w:rPr/>
      </w:pPr>
      <w:r>
        <w:rPr/>
        <w:t xml:space="preserve">Береговая линия: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а) полуострова;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) острова;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) заливы;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г) проливы.</w:t>
      </w:r>
    </w:p>
    <w:p>
      <w:pPr>
        <w:pStyle w:val="Normal"/>
        <w:spacing w:lineRule="auto" w:line="360"/>
        <w:jc w:val="both"/>
        <w:rPr/>
      </w:pPr>
      <w:r>
        <w:rPr/>
        <w:t>Работаем мозговым штурмом: опрос каждого учащегося, обращение к картам, приготовленным на урок. Если необходимо, корректировка учителем ответов ученик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-Между какими градусами широты расположен материк? Определите протяженность материка с севера на юг в градусах и километрах. [1]. Расчеты запишите в тетрадь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. Фаза рефлексии </w:t>
      </w:r>
      <w:r>
        <w:rPr>
          <w:i/>
        </w:rPr>
        <w:t>(5 минут)</w:t>
      </w:r>
    </w:p>
    <w:p>
      <w:pPr>
        <w:pStyle w:val="Normal"/>
        <w:spacing w:lineRule="auto" w:line="360"/>
        <w:jc w:val="both"/>
        <w:rPr/>
      </w:pPr>
      <w:r>
        <w:rPr/>
        <w:t>Заполнение графы таблицы с названием «Узнал».</w:t>
      </w:r>
    </w:p>
    <w:p>
      <w:pPr>
        <w:pStyle w:val="Normal"/>
        <w:spacing w:lineRule="auto" w:line="360"/>
        <w:jc w:val="both"/>
        <w:rPr/>
      </w:pPr>
      <w:r>
        <w:rPr/>
        <w:t>Ответы учащихся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. Домашнее задание. </w:t>
      </w:r>
      <w:r>
        <w:rPr>
          <w:i/>
        </w:rPr>
        <w:t>(2 минуты)</w:t>
      </w:r>
    </w:p>
    <w:p>
      <w:pPr>
        <w:pStyle w:val="Normal"/>
        <w:spacing w:lineRule="auto" w:line="360"/>
        <w:jc w:val="both"/>
        <w:rPr/>
      </w:pPr>
      <w:r>
        <w:rPr/>
        <w:t>§ 24 (учебник В.А. Коринской) [2]; в контурные карты нанести объекты ФГП по плану, используя карты атласа; приготовить дополнительный материал по исследователям Африки, выходцам из России: Е.П. Ковалевский, В.В. Юнкер, В.В. Елисеев, Н.И. Вавилов (возможна компьютерная презентация с портретом путешественника, картами его пути и др.)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>. Подведение итогов урока.</w:t>
      </w:r>
    </w:p>
    <w:p>
      <w:pPr>
        <w:pStyle w:val="Normal"/>
        <w:spacing w:lineRule="auto" w:line="360"/>
        <w:jc w:val="both"/>
        <w:rPr/>
      </w:pPr>
      <w:r>
        <w:rPr/>
        <w:t>Анализ урока, выставление оцено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Атлас «География материков и океанов» 7 клас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ринская В.А. и др. География материков и океанов. 7 кл.: Учеб. для общеобразоват. учеб. заведений.- М.: Дрофа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29:00Z</dcterms:created>
  <dc:creator>User</dc:creator>
  <dc:description/>
  <cp:keywords/>
  <dc:language>en-US</dc:language>
  <cp:lastModifiedBy>User</cp:lastModifiedBy>
  <dcterms:modified xsi:type="dcterms:W3CDTF">2009-10-05T03:37:00Z</dcterms:modified>
  <cp:revision>14</cp:revision>
  <dc:subject/>
  <dc:title/>
</cp:coreProperties>
</file>