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едняя общеобразовательная школа №18» города Абака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пект логопедического занят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вёрдые и мягкие согласны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ла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-логопед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к Дина Владимиров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кан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Цель: закрепление умения правильно обозначать мягкость согласных на письме при помощи гласных второго ря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ть умения детей подбирать различные варианты лишнего слова, ориентируясь на звуковое, слоговое и смысловое зна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зрительную память, временные представления, вообра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умение составлять связное предло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фонематический слух и звуковой анализ сл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гащать словарь по теме птиц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бережное отношение к птицам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. момент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мотрите на картины. Догадайтесь, что за художник их нарисовал? (зима, весна, лето, осень). Сколько всего художников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авильно ли я развесила картины. Почему? (перед осенью лето). Осень, это грустно или весело? Почему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 урок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йчас мы с вами превратимся в осенние листоч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ечь+ дви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нние листо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точках вися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нние листо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говор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новый-а-а-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биновый ы-ы-ы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рёзовый у-у-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ый о-о-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рощаемся с листочками, до весны и вместе с ними скаж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-о-у-ы-э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то пели нам листочки? Что за звуки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сные, какого ряда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ть ли у гласных первого ряда пары? Какие? Для чего нужны гласные второго ряд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чтобы не ошибиться, нужно уметь определить мягкие согласные звуки в слове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с мячо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называю слово, а вы сделайте первый звук в слове мягким и услышим, что получи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к-л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шка-миш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с - нё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пки-тяп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ла-Ми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то произошло? (Получились совершенно другие слов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ть и сделать вывод при помощи картинок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дк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годня к нам в гости пожаловали наши пернатые друзья. Кто же э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два раза роди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раз гладк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торой раз мяг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тица). Как догадались? Почему птиц называют пернатыми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«Теремо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нашем Теремке живут звуки слова птиц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сим звуки в «Теремок». Дети по очереди выходят к доске и по аналогии со сказкой «Теремок» называют звуки в порядке его следования в слове и дают их характеристи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звук - Тук, тук. Терем-теремок, кто в нём живёт? (никто не отвечае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Я звук п-согласный, глухой, твёрдый, здесь буду ж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звук-Тук, тук, терем теремок, кто в теремочке живё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звук я  звук п-согласный, глухой, твёрдый, а ты кто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звук-А я звук т - согласный, глухой, мягкий. Можно я с тобой буду жить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звук - Заход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 звук - Терем-теремок, кто в нём живё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и 2 звуки по очереди говорят характеристику своих звуков и спрашивают гостя: а ты к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звук Я звук и гласный, можно и я с вами буду жить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и 2 звуки - Заходи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 звук - тук, тук Терем-теремок,  кто в теремочке  живё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,3 звуки говорят характеристику своих звуков и спрашивают гостя: а ты кто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 звук - я звук ц согласный, глухой, твёрдый - можно с вами в теремке поселиться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,2,3 звук - заходи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 звук - Терем-терем,  кто в нём живё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,3,4 звуки говорят свою  характеристику и спрашивают гостя: А ты кто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 звук - я звук ы, гласный можно и я с вами буду жить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,2,3,4 звуки – Заход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ходу игры дети выбирают себе условные обозначения: фишки зелёного, красного или синего ц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тоге в «теремке» живет задуманное сло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сейчас из  слова улетят гласные. Затем твёрдые согласные. Какой звук остался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ой буквой на письме мы обозначим его мягкость? (буквой и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перь птицы в нашем классе. Но они замаскировались. Найдите их и отгадайт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и ходят по классу и находят геометрические фигуры, определяют, что это может быть за птица. (Синица-жёлто-черноватый овал, снегирь - красный круг, лебедь-цифра 2, клёст – прямоугольник с чёрным крестиком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могло вам отгада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логопед показывает настоящих птиц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у дос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ё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ябл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иц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ир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ед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. Назовите мягкие согласные в словах. Какими буквами на письме обозначим мягкос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«Лишнее слово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ариант: клёст, так как 1 слог, а в остальных словах 3 сло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вариант: клёст, так как он один, а других птиц мног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 вариант: лебеди, так как все согласные мягк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вариант: лебеди, так как водоплавающие и т.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какими птицами нам придётся расстаться до весны? Как называются эти птицы? (перелётные лебеди, зябли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тицы останутся с нами зимова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 сейчас прочитайте эти слова (орфографическое чтение с установкой на запоминание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 тетрад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усть эти птицы прилетят к вам в тетрадь. Записать слова названия птиц. Подчеркните мягкие согласны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минутк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ого, кого заденет волшебное птичье пёрышко, тот превратиться в птичку. Птички по полянке ходят. Прыгают. Летают. А теперь они почистили пёрышки, поклевали зёрнышки. А сейчас пёрышко превратит вас опять в детей (логопед дотрагивается до детей пёрышком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едложени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читайте слова. Можно ли их назвать предложением? Почему нет? (не складно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правильное предло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ётные осенью птицы улетают юг 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помните три закона предложения. Запишите правильное предложение в тетрадь, соблюдая все законы предлож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ы скажем перелётным птицам на прощание? Что мы можем сделать для наших зимующих гостей? Что мы можем им подарить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 за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ем занимались на занятии? Что повторяли? Оценка деятельности д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Садовникова. И.Н. Нарушения письменной речи и их преодоление у младших школьников: Учебное пособие – М.: Владос,1995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требова А.В, Бессонова. Т.П. Обучаем читать и писать без ошибок: Комплекс упражнений для работы учителей логопедов с младшими школьниками по предупреждению и коррекции недостатков чтения и письма.- М.:АРК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22:00Z</dcterms:created>
  <dc:creator>Александр</dc:creator>
  <dc:description/>
  <cp:keywords/>
  <dc:language>en-US</dc:language>
  <cp:lastModifiedBy>Александр</cp:lastModifiedBy>
  <dcterms:modified xsi:type="dcterms:W3CDTF">2011-11-21T10:03:00Z</dcterms:modified>
  <cp:revision>7</cp:revision>
  <dc:subject/>
  <dc:title/>
</cp:coreProperties>
</file>