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К – ПУТЕШЕСТВИЕ ПО МАТЕМАТИКЕ В 4  КЛАССЕ по теме «Письменные приемы умножения многозначных чисел на однозначные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с использованием индивидуальных планов для обучающихся и технологии  разноуровневого обучения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начальных классов высшей квалификационной категории  муниципального общеобразовательного учреждения средней общеобразовательной школы №1 с углубленным изучением отдельных предметов города Бугульмы Республики Татарстан Басынина Лариса Николаев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ТЕМА: « Письменные приемы умножения  многозначных чисел на однозначны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 1) закреплять умение выполнять данные приемы умножения;</w:t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развивать быстроту счета, умение решать поставленные   проблемы и задачи, умение самостоятельно мыслить;</w:t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воспитывать аккуратность, умение слуш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  индивидуальные планы для обучающихся, рабочие тетради « Умники и умниц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И ЦЕ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- Сегодня мы отправимся в плавание на музейном экспонате, парусном фрегате, по морю Вопросов к неизвестной земле – острову Фантазий (на  доске - рисунок острова с названием пунктов остановки) Перед вами планы сегодняшнего урока, прочитайте тему нашего урока, цели. Где будете применять полученные знания? ( На листах: умение выполнять письменные приемы сложения с переходом через десяток будем применять на практике при решении задач, выражений и в повседневной жизни, когда необходим счет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 « Размин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 Прочитайте девиз нашего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« Считайте, ребята, точнее считайт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Хорошее дело смелей прибавляйт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лохие дела скорей вычитайте».</w:t>
      </w:r>
    </w:p>
    <w:p>
      <w:pPr>
        <w:pStyle w:val="Normal"/>
        <w:rPr/>
      </w:pPr>
      <w:r>
        <w:rPr>
          <w:b/>
          <w:sz w:val="28"/>
          <w:szCs w:val="28"/>
        </w:rPr>
        <w:t>-- Предлагаю вам ответить на море вопросов в быстром темпе (« Умники и умницы» стр.46, занятие 18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- Чем кончается день и начинается ночь? ( ь 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- Значок для обозначения числа (цифр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- Шёл человек в город и по дороге догнал трех своих знакомых. Сколько человек шло в город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- Вокзал для корабля (пор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- Сколько лет было двадцатилетнему человеку 4 года назад? (16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- В стакане растворили 10 г сахара. Клава выпила полстакана. Сколько сахара досталось Клаве? ( 5 г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- В корзине 7 яблок. Как поделить их между 7 детьми так, чтобы каждому досталось по одному яблоку, и одно осталось в корзине? (дать одному яблоко с корзино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- Лестница состоит из 23 ступенек. Какая ступенька находится в середине лестницы? (1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 « Мыс позн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 Остров очень большой, поэтому мы будем плавать вдоль берега. Вот первый мыс, на который мы высаживаемся,- мыс Позн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 Только ступили на сушу, сразу мимо нас промчались 6 лошадей, на каждой сидел 1 всадник. Сколько всего всадников было? Как узнал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 Первый всадник привез для вас разноуровневые задания: решить примеры столбик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1 уровень                                                 2 уров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7934*7=      124561*6=                        3т549кг*5=         2км344м*3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5423*2=       154393*4=                      37км108м*4=      19ц79кг*2=</w:t>
      </w:r>
    </w:p>
    <w:p>
      <w:pPr>
        <w:pStyle w:val="Normal"/>
        <w:rPr/>
      </w:pPr>
      <w:r>
        <w:rPr>
          <w:b/>
          <w:sz w:val="28"/>
          <w:szCs w:val="28"/>
        </w:rPr>
        <w:t>-- Прошли далее  и нашли задание, которое привез 2 всадник: « У продавца осталось 840 пачек черного чая, а зеленого в 3 раза больш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а: как сделать, чтобы эта запись стала задачей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оставить вопрос.</w:t>
      </w:r>
    </w:p>
    <w:p>
      <w:pPr>
        <w:pStyle w:val="Normal"/>
        <w:rPr/>
      </w:pPr>
      <w:r>
        <w:rPr>
          <w:b/>
          <w:i/>
          <w:sz w:val="28"/>
          <w:szCs w:val="28"/>
        </w:rPr>
        <w:t>- 1 уровень: поставить вопрос так, чтобы задача решалась сложение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2 уровень: поставить вопрос так, чтобы задача решалась вычитание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Сколько всего пачек чая осталось у продавца? На сколько больше пачек зеленого чая, чем черного, осталось у продавца?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Растительный мир острова в основном был представлен пальмами и кактусами. Гуляя по берегу, набрели на кактусы, которые росли необычно. Узнаете, если внимательно будете выполнять задание: возьмите простой карандаш, поставьте в углу клетки точку, отступите от неё 6 клеток вправо, поставьте точку, от этой точки отступите 8 клеток вниз, поставьте точку. Вот так росли кактусы. Теперь соедините по линейке эти точки. Какая фигура получилась? Достройте её до прямоугольника. Найдите  периметр  и площадь этого прямоугольн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периметр 14 см, площадь 12 кв. с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ТАП « Бухта Улыб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 Заплываем в эту бухту, где немного разомнемся. ( физминут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 Продолжаем прогулку по берегу. Кроме кактусов есть и пальмы. Если вы правильно решите уравнение, то узнаете, сколько было паль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 уровень                                                          2 уровень</w:t>
      </w:r>
    </w:p>
    <w:p>
      <w:pPr>
        <w:pStyle w:val="Normal"/>
        <w:rPr/>
      </w:pPr>
      <w:r>
        <w:rPr>
          <w:b/>
          <w:sz w:val="28"/>
          <w:szCs w:val="28"/>
        </w:rPr>
        <w:t>Х:1074=3                                                              У:3=7470-639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ЭТАП «берег Нерешенных задач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 Приближаемся к берегу Нерешенных задач.</w:t>
      </w:r>
    </w:p>
    <w:p>
      <w:pPr>
        <w:pStyle w:val="Normal"/>
        <w:rPr/>
      </w:pPr>
      <w:r>
        <w:rPr>
          <w:b/>
          <w:sz w:val="28"/>
          <w:szCs w:val="28"/>
        </w:rPr>
        <w:t>--Предлагаю задачи разного уровня сложности. Условие будет одно, а вопросы разн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На острове было 115 слонов, попугаев в 4 раза  больше, чем слонов, а обезьян  в 2 раза больше, чем попугаев. Сколько обезьян было на острове? ( 1 уровень) Сколько всего животных было на острове? ( 2 уровень)» ( 230 обезьян, 805 животных всег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ЭТАП « Мыс Задумчив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задания для умников и умниц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) « У девочки живут собака, кот, канарейка и золотая рыбка. Сколько у питомцев лап, крыльев, голов, хвостов?» (10 лап, 2 крыла, 4 головы, 4 хвост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) «Чтобы разрезать веревку на части, сделали 4 заметки. Сколько частей получилось?» (5 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ЭТАП « Бухта Сравнен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 Сравните выра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 уровень                                                     2 уров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65*5…4800                                              32ц6кг*8…623к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250… 1298*4                                             4т052кг*5…540к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ЭТАП « Мыс Итог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 Вспомним цели нашего урока. Чему училис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 Оцените свою работу на уроке. Поставьте на полях тетради красный кружок те, у кого все получилось хорошо, те, у кого возникли затруднения во время выполнения заданий, нарисуйте синий круж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ЭТАП « Дорога домо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 1 уровень: придумать ребусы по те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 2 уровень: придумать свои задания к проведению следующего урока по этой же те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808000"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Индивидуальный план к уроку математики в 4 класс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 Письменные приемы умножения многозначных чисел на однозначны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 1) закреплять умение выполнять данные приемы умножения;</w:t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развивать быстроту счета, умение решать поставленные   проблемы и задачи, умение самостоятельно мыслить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воспитывать аккуратность, умение слушать                                                     1 этап « Размин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 Прочитайте девиз нашего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« Считайте, ребята, точнее считайт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Хорошее дело смелей прибавляйт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Плохие дела скорей вычитайт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 « Мыс позн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1 уровень                                                 2 уров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7934*7=      124561*6=                        3т549кг*5=         2км344м*3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5423*2=       154393*4=                      37км108м*4=      19ц79кг*2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У продавца осталось 840 пачек черного чая, а зеленого в 3 раза больше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1 уровень поставить вопрос так, чтобы задача решалась сложени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- 2 уровень поставить вопрос так, чтобы задача решалась вычитание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 ЭТАП « Бухта Улыб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 уровень                                                          2 уров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:1074=3                                                              У:9=7184-639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ЭТАП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 Приближаемся к берегу Нерешенных зада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 На острове было 115 слонов, попугаев в 4 раза  больше, чем слонов, а обезьян  в 2 раза больше, чем попугаев. Сколько обезьян было на острове? (1 уровень) Сколько всего животных было на острове? (2 уровень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ЭТАП « Мыс Задумчив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ЭТАП « Бухта Сравнен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 Сравните выра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 уровень                                                     2 уров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65*5…4800                                              32ц6кг*8…623к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250… 1298*4                                             4т052кг*5…540к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ЭТАП « Мыс Итог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ЭТАП « Дорога домо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 1 уровень: придумать ребусы по теме</w:t>
      </w:r>
    </w:p>
    <w:p>
      <w:pPr>
        <w:pStyle w:val="Normal"/>
        <w:rPr/>
      </w:pPr>
      <w:r>
        <w:rPr>
          <w:b/>
          <w:sz w:val="28"/>
          <w:szCs w:val="28"/>
        </w:rPr>
        <w:t>-- 2 уровень: придумать свои задания к проведению следующего урока по этой же те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онова Н.А. Уроки «Мастер-класс» 1-4 классы. – Волгоград: ИТД «Корифей», 2006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денко М.В. Самостоятельные и контрольные работы по математике 1-4 классы. – М., ВАКО,200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6:05:00Z</dcterms:created>
  <dc:creator>Customer</dc:creator>
  <dc:description/>
  <cp:keywords/>
  <dc:language>en-US</dc:language>
  <cp:lastModifiedBy>Customer</cp:lastModifiedBy>
  <dcterms:modified xsi:type="dcterms:W3CDTF">2011-08-30T06:35:00Z</dcterms:modified>
  <cp:revision>3</cp:revision>
  <dc:subject/>
  <dc:title>УРОК – ПУТЕШЕСТВИЕ ПО МАТЕМАТИКЕ В 4  КЛАССЕ по теме «Письменные приемы умножения многозначных чисел на однозначные»</dc:title>
</cp:coreProperties>
</file>