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инская специальная (коррекционная) общеобразовательна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ск-Кузнецкого района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неклассное занятие по физической культуре для 4 класса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Скакалка, обруч, мяч и я – спортивна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емь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-4 классы</w:t>
      </w:r>
    </w:p>
    <w:p>
      <w:pPr>
        <w:pStyle w:val="Normal"/>
        <w:jc w:val="center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и ритмики</w:t>
      </w:r>
    </w:p>
    <w:p>
      <w:pPr>
        <w:pStyle w:val="Normal"/>
        <w:jc w:val="right"/>
        <w:rPr/>
      </w:pPr>
      <w:r>
        <w:rPr>
          <w:sz w:val="28"/>
          <w:szCs w:val="28"/>
        </w:rPr>
        <w:t>Васильева Елен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. Красное 2010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асильева Е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силь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и ритмик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Краснинская специаль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оррекционная) общеобразовательн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  <w:br/>
        <w:t>Ленинск-Кузнецкого района Кеме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овать здоровый отдых детей; развивать силу, ловкость, выносливость, подвижность; воспитывать чувство взаимовыручки, товарищества; воспитывать любовь к занятиям физическ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какалки, обручи, мячи, кегли, хоккейные клюшки, теннисные шарики, ракетки, флажки, гимнастические скам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ы стихов неизвест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.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вижу, что вы сегодня бодрые и вес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ята, вы любите 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ы хотите попасть в 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гда 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– были два брата и сестра – скакалка, обруч и мяч (появляются перед дет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алка. Я – скакалка – погоня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со мной игр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же всякий заби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от меня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уч. Я – обр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ть и круглый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ет у меня начала, нет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 всеми я вож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есело кру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. Я –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том мал, да у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тебя уска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ть надут я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 мной не скучно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о однажды между ними произошел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алка. Я самая важная для все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уч. Нет, я ва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. Нет,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алка. Со мной дети чаще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уч. И со мной тоже очень часто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. А со мной игры интерес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Ребята, давайте поможем скакалке, обручу и мячу помириться и стать дружной семьей. А сделаем мы это с помощью наших эста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лашаю команду «Чебурашки» занять св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а «Лисята» займите св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 Эстафета, эстаф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несется как ра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есть в ней правило 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дин за всех и все за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команды у нас дружные мы сейчас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итаны, представьте свои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команд.  Команда «Чебура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ы ребята непро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строумны, вес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Если только захотим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воюем все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Лися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перников наших мы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дачи желаем мы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 твердо жюри заверя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обиду себя не да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Праздник мяча, обруча и скакалки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собрались в этом зале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уменья свои по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лу и волю свою д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так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бежим туда, об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ается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промчится лучш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мейка – лучший друг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г змейкой». Первый игрок обегает кегли змейкой туда и обратно, передает эстафету хлопком о ладонь, становится в конец колонны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катилися мя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воим скорей б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жалей у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гони отд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ад скорее прибег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еноска мячей». Перенести мячи из одного обруча в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сти славные, люди ди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рните сюда ли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аем мы спортив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язание молодц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едал – садись». Капитан команды встает напротив своей команды с мячом в руках. По сигналу он передает мяч (двумя руками от груди) первому игроку колонны, который ловит мяч, возвращает обратно капитану и сразу же принимает упор – прис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хочешь быть у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стрым, ловким, сильным, см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учись любить скакал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жжи, обручи и п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гда не уны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ь мячами попа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тко в цель». Попасть мячом в обруч (на количество попад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ак умело, ловко скач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о – дорого 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у всех одна 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какалки не за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ыжки через скака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ои друзья, опять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язанье снова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праздник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не закон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ть, веселиться продолжим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гре покажите уменье и храбр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свой результат увеличить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ккей с мячом». Клюшкой провести мяч между кеглями, передать эстафету следующему иг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питаны в коман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в пословице русск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я переско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яток не замо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нкурс капитанов». Кто больше соберет малых мячей, рассыпанных на полу, с завязанн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Может быть сегодня кто –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сильно удив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в командах выступали и малыш и чемп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большой любви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зрасты покорны 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бассейна и для ко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репятствий пол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здник – сложная зада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сопутствует у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все уже гот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жюри замолвит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Праздник веселый закончить мы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ручить всем хотим призы и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сем спасибо за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закон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0" w:after="75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пова Г.П. Дружить со спортом и игрой – </w:t>
      </w:r>
      <w:r>
        <w:rPr>
          <w:bCs/>
          <w:iCs/>
          <w:sz w:val="28"/>
          <w:szCs w:val="28"/>
        </w:rPr>
        <w:t>Волгоград: «Учитель», 2007.</w:t>
      </w:r>
    </w:p>
    <w:p>
      <w:pPr>
        <w:pStyle w:val="Normal"/>
        <w:numPr>
          <w:ilvl w:val="0"/>
          <w:numId w:val="0"/>
        </w:numPr>
        <w:spacing w:before="0" w:after="75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2. Фатеева Л.П. 300 подвижных игр для младших школьников – Ярославль: «Академия развития», 2006.</w:t>
      </w:r>
    </w:p>
    <w:p>
      <w:pPr>
        <w:pStyle w:val="Normal"/>
        <w:numPr>
          <w:ilvl w:val="0"/>
          <w:numId w:val="0"/>
        </w:numPr>
        <w:spacing w:before="0" w:after="75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30:00Z</dcterms:created>
  <dc:creator>Roma</dc:creator>
  <dc:description/>
  <cp:keywords/>
  <dc:language>en-US</dc:language>
  <cp:lastModifiedBy>Пользователь</cp:lastModifiedBy>
  <cp:lastPrinted>2010-11-29T03:18:00Z</cp:lastPrinted>
  <dcterms:modified xsi:type="dcterms:W3CDTF">2015-02-12T09:01:00Z</dcterms:modified>
  <cp:revision>3</cp:revision>
  <dc:subject/>
  <dc:title/>
</cp:coreProperties>
</file>