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БУ «Краснооктябрь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 «Медведевский муниципальный район» 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географии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Скрябина Е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ные ресурсы. Охрана 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знаний о водных ресурсах.</w:t>
      </w:r>
    </w:p>
    <w:p>
      <w:pPr>
        <w:pStyle w:val="Normal"/>
        <w:rPr/>
      </w:pPr>
      <w:r>
        <w:rPr>
          <w:sz w:val="28"/>
          <w:szCs w:val="28"/>
        </w:rPr>
        <w:t>2. Формирование умения отличать водопользование и водопотре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бережного отношения к окружающей среде, вод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познавательного интереса к изучению географ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«Водные ресурсы  России», атласы, комплект ИКТ, вопросы викторины «Рек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.  Задачи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лайд</w:t>
      </w:r>
      <w:r>
        <w:rPr>
          <w:sz w:val="28"/>
          <w:szCs w:val="28"/>
        </w:rPr>
        <w:t xml:space="preserve">. Определение озера по очертанию:  в тетради – 1 к доске.                                  1 – Ладож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Тайм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Чуд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Онежское           /провер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 слайд. </w:t>
      </w:r>
      <w:r>
        <w:rPr>
          <w:sz w:val="28"/>
          <w:szCs w:val="28"/>
        </w:rPr>
        <w:t>Форма озер. /рисунки- схем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rPr/>
      </w:pPr>
      <w:r>
        <w:rPr>
          <w:sz w:val="28"/>
          <w:szCs w:val="28"/>
        </w:rPr>
        <w:t>1 - Каково происхождение котловины на рисунке А?  /ледниково-текто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Где преобладают озера, имеющие такое происхождение котловины /Северо-Запад/.</w:t>
      </w:r>
    </w:p>
    <w:p>
      <w:pPr>
        <w:pStyle w:val="Normal"/>
        <w:rPr/>
      </w:pPr>
      <w:r>
        <w:rPr>
          <w:sz w:val="28"/>
          <w:szCs w:val="28"/>
        </w:rPr>
        <w:t xml:space="preserve">2 - Каково происхождение котловины на рисунке Б?  /термокарстовое </w:t>
      </w:r>
    </w:p>
    <w:p>
      <w:pPr>
        <w:pStyle w:val="Normal"/>
        <w:rPr/>
      </w:pPr>
      <w:r>
        <w:rPr>
          <w:sz w:val="28"/>
          <w:szCs w:val="28"/>
        </w:rPr>
        <w:t>2.2  Где преобладают озера, имеющие такой тип котловины? /Якутия/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слайд. </w:t>
      </w:r>
      <w:r>
        <w:rPr>
          <w:sz w:val="28"/>
          <w:szCs w:val="28"/>
        </w:rPr>
        <w:t>Архипелаги: Земля Франца-Иосифа, Северная Земля, Нов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rPr/>
      </w:pPr>
      <w:r>
        <w:rPr>
          <w:sz w:val="28"/>
          <w:szCs w:val="28"/>
        </w:rPr>
        <w:t>1- На каком архипелаге наиболее благоприятные условия для развития олед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емля Франца-Иосифа/</w:t>
      </w:r>
    </w:p>
    <w:p>
      <w:pPr>
        <w:pStyle w:val="Normal"/>
        <w:rPr/>
      </w:pPr>
      <w:r>
        <w:rPr>
          <w:sz w:val="28"/>
          <w:szCs w:val="28"/>
        </w:rPr>
        <w:t>1.1  Почему?  /Более  северное г.п./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слайд. </w:t>
      </w:r>
      <w:r>
        <w:rPr>
          <w:sz w:val="28"/>
          <w:szCs w:val="28"/>
        </w:rPr>
        <w:t>Кавказ.</w:t>
      </w:r>
    </w:p>
    <w:p>
      <w:pPr>
        <w:pStyle w:val="Normal"/>
        <w:rPr/>
      </w:pPr>
      <w:r>
        <w:rPr>
          <w:sz w:val="28"/>
          <w:szCs w:val="28"/>
        </w:rPr>
        <w:t>Вопрос классу:  1. Занимая самое южное положение,  Кавказ,  тем не менее имеет наибольшую площадь оледенения. Почему?         /высота г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факторы, способствующие развитию оледенения:  /высота гор, положение снеговой линии, влажнос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На каком склоне Кавказа Ледники расположены ниже?  /На западном. Более влажном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рассмотрели озера и ледники, какие другие виды внутренних вод вы назовете? /болота, многолетняя мерзлота, подземные вод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вление темы. Мы продолжаем знакомиться с внутренними водами, сегодня рассмотрим, как человек использует воду, к  каким последствиям это при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слайд. </w:t>
      </w:r>
      <w:r>
        <w:rPr>
          <w:sz w:val="28"/>
          <w:szCs w:val="28"/>
        </w:rPr>
        <w:t xml:space="preserve">Тема :  </w:t>
      </w:r>
      <w:r>
        <w:rPr>
          <w:i/>
          <w:sz w:val="28"/>
          <w:szCs w:val="28"/>
        </w:rPr>
        <w:t>Водные ресурсы. Охрана 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лан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одные ресурсы и их использова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дный кадастр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лияние человека на водные ресурсы, водопотреб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4. Охрана вод</w:t>
      </w:r>
      <w:r>
        <w:rPr>
          <w:sz w:val="28"/>
          <w:szCs w:val="28"/>
        </w:rPr>
        <w:t>.     /За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новой теме ответьте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Какую воду пресную или соленую использует человек?        /пресную/</w:t>
      </w:r>
    </w:p>
    <w:p>
      <w:pPr>
        <w:pStyle w:val="Normal"/>
        <w:rPr/>
      </w:pPr>
      <w:r>
        <w:rPr>
          <w:sz w:val="28"/>
          <w:szCs w:val="28"/>
        </w:rPr>
        <w:t>2 – Как образуется пресная вода?            /В результате круговорота/</w:t>
      </w:r>
    </w:p>
    <w:p>
      <w:pPr>
        <w:pStyle w:val="Normal"/>
        <w:rPr/>
      </w:pPr>
      <w:r>
        <w:rPr>
          <w:sz w:val="28"/>
          <w:szCs w:val="28"/>
        </w:rPr>
        <w:t>3 – Какова доля пресной воды в природе?       /2 %</w:t>
      </w:r>
    </w:p>
    <w:p>
      <w:pPr>
        <w:pStyle w:val="Normal"/>
        <w:rPr/>
      </w:pPr>
      <w:r>
        <w:rPr>
          <w:sz w:val="28"/>
          <w:szCs w:val="28"/>
        </w:rPr>
        <w:t>4 - Нам известно понятие ресурсы, что оно означает?     /компоненты природы, которые человек использует в хозяйственной деятельности/</w:t>
      </w:r>
    </w:p>
    <w:p>
      <w:pPr>
        <w:pStyle w:val="Normal"/>
        <w:rPr/>
      </w:pPr>
      <w:r>
        <w:rPr>
          <w:sz w:val="28"/>
          <w:szCs w:val="28"/>
        </w:rPr>
        <w:t>5 - Составьте определение, понятия  «Водные ресурсы»         /ответы детей/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слайд.     </w:t>
      </w:r>
      <w:r>
        <w:rPr>
          <w:i/>
          <w:sz w:val="28"/>
          <w:szCs w:val="28"/>
        </w:rPr>
        <w:t xml:space="preserve">Водные ресурсы – </w:t>
      </w:r>
    </w:p>
    <w:p>
      <w:pPr>
        <w:pStyle w:val="Normal"/>
        <w:rPr/>
      </w:pPr>
      <w:r>
        <w:rPr>
          <w:i/>
          <w:sz w:val="28"/>
          <w:szCs w:val="28"/>
        </w:rPr>
        <w:t>Воды суши во всем их многообразии, пригодные для хозяйственного исполь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де используется вода? /ответы детей/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слайд.  </w:t>
      </w:r>
      <w:r>
        <w:rPr>
          <w:sz w:val="28"/>
          <w:szCs w:val="28"/>
        </w:rPr>
        <w:t xml:space="preserve">     Вод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омышленность и 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одные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Энергия рек, приливов /ГЭС, ПЭС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– Использование в пищу и бытовые нужды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бота с учебником стр.126; чтение вслу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коль требуется воды для бытовых нуж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акое количество потребляет производств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ответы детей/</w:t>
      </w:r>
    </w:p>
    <w:p>
      <w:pPr>
        <w:pStyle w:val="Normal"/>
        <w:rPr/>
      </w:pPr>
      <w:r>
        <w:rPr>
          <w:sz w:val="28"/>
          <w:szCs w:val="28"/>
        </w:rPr>
        <w:t>Откройте в атласах карту «Водные 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 Покажите на карте крупнейшие реки России /Обь с Иртышом,Лена, Енисей, Амур, Волга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 какой части страны преобладают реки?  /в азиатской, в восточной/</w:t>
      </w:r>
    </w:p>
    <w:p>
      <w:pPr>
        <w:pStyle w:val="Normal"/>
        <w:rPr/>
      </w:pPr>
      <w:r>
        <w:rPr>
          <w:b/>
          <w:i/>
          <w:sz w:val="28"/>
          <w:szCs w:val="28"/>
        </w:rPr>
        <w:t>8 слайд.</w:t>
      </w:r>
      <w:r>
        <w:rPr>
          <w:i/>
          <w:sz w:val="28"/>
          <w:szCs w:val="28"/>
        </w:rPr>
        <w:t xml:space="preserve">   Водный кадастр: </w:t>
      </w:r>
      <w:r>
        <w:rPr/>
        <w:t>Свод сведений о водных ресурсах Росс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724"/>
        <w:gridCol w:w="424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ча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ая часть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 -  80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в 4 ра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-  20 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8500 м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на чело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в 12 ра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100 000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на чело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воря об использовании воды,  различают 2 проце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 слайд.              </w:t>
      </w:r>
      <w:r>
        <w:rPr/>
        <w:t>Использование в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ользование /без изъятия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отребление /с изъятием/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бное хозяйст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ост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энергетика /ГЭС, ПЭС/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ьское хозяйство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ной транспорт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альное хозяйство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Купание в реке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ыбная ловля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последствия влияния челове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слайд. </w:t>
      </w:r>
      <w:r>
        <w:rPr>
          <w:sz w:val="28"/>
          <w:szCs w:val="28"/>
        </w:rPr>
        <w:t xml:space="preserve"> Последствия хозяйственной деятельности челов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качества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качества из-за сто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ет проблема охраны вод от загрязнения. Предлагаю вам поучаствовать в разработке предложений по решению этой проблемы. Прочитайте  в учебнике стр.129 и обсудите в группах по 4 человека ваши предложения. Для обсуждения можно повернуться назад, поговорить негромко.           /Ответы детей/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i/>
          <w:sz w:val="28"/>
          <w:szCs w:val="28"/>
        </w:rPr>
        <w:t>. Система оборотного водопотребл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ногократное использование воды. Вода повторно используется  после очист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>. Вид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я детей о водных ресурсах Марий Э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и урока.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  п.21, вопросы викторины «Реки России» /распечат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ыделенное  курсивом, предназначается для записи в тетрад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0:00Z</dcterms:created>
  <dc:creator>Настя</dc:creator>
  <dc:description/>
  <cp:keywords/>
  <dc:language>en-US</dc:language>
  <cp:lastModifiedBy>www.PHILka.RU</cp:lastModifiedBy>
  <cp:lastPrinted>2009-12-09T20:03:00Z</cp:lastPrinted>
  <dcterms:modified xsi:type="dcterms:W3CDTF">2014-06-12T12:20:00Z</dcterms:modified>
  <cp:revision>13</cp:revision>
  <dc:subject/>
  <dc:title/>
</cp:coreProperties>
</file>