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по теме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К, РНК – основа наследствен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на учителями г. Новый Уренгой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химии МБОУ СОШ№16 Батырова Раиля Бадртдиновн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химии МБОУ СОШ № 7 Маковская Людмила Петров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ДНК, РНК – основа наследствен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углубление знаний учащихся о строении и функциях нуклеиновых кислот; рассмотреть эволюцию представлений о строении ДНК, развить познавательный интерес, реализуя межпредметные связи курсов химии, биологии, истор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историю одного из самых блестящих открытий человеческого разума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иды нуклеиновых кислот, места их локализации в клетке и их функции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е о строении ДНК, отдельного нуклеотида, соединение мономеров в цепь, основанную по принципу комплементар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сравнивать, оценивать, составлять кластеры, развитие воображения, логическое мышление, внимание и памя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ух соревнования, коллективизма, точность и быстроту ответов; осуществлять эстетическое воспита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рассказ с элементами беседы, демонстрация, а также приемы «Корзина идей, понятий, имен…» и «Составление кластера» (технология критического мышле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исунки учебника, таблицы, модель ДНК, компьют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так, мы фактически у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орили вершину курса ор</w:t>
        <w:softHyphen/>
        <w:t>ганической химии. На пред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щих занятиях познаком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сь с самыми сложными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ению и функциям в жи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ых организмах молекулами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лками. Теперь ясна прич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разнообразия живой ма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и — это связано с разноо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ием белков, которое в сво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редь объясняется поч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зграничным числом соче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й двадцати аминокислот.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вот парадокс. Несмот</w:t>
        <w:softHyphen/>
        <w:t>ря на столь широкое разнообразие белковых форм жи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, на нашей планете вст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тся существа, удивител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 схожие между собой цел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ядом признаков. Мы 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кли называть их родств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ами.</w:t>
      </w:r>
    </w:p>
    <w:p>
      <w:pPr>
        <w:pStyle w:val="Normal"/>
        <w:shd w:fill="FFFFFF" w:val="clear"/>
        <w:spacing w:lineRule="atLeast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вы хорошо знает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ою родословную (кстати,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ого колена вы можете 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следить?), то наверня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наружите ряд сходств ме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у собой и своими предками, даже отдаленными. А в ар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кратических семейств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там, где они уцелели) это с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ать особенно легко, вед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ристократы традицион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дают значение генеалоги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вестно, например, что в королевской династии Габсбу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в характерная форма верх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ей губы передавалась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ления к поколению чуть 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тысячу лет.</w:t>
      </w:r>
    </w:p>
    <w:p>
      <w:pPr>
        <w:pStyle w:val="Normal"/>
        <w:shd w:fill="FFFFFF" w:val="clear"/>
        <w:spacing w:lineRule="atLeast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вление наследствен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нас столь обычно, что м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дивляемся ему скорее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вычке. Восклицая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де новорожденного: "А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он похож на мать (бабуш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у, прабабушку и т. д.)", — 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ействительности больш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дивились бы отсутствию это</w:t>
        <w:softHyphen/>
        <w:t>го сходств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тем наследств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ь — одно из самых зам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ательных и необыч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йств жизни. Действи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, почему при том, что в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ятность случайного коп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я белков близка к нул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лковые структуры разл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организмов могут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 похожи? Живые орган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 состоят из клеток. Кле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 — это набор так или инач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ованных веществ. Т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м образом, всякая функц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живого организ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исана какому-либо 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ству или группе вещест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исключая, видимо, тайну с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й жизни). Мы уже узна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предыдущих уроках, ско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нообразны функции бе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в в организме. Но тогд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ункция наследств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а быть привязана к 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у-то веществу. Вот только к какому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тема сегодняшнего урока «Нуклеиновые кислоты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выз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ызова применяем при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зина идей, понятий, имен…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ем позволяет выяснять, что знают или думают ученики по обсуждаемой теме урока. На доске рисуем корзину, в которую собираем все то, что учащиеся знают об изучаемой те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то вам известно о нуклеиновых кислотах из учебного и жизненного опыта?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аждой группы вспоминают и записывают в тетради все, что знают по этой теме (работа групповая, 3 минуты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бмен информация и каждая группа по очереди называет какой-то один факт, не повторяя ранее сказанного другими группами (составляется список иде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ратко, в виде тезисов заносит все сведения в корзину (без комментариев), даже если они ошибоч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ходе урока эти разрозненные в сознании учащихся сведения, понятия связываются в логические цепи, а ошибки исправляются по мере освоения новой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дей по теме «Нуклеиновые кислоты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 – биополимеры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ывают 2 – х видов: РНК и ДНК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и передают наследственную информацию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первые обнаружили в ядрах клеток, поэтому их так назвал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у них разные: рибоза и дезоксирибоз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боза и дезоксирибоза – моносахариды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смысление. На данном этапе учащие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новую информац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ют е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ят с уже имеющимися знания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 – это высокомолекулярные органические соединения. Они состоят из углерода, водорода, кислорода, фосфора, азо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 были открыты в 1869 году швейцарским врачом Ф. Мишером в ядрах лейкоцитов, входящих в состав гноя. Впоследствии нуклеиновые кислоты были обнаружены во всех растительных и животных клетках, бактериях, грибах и вирусах (презентац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существует два вида нуклеиновых кислот: дезоксирибонуклеиновые, или ДНК, и рибонуклеиновые, или РНК. Название произошло от углевода, входящего в состав нуклеиновых кислот. Молекула ДНК содержит сахар дезоксирибозу, а молекула РНК – рибоз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ДН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хмерная модель пространственного строения молекулы ДНК в виде двойной спирали была предложена в 1953 году американским биологом Д. Уотсоном и английским ученым Ф. Криком. История открытия этого вещества и, следовательно, механизма наследственности является едва ли не самым ярким достижением наук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м утром 1953 года Ф. Крик вбежал в лабораторию со словами: «Это не просто спираль. Это двойная спираль!» И как в сказке все сразу стало ясно. Жена Ф. Крика в этот же день набросала рисунок спирали, состоящей из 2-х переплетающихся витков. Этот эскиз и вошел в статью Уотсона и Крика, опубликованную в журнале «</w:t>
      </w:r>
      <w:r>
        <w:rPr>
          <w:rFonts w:cs="Times New Roman" w:ascii="Times New Roman" w:hAnsi="Times New Roman"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sz w:val="28"/>
          <w:szCs w:val="28"/>
        </w:rPr>
        <w:t>» 25 апреля 195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атье они предлагали модель двухцепочечной спирали ДНК, похожей на винтовую лестницу, ступеньками которой являются комплементарные пары А-Т, Г-Ц. «Перилами» лестницы служат молекулы сахара дезоксирибозы, а соединяются нуклеотиды в цепочку при помощи фосфорной кисл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случай: статья, совершившая переворот в науке, состояла всего из 900 слов и помещалась на одной страниц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копирования наследственной информации объяснялся новой моделью с такой ясностью и казался таким очевидным, что почти не встретил возраж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2 году Уотсон, Крик за свое открытие были удостоены Нобелевской премии по медицин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одели два достоинства. Она проста и красива. Она однозначно объясняет копирование наследственной информации в процессе роста организма. Красота ее в том… А впрочем, посмотрите на нее сами (демонстрация модели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расивая древняя легенда. Рассказывают, что когда-то в давние времена человек имел неразделенную природу, мужское и женское начало сочеталось в нем гармонично. Но в наказание за прегрешения Создатель мира рассек человека надвое, разделив на женщину и мужчину. С тех пор и бродят мужчины и женщины в поисках утраченной половинки, утраченной гармонии. Нечто подобное происходит при репликации ДНК. Каждый раз в процессе митоза гармония утрачивается, чтобы затем восстановиться вновь. Модель жизни в миниатюре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екула ДНК состоит из 2-х правозакрученных спиральных цепочек полинуклеотидов. Недавно была открыта левозакрученная ДНК. РНК состоит из одной спирально закрученной полинуклеотидной цепочки. Полинуклеотидная цепь ДНК состоит из нуклеотидов. А что является структурными компонентами нуклеотидов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любого нуклеотида ДНК входит одно из четырех азотистых оснований: аденин (А), гуанин (Г). Они отличаются только азотистыми основаниями, которые попарно имеют близкое химическое строение: Ц (цитозин) подобен Т (тимин), (они относятся к пиримидиновым основаниям). А и Г по размерам несколько больше, чем Т и Ц. В ДНК входят нуклеотиды только четырех видов. Как объединяются две поленуклиетидные цепи в единую молекулу ДНК? (приложение – кластер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азотистыми основаниями нуклеотидов разных цепей образуются водородные связи (между А и Т – две, а между Г и Ц – три). При этом А соединяется водородными связями только с Т, а Г – с Ц. В результате у всякого организма число адениловых нуклеотидов равно числу тимидиловых, а число гуаниловых – числу цитидиловых. Эта закономерность получила название правила Чаргаффа. Благодаря этому свойству последовательность в другой, т.е. цепи ДНК являются как бы зеркальными отражениями друг друга. Такое избирательное соединение нуклеотидов называется комплементарностью и это свойство лежит в основе самосборки новой полинуклеотидной цепи ДНК на базе исходной. Помимо водородных связей в стабилизации структуры двойной спирали участвуют и гидрофобные взаимодейств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составы нуклеотидов ДНК и РНК? (на основе кластера, который по заданию учителя ученик составил дома), учащиеся отмечают особенности молекулы РНК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нуклеиновая кислота (РНК), также линейный полимер, но гораздо более короткий. Основания РНК комплементарны основаниям ДНК, но в молекуле РНК одно основание тимин (Т) – заменено на урацил (У) и вместо дезоксирибозы использована просто рибоза, имеющая на один атом кислорода больше. Кроме того, РНК – одноцепочечная структу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НК:  и – РН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 – РН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 – РН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: Биосинтез бел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(отвечая на вопросы теста, и выбрав правильный ответ, вы получите ключевое слово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ТЕС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(Отвечая на вопросы теста, и выбрав правильный ответ, вы получите ключево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лово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43" w:after="0"/>
        <w:ind w:left="684" w:right="2938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кой из нуклеотидов не входит в состав ДНК?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  <w:t>А. тимин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. урацил 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. гуанин 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. цитозин 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. аденин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151" w:after="0"/>
        <w:ind w:left="684" w:hanging="3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Если нуклеотидный состав ДНК - АТТ-ГЦГ-ТАТ - , то каким должен бы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уклеотидный состав и-РНК?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. ТАА-ЦГЦ-УТА 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. ТАА-ЩГ-УТУ 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. УАА-ЦГЦ-АУА 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УАА-ЦГЦ-АТ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684" w:right="1469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каком случае правильно указан состав нуклеотида ДНК?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 рибоза, остаток фосфорной кислоты, тимин</w:t>
      </w:r>
    </w:p>
    <w:p>
      <w:pPr>
        <w:pStyle w:val="Normal"/>
        <w:shd w:fill="FFFFFF" w:val="clear"/>
        <w:spacing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фосфорная кислота, урацил, дезоксирибоза</w:t>
      </w:r>
    </w:p>
    <w:p>
      <w:pPr>
        <w:pStyle w:val="Normal"/>
        <w:shd w:fill="FFFFFF" w:val="clear"/>
        <w:spacing w:lineRule="atLeast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остаток фосфорной кислоты, дезоксирибоза, аденин</w:t>
      </w:r>
    </w:p>
    <w:p>
      <w:pPr>
        <w:pStyle w:val="Normal"/>
        <w:shd w:fill="FFFFFF" w:val="clear"/>
        <w:spacing w:lineRule="atLeast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остаток фосфорной кислоты, рибоза, гуанин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0" w:after="0"/>
        <w:ind w:left="3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кую из функций выполняет и-РНК?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240" w:before="0" w:after="0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нос аминокислот на рибосомы</w:t>
      </w:r>
    </w:p>
    <w:p>
      <w:pPr>
        <w:pStyle w:val="Normal"/>
        <w:shd w:fill="FFFFFF" w:val="clear"/>
        <w:spacing w:lineRule="atLeast" w:line="240" w:before="7" w:after="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снятие и перенос информации с ДНК</w:t>
      </w:r>
    </w:p>
    <w:p>
      <w:pPr>
        <w:pStyle w:val="Normal"/>
        <w:shd w:fill="FFFFFF" w:val="clear"/>
        <w:spacing w:lineRule="atLeast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 формирование рибосом</w:t>
      </w:r>
    </w:p>
    <w:p>
      <w:pPr>
        <w:pStyle w:val="Normal"/>
        <w:shd w:fill="FFFFFF" w:val="clear"/>
        <w:spacing w:lineRule="atLeast" w:line="240" w:before="0" w:after="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все перечисленные функции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0" w:after="0"/>
        <w:ind w:left="3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ономерами ДНК и РНК являются?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240" w:before="0" w:after="0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зотистое основание</w:t>
      </w:r>
    </w:p>
    <w:p>
      <w:pPr>
        <w:pStyle w:val="Normal"/>
        <w:shd w:fill="FFFFFF" w:val="clear"/>
        <w:spacing w:lineRule="atLeast" w:line="240" w:before="0" w:after="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. дезоксирибоза и рибоза</w:t>
      </w:r>
    </w:p>
    <w:p>
      <w:pPr>
        <w:pStyle w:val="Normal"/>
        <w:shd w:fill="FFFFFF" w:val="clear"/>
        <w:spacing w:lineRule="atLeast" w:line="240" w:before="0" w:after="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азотистое основание и фосфорная кислота</w:t>
      </w:r>
    </w:p>
    <w:p>
      <w:pPr>
        <w:pStyle w:val="Normal"/>
        <w:shd w:fill="FFFFFF" w:val="clear"/>
        <w:spacing w:lineRule="atLeast" w:line="240" w:before="0" w:after="0"/>
        <w:ind w:left="69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. нуклеотиды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0"/>
        <w:ind w:left="727" w:right="707" w:hanging="35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В каком случае правильно названы все отличия и –РНК от ДН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. одноцепочная, содержит дезоксирибозу, хранение информ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Ю. двуцепочечная, содержит рибозу, передает информацию</w:t>
      </w:r>
    </w:p>
    <w:p>
      <w:pPr>
        <w:pStyle w:val="Normal"/>
        <w:shd w:fill="FFFFFF" w:val="clear"/>
        <w:spacing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одноцепочная, содержит рибозу, передает информацию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7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вуцепочная, содержит дезоксирибозу, хранит информацию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чная ковалентная связь в молекуле ДНК возникает между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0" w:after="0"/>
        <w:ind w:left="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клеотидами</w:t>
      </w:r>
    </w:p>
    <w:p>
      <w:pPr>
        <w:pStyle w:val="Normal"/>
        <w:shd w:fill="FFFFFF" w:val="clear"/>
        <w:spacing w:lineRule="atLeast" w:line="240" w:before="0" w:after="0"/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 дезоксирибозами соседних нуклеотидов</w:t>
      </w:r>
    </w:p>
    <w:p>
      <w:pPr>
        <w:pStyle w:val="Normal"/>
        <w:shd w:fill="FFFFFF" w:val="clear"/>
        <w:spacing w:lineRule="atLeast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остатками фосфорной кислоты и сахара соседних нуклеотидов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кая из молекул РНК самая длинная?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 т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. р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 и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 реакцию с аминокислотами вступает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 т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. р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 и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ДНК</w:t>
      </w:r>
    </w:p>
    <w:p>
      <w:pPr>
        <w:pStyle w:val="Normal"/>
        <w:shd w:fill="FFFFFF" w:val="clear"/>
        <w:spacing w:lineRule="atLeast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е слово (</w:t>
      </w:r>
      <w:r>
        <w:rPr>
          <w:rFonts w:cs="Times New Roman" w:ascii="Times New Roman" w:hAnsi="Times New Roman"/>
          <w:sz w:val="28"/>
          <w:szCs w:val="28"/>
          <w:u w:val="single"/>
        </w:rPr>
        <w:t>нуклеоти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ние: составить синквейн.</w:t>
      </w:r>
    </w:p>
    <w:p>
      <w:pPr>
        <w:pStyle w:val="Normal"/>
        <w:shd w:fill="FFFFFF" w:val="clear"/>
        <w:spacing w:lineRule="atLeast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 xml:space="preserve">ДНК:  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анит, передает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линная, спиралеобразная, закрученная</w:t>
      </w:r>
    </w:p>
    <w:p>
      <w:pPr>
        <w:pStyle w:val="Normal"/>
        <w:shd w:fill="FFFFFF" w:val="clear"/>
        <w:spacing w:lineRule="atLeast" w:line="240" w:before="7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1953 год Нобелевская премия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лимер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рефлекс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ось трудным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изученном для вас самое главное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мысли, чувства у вас появились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хотели посоветовать учителю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аши и в чем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тестовой проверке заданий по § 2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полнительных источников записать в тетради: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пуриновых и пиримидиновых основаниях в ДНК.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равило Чаргаффа». 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81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4" t="6518" r="2768" b="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46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124" b="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4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0:00Z</dcterms:created>
  <dc:creator>Инна</dc:creator>
  <dc:description/>
  <cp:keywords/>
  <dc:language>en-US</dc:language>
  <cp:lastModifiedBy>7я</cp:lastModifiedBy>
  <dcterms:modified xsi:type="dcterms:W3CDTF">2012-03-15T18:16:00Z</dcterms:modified>
  <cp:revision>22</cp:revision>
  <dc:subject/>
  <dc:title>Тема: Нуклеиновые кислоты</dc:title>
</cp:coreProperties>
</file>