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7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Иже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ой республ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музы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зыка о природ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дготовила: учитель музы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рсакова Елена Вале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 о природ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закрепление теоретических знаний, вокально-хоровых навыков, воспитание любви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активизировать знания учащихся о природе, учить воспринимать музыку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обогащать словарный запас, развивать умение анализировать, развивать реч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ывать музыкальную культуру, интерес к изучаем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 – беседа, демонстрация, иллюстрации, познавательная игра, ситуационный, диску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и и стимулирования – поощрение, учебно-познавательная игра, создание ярко-наглядных образных представлений, познавательный интерес, создание проблемной ситуации, выполнение творческого задания, задание на смекалку, познавательные затруд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ма с зонтиком идет» - поп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ждик накрапывает» Ан. Алексан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 капли дождя» Б. Бакк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лоп, хлоп» американская народн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сня ручья» муз. Б.Николаева, сл. Н. Алпа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пли и море» муз. Я. Дубравина, сл .Е .Руженц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то. Гроза» А. Виваль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родукции карти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ед дождем» Ф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ната моря. Финал» М.Чюрле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е рисунки на тему дож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ллофон, фортепиано, аудиоза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при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над интониров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сегодня мы поговорим о природе, о том, как музыка рассказывает о некоторых явлениях природы. Но вначале – загадка. Вы услышите звуки природы. Они записаны в лесу. Какие это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лушают звуки природы (аудиозапись «Звуки природы»), где слышится шум дождя. Вначале это легкий, накрапывающий дождик, затем он постепенно усил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услыш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какой инструмент поможет изобразить звук капел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металл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учеников получает инструмент и пробует изобразить капельки, остальные дети изображают стук капелек, отрывисто  и легко касаясь кончиками пальцев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также отрывисто и легко должна звучать музыка, рассказывающая о летнем накрапывающем дождике. Давайте послушаем музыкальное произведение «Дождик накрапыв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е «Дождик накрапывает» Ан. Александ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вторном слушании исполняется с металлофоном и движениями рук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какой бывает дож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летний, моросящий, нудный, очень сильный – ли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сегодня мы выучим веселую попевку про дож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 зонтиком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есенку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кап, дождик к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кап, кап, кап, кап, к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мелодии. Далее дети поют несколько куплетов, заменяя слово «мама» на названия животных или имена однокласс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шка с зонт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с зонт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шка с зонт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 с зонт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я с зонти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а теперь мы послушаем еще одну попевочку. Какой дождик здесь, изменилось ли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ик, дождик, кап да кап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капай долг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 о настроении. Повторение с движениями рук на стакк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мы послушаем еще одну пьесу. Настроению какого дождя она соответств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е произведения Б. Баккарах «Все капли дожд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прослуш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если мы попали под дождь, промокли, замерзли, как нам согре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поиграть, попрыгать, поб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давайте представим, что на улице холодный дождик, мы замерзли и хотим погреться и поиграть. Для этого выучим песню «Хлоп, хло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ет песню «Хлоп, хлоп» и просит подумать, меняется ли характер музыки по ходу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лоп, хлоп, хлопаем мы вместе – 2 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ля, ля, ля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, топ, топаем, топаем мы вместе – 2 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ля, ля, л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Щелк, щелк, щелкаем, щелкаем мы вместе – 2 раз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ля, ля, л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нимательно вслушаться, то можно услышать 2 части. Часть А – мелодия в ней как бы сама бьется, приглашая то хлопать, то шлепа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ь Б – мелодия как бы взлетает на верхние звуки там порхает, как птичка, иногда подпрыгив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детям в части А хлопать на сильную долю, в части Б – порхать руками в воздухе. После закрепления песня исполняется в соответствии  с текстом: часть А – движения по тексту, часть Б – дети, взявшись за руки, идут в одну сторону на первую фразу и в обратную – на вторую фразу. В конце каждого четвертого такта дети подпрыгивают на последнюю долю. Часть детей может сопровождать песню игрой на металлоф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дождь бывает разный. Что бывает на земле после дожд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руч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сейчас мы снова послушаем звуки природы. Это будет ручей. Какой ручей, после какого дождя – сильного или слаб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лушают звуки дождя, затем обсуждают услыш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может ли ручей п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* - может. Он звучит то более высоким голосом, то более низким, то громче, то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давайте споем песню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«Песню ручья», муз. В. Николаева, сл. Н. Алпа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я хочу вам спеть еще одну песню про дождь и море. Но вначале расскажите, каким бывает море и от чего зависит его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суж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послушайте песню и расскажите, каким вы представили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сполняет песню «Капли и море», муз. Я. Дубровина, сл. Е.Руженцевой. При слушании дети выполняют пластические движения, соответствующие характеру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прослуш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и снова звуки природы. Это море, бушующее, ревущее, волны набегают на берег, разбиваются о скалы, а над морем раскаты грома, тяжелые тучи, проливающие сильный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е звуков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может ли музыка изобразить такое состояние мо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ы вы выбрали звуки, если бы были композитор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низкие, громк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сейчас прозвучит произведение, написанное Антонио Вивальди «Лето. Гро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вальди написал четыре концерта, посвященные природе. Это «Времена года» - «Зима», «Весна», «Лето», «Осень». Композитор старался очень точно подмечать, как звучит природа и изобразить эти звуки в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е произведения А. Вивальди «Лето. Гро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бсуждения прослушанного дети получают задание: распределить карточки с названием произведений и песен, прозвучавших на уроке, у репродукций картин так, что бы они соответствовали им по характ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 Крицкая. Хрестоматия музыкального материала 1 класс. Москва, Просвещение 200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. Геллер. Музыка для средней школы. Методическое пособие. Ижевск, 1998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50:00Z</dcterms:created>
  <dc:creator>Я</dc:creator>
  <dc:description/>
  <cp:keywords/>
  <dc:language>en-US</dc:language>
  <cp:lastModifiedBy>Я</cp:lastModifiedBy>
  <dcterms:modified xsi:type="dcterms:W3CDTF">2011-11-24T16:51:00Z</dcterms:modified>
  <cp:revision>2</cp:revision>
  <dc:subject/>
  <dc:title/>
</cp:coreProperties>
</file>