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организ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и урока: -</w:t>
      </w:r>
      <w:r>
        <w:rPr>
          <w:sz w:val="28"/>
          <w:szCs w:val="28"/>
        </w:rPr>
        <w:t xml:space="preserve">сформировать элементарное представление 1) об организмах как о компонентах природы, к числу которых относятся растения, животные, </w:t>
      </w:r>
      <w:r>
        <w:rPr>
          <w:color w:val="000000"/>
          <w:sz w:val="28"/>
          <w:szCs w:val="28"/>
        </w:rPr>
        <w:t>микроорганизмы; 2) о неравномерном распространении на земной поверхности.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идеофильм «Планета Земля», Зоогеографическая карта 1101060150 0.4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я учащихся на урок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Объявление оценок за контрольную работу. </w:t>
      </w:r>
      <w:r>
        <w:rPr>
          <w:color w:val="000000"/>
          <w:sz w:val="28"/>
          <w:szCs w:val="28"/>
        </w:rPr>
        <w:t>Работа над ошибками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>Опорные знания и умения учащихся, уровень которых учитель должен определить перед рассмотрением темы урока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нообразие растений и животных (курс природоведения, 5 класс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тения, фотосинтез (курс биологии, 6 класс)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i/>
          <w:iCs/>
          <w:color w:val="000000"/>
          <w:sz w:val="28"/>
          <w:szCs w:val="28"/>
        </w:rPr>
        <w:t xml:space="preserve">Разнообразие организмов. </w:t>
      </w:r>
    </w:p>
    <w:p>
      <w:pPr>
        <w:pStyle w:val="Normal"/>
        <w:shd w:fill="FFFFFF" w:val="clear"/>
        <w:autoSpaceDE w:val="false"/>
        <w:ind w:left="-540" w:firstLine="540"/>
        <w:jc w:val="center"/>
        <w:rPr/>
      </w:pPr>
      <w:r>
        <w:rPr>
          <w:color w:val="000000"/>
          <w:sz w:val="28"/>
          <w:szCs w:val="28"/>
        </w:rPr>
        <w:t>РАСТЕНИЯ</w:t>
      </w:r>
    </w:p>
    <w:p>
      <w:pPr>
        <w:pStyle w:val="Normal"/>
        <w:shd w:fill="FFFFFF" w:val="clear"/>
        <w:autoSpaceDE w:val="false"/>
        <w:ind w:left="-540"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400300" cy="228600"/>
                <wp:effectExtent l="0" t="5080" r="63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233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114300" cy="2286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42.9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635" t="5080" r="19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71.95pt,3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1905" t="444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116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400300" cy="228600"/>
                <wp:effectExtent l="635" t="5080" r="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278.9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485900" cy="342900"/>
                <wp:effectExtent l="1270" t="5080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97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162560</wp:posOffset>
                </wp:positionV>
                <wp:extent cx="2514600" cy="228600"/>
                <wp:effectExtent l="635" t="5080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2.8pt" to="431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Форма строения </w:t>
      </w:r>
      <w:r>
        <w:rPr>
          <w:color w:val="000000"/>
          <w:sz w:val="28"/>
          <w:szCs w:val="28"/>
        </w:rPr>
        <w:tab/>
        <w:tab/>
        <w:tab/>
      </w:r>
      <w:r>
        <w:rPr>
          <w:b/>
          <w:i/>
          <w:color w:val="000000"/>
          <w:sz w:val="28"/>
          <w:szCs w:val="28"/>
        </w:rPr>
        <w:t>культурные</w:t>
      </w:r>
      <w:r>
        <w:rPr>
          <w:color w:val="000000"/>
          <w:sz w:val="28"/>
          <w:szCs w:val="28"/>
        </w:rPr>
        <w:tab/>
        <w:tab/>
      </w:r>
      <w:r>
        <w:rPr>
          <w:b/>
          <w:i/>
          <w:color w:val="000000"/>
          <w:sz w:val="28"/>
          <w:szCs w:val="28"/>
        </w:rPr>
        <w:t>дикорастущие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ья </w:t>
        <w:tab/>
        <w:t xml:space="preserve">   кустарники</w:t>
        <w:tab/>
        <w:t xml:space="preserve"> травы </w:t>
        <w:tab/>
        <w:t xml:space="preserve"> водоросли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лассификация животных: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228600" cy="3810"/>
                <wp:effectExtent l="635" t="35560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53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22733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15pt" to="125.8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22733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5pt" to="206.8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22733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60.8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8"/>
          <w:szCs w:val="28"/>
        </w:rPr>
        <w:t xml:space="preserve">Тип  </w:t>
        <w:tab/>
        <w:tab/>
        <w:t>класс</w:t>
        <w:tab/>
        <w:tab/>
        <w:t xml:space="preserve"> отряд </w:t>
        <w:tab/>
        <w:t>род</w:t>
        <w:tab/>
        <w:tab/>
        <w:t>семейство и т.д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>Распространение живых организмов.</w:t>
      </w:r>
    </w:p>
    <w:p>
      <w:pPr>
        <w:pStyle w:val="Normal"/>
        <w:shd w:fill="FFFFFF" w:val="clear"/>
        <w:autoSpaceDE w:val="false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ые организмы распространены в биосфере крайне неравномерно. Наибольшая их концентрация наблюдается на поверхности суши (включая почву и приземные слои атмосферы), поверхностных слоях Мирового океана, а также на его дне в мелководной ча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- зоны контакта между литосферой, атмосферой и гидросфер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равномерности распространения организмов следует рассмотреть в двух аспектах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уше биомасса в целолм увеличивается от полюсов к экватору, в этом же направлении возрастает и количество видов растений и животных.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sz w:val="28"/>
          <w:szCs w:val="28"/>
        </w:rPr>
      </w:pPr>
      <w:r>
        <w:drawing>
          <wp:anchor behindDoc="0" distT="0" distB="0" distL="21590" distR="21590" simplePos="0" locked="0" layoutInCell="0" allowOverlap="1" relativeHeight="13">
            <wp:simplePos x="0" y="0"/>
            <wp:positionH relativeFrom="margin">
              <wp:posOffset>-228600</wp:posOffset>
            </wp:positionH>
            <wp:positionV relativeFrom="paragraph">
              <wp:posOffset>387985</wp:posOffset>
            </wp:positionV>
            <wp:extent cx="3200400" cy="19812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пространение организмов по вертикали. Для этого учащиеся анализируют рисунок 102.</w:t>
      </w:r>
    </w:p>
    <w:p>
      <w:pPr>
        <w:pStyle w:val="Normal"/>
        <w:shd w:fill="FFFFFF" w:val="clear"/>
        <w:spacing w:before="7" w:after="0"/>
        <w:ind w:left="-540" w:hanging="0"/>
        <w:jc w:val="both"/>
        <w:rPr/>
      </w:pPr>
      <w:r>
        <w:rPr>
          <w:b/>
          <w:i/>
          <w:sz w:val="28"/>
          <w:szCs w:val="28"/>
        </w:rPr>
        <w:t>Неравномерное распространение растений и животных на суше.</w:t>
      </w:r>
      <w:r>
        <w:rPr>
          <w:sz w:val="28"/>
          <w:szCs w:val="28"/>
        </w:rPr>
        <w:t xml:space="preserve"> Больше всего растений и животных обитает у земной поверхности. Это поверхность суши и воздух над ней до высоты около 150 м, почва, поверхностные воды Океана и его дно на небольших глубинах, куда проникает солнечный свет (рис. 95</w:t>
      </w:r>
      <w:r>
        <w:rPr>
          <w:rFonts w:cs="Arial" w:ascii="Arial" w:hAnsi="Arial"/>
          <w:color w:val="000000"/>
        </w:rPr>
        <w:t xml:space="preserve"> Область максимально-: распространения организмов -■ </w:t>
      </w:r>
      <w:r>
        <w:rPr>
          <w:rFonts w:cs="Arial" w:ascii="Arial" w:hAnsi="Arial"/>
          <w:color w:val="000000"/>
          <w:spacing w:val="1"/>
        </w:rPr>
        <w:t>Земле</w:t>
      </w:r>
      <w:r>
        <w:rPr>
          <w:sz w:val="28"/>
          <w:szCs w:val="28"/>
        </w:rPr>
        <w:t>). Микроорганизмы обнаружены даже в стратосфере, в буровых скважинах на глубине 4,5 км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i/>
          <w:sz w:val="28"/>
          <w:szCs w:val="28"/>
        </w:rPr>
        <w:t>На суше распространение растений и животных</w:t>
      </w:r>
      <w:r>
        <w:rPr>
          <w:sz w:val="28"/>
          <w:szCs w:val="28"/>
        </w:rPr>
        <w:t xml:space="preserve"> зависит от климата (приведите примеры разнообразия климата). Наиболее богат и разнообразен растительный и животный мир </w:t>
      </w:r>
      <w:r>
        <w:rPr>
          <w:sz w:val="28"/>
          <w:szCs w:val="28"/>
          <w:u w:val="single"/>
        </w:rPr>
        <w:t>влажных тропических лесов</w:t>
      </w:r>
      <w:r>
        <w:rPr>
          <w:sz w:val="28"/>
          <w:szCs w:val="28"/>
        </w:rPr>
        <w:t xml:space="preserve"> (рис. 96). </w:t>
      </w:r>
      <w:r>
        <w:rPr/>
        <w:t>Познакомимся с ним на примере лесов приэкваторной части Амазонской низменности (покажите ее на карте полушарий). Климат здесь жаркий и влажный. Температура воздуха не опускается ниже 25</w:t>
      </w:r>
      <w:r>
        <w:rPr>
          <w:vertAlign w:val="superscript"/>
        </w:rPr>
        <w:t>0</w:t>
      </w:r>
      <w:r>
        <w:rPr/>
        <w:t xml:space="preserve"> С, годовое количество осадков превышает 2000 мм, и выпадают они весь год.</w:t>
      </w:r>
      <w:r>
        <w:rPr>
          <w:sz w:val="28"/>
          <w:szCs w:val="28"/>
        </w:rPr>
        <w:t xml:space="preserve"> </w:t>
      </w:r>
      <w:r>
        <w:rPr/>
        <w:t>Деревья в этих лесах не сбрасывают всю листву одновременно, как бывает осенью в лесах умеренного климата, а меняют ее постепенно. Поэтому лес всегда зеленый, всегда в нем что-то цветет и зреют плоды. Кроны деревьев смыкаются, образуя сплошной зеленый полог. Под кронами влажно, душно. По стволам вьются, перекидываясь с дерева на дерево, похожие на змей лианы. Стволы и даже листья деревьев буквально облеплены растениями, которые впитывают влагу из воздуха. Среди них много папоротников и красиво цветущих орхид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  <w:u w:val="single"/>
        </w:rPr>
        <w:t>Большинство животных влажных тропических лесов</w:t>
      </w:r>
      <w:r>
        <w:rPr>
          <w:sz w:val="28"/>
          <w:szCs w:val="28"/>
        </w:rPr>
        <w:t xml:space="preserve"> </w:t>
      </w:r>
      <w:r>
        <w:rPr/>
        <w:t>обитают в кронах деревьев. Много обезьян. Лес кишит летучими мышами, ящерицами, змеями. В реках живут крокодилы. Среди птиц много попугаев. Обилие насекомых — бабочек, жуков, муравьев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Там, где тепла достаточно, но очень мало влаги, мир растений и животных не может быть богатым, там пустыни (рис. 97 учебника). Величайшая на Земле </w:t>
      </w:r>
      <w:r>
        <w:rPr>
          <w:sz w:val="28"/>
          <w:szCs w:val="28"/>
          <w:u w:val="single"/>
        </w:rPr>
        <w:t>пустыня — Сахара.</w:t>
      </w:r>
      <w:r>
        <w:rPr>
          <w:sz w:val="28"/>
          <w:szCs w:val="28"/>
        </w:rPr>
        <w:t xml:space="preserve"> </w:t>
      </w:r>
      <w:r>
        <w:rPr/>
        <w:t xml:space="preserve">В Сахаре отмечена самая высокая на Земле температура воздуха 58 °С. Осадков меньше 50 мм в год, местами они выпадают раз в несколько лет. Каменистые участки пустыни кажутся безжизненными. В песчаных пустынях растут колючие кустарники, стелющиеся растения с очень мелкими листочками, испаряющими мало влаги. Многие растения существуют только благодаря длинным корням, забирающим воду с глубины более 10 м, некоторые растут, цветут и плодоносят только тогда, когда выпадают редкие дожди. Животные пустыни д.б выносливыми обходиться длительное время без воды и питаться колючками (верблюд). </w:t>
      </w:r>
    </w:p>
    <w:p>
      <w:pPr>
        <w:pStyle w:val="Normal"/>
        <w:ind w:left="-540" w:right="-5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остранение растений и животных в Океане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растении преобладают водоросли. Они погружены в воду и поглощают из нее питательные вещества всей своей поверхностью. Корни им не нужны. Одни прикрепляются ко дну, другие свободно плавают. Некоторые достигают длины 60 м, а другие крошечные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Крупные океанские животные свободно плавающие, легко преодолевающие большие расстояния. Это тюлени, каланы, дельфины, киты. Есть животные, обитающие у дна (ракообразные, моллюски, черви), есть прикрепленные ко дну (кораллы, губки).</w:t>
      </w:r>
    </w:p>
    <w:p>
      <w:pPr>
        <w:pStyle w:val="Normal"/>
        <w:ind w:left="-540" w:right="-5" w:firstLine="540"/>
        <w:jc w:val="both"/>
        <w:rPr/>
      </w:pPr>
      <w:r>
        <w:rPr>
          <w:i/>
          <w:sz w:val="28"/>
          <w:szCs w:val="28"/>
        </w:rPr>
        <w:t>Распространение организмов зависит</w:t>
      </w:r>
      <w:r>
        <w:rPr>
          <w:sz w:val="28"/>
          <w:szCs w:val="28"/>
        </w:rPr>
        <w:t xml:space="preserve"> -от поступления солнечного света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-перемещения воды, переносящей 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и питательные вещества.</w:t>
      </w:r>
    </w:p>
    <w:p>
      <w:pPr>
        <w:pStyle w:val="Normal"/>
        <w:ind w:left="-540" w:right="-5" w:firstLine="540"/>
        <w:jc w:val="both"/>
        <w:rPr/>
      </w:pPr>
      <w:r>
        <w:rPr>
          <w:b/>
          <w:i/>
          <w:sz w:val="28"/>
          <w:szCs w:val="28"/>
        </w:rPr>
        <w:t xml:space="preserve">Планктон </w:t>
      </w:r>
      <w:r>
        <w:rPr>
          <w:sz w:val="28"/>
          <w:szCs w:val="28"/>
        </w:rPr>
        <w:t xml:space="preserve">(в переводе с греческого- «блуждающий»)- </w:t>
      </w:r>
      <w:r>
        <w:rPr>
          <w:i/>
          <w:sz w:val="28"/>
          <w:szCs w:val="28"/>
        </w:rPr>
        <w:t xml:space="preserve">мелкий растений и животных, неспособных противостоять течениям, переносящим их на большие расстояния. </w:t>
      </w:r>
      <w:r>
        <w:rPr>
          <w:sz w:val="28"/>
          <w:szCs w:val="28"/>
        </w:rPr>
        <w:t>Это диатомеи, икра рыб, черви, рачки, креветки, медузы. Там, где планктон там и рыбы.</w:t>
      </w:r>
    </w:p>
    <w:p>
      <w:pPr>
        <w:pStyle w:val="Normal"/>
        <w:ind w:left="360" w:right="-5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Закрепление материал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чащиеся приводят примеры влияния человека на распространение организмов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ов мир животных и растений вашей местности?</w:t>
      </w:r>
    </w:p>
    <w:p>
      <w:pPr>
        <w:pStyle w:val="Normal"/>
        <w:ind w:left="360"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Параграф 45, ответы на вопросы на стр.165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18:00Z</dcterms:created>
  <dc:creator>Sam</dc:creator>
  <dc:description/>
  <cp:keywords/>
  <dc:language>en-US</dc:language>
  <cp:lastModifiedBy>Sam</cp:lastModifiedBy>
  <dcterms:modified xsi:type="dcterms:W3CDTF">2008-04-28T16:36:00Z</dcterms:modified>
  <cp:revision>5</cp:revision>
  <dc:subject/>
  <dc:title/>
</cp:coreProperties>
</file>