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5» г. Бря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праздника</w:t>
        <w:br/>
        <w:t>«Скоро, скоро Новый год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на Александр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ря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ро, скоро Новый год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праздника для начально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лотить детей у новогодней елки; прививать традиции русских праздников; реализовать творческие способ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етр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 Снегур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трушка. Здравствуйте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трушка. Эх ты, здороваться не уме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ишь, как они тихо тебе ответ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три, как надо здороваться: здорово, паца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етрушка: Кто же так здоровается? Надо со всеми вместе здороваться. Давай снач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трушка: Здравствуйте, мальчи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трушка: Здравствуйте, девоч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трушка: Здравствуйте, бабуш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Петрушки: Здравствуйте, все зрит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трушка: Сегодня вас ждут и веселье и шутки, скучать не будете здесь ни минут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трушка: Играйте и пойте в нашем зале, для этого вас сюда и поз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трушка: Год Дракона настает, смех, веселье он несет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прихватит он в придачу, счастье, радость и у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трушка: Этот день мы ждали долго, не видались целый г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евай, звени под елкой  новогодний хорово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 В лесу родилась елоч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Как хороша новогодняя елка, как нарядилась она – погля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тье на елке зеленого шелка, яркие бусы блестят на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лка у нас зелена и стройна! Вечером вся засверкает о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блеске огней, и снежинок и звез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ловно павлина раскрывшийся хв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Елка в кармашки свои золотые спрятала множество разных сла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И протянула к нам ветви густые, словно хозяйка встречает гост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Кого это вы так расхваливаете? Ме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А кого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Да что в ней хорошего? Длинная, зеленая, колючая, злючая. Ведь, правда, злючая ел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- Я. Это я самая – самая! Самая добрая, самая красивая! Я самая лучшая певица. Вот, послуша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азаре я была, « Сникерс» с « Марсом» прод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Твикс» сама я съела. Эх, не утерп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деньжонок собрала, « Денди» я приобре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омпьютер милый, сведет меня в мог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вачку я себе куплю и немного пожую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скаю пузырей, чтобы было вес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черного кота ела « Вискас» до утр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совсем не лень мне мяукать целый де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у старую свою я на « Вольво» заменю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етерком поеду к деду Лешему – соседу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и сам сюда пожаловал. Привет, соседуш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Здравствуй, дорогуша, Баба – Я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Леший, а ведь ребята нас за своих друзей приняли, не боятся совс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Глупенькие, доверчивые, улыбаются, а сами не знают, какой мы им сюрпризик приготов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трушка: О чем это вы шепчете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– Я. Договариваемся, кому первому частушки п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трушка: Послушаем, какие частушки вы у себя в лесу по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В лесу родилась елочка для бабушки Я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И с Лешим мы на Новый год к той елочке приш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 Бабою – Ягой, и я о том не плач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Имеет ступу и метлу и Лешего в при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А может, с ребятами и танец мой любимый станцу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– игра « Если нравится тебе, то делай та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етрушка: Вы, наверное, очень устали. Садись, Леший. Садись, Баба – Яга. Отдохн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 - Яга: Нет, не надо меня так з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трушка: А к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А вот так. Бабуська, Ягуська, вредина – привредина. Жадина – говядина, ябеда – коряб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трушка: Ну и зачем ты пришла сюда? У нас тут праздник, а ты вредничаешь. Кривляеш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 – Яга: На праздник собрались? Деда Мороза, наверное, ждете, Снегурочку? Не дождете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трушка: Так, отвечай, Баба – Яга. Не видала ли ты его в лесу, а может с ним случилась беда, может он с пути сбил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Ничего не говори, заморочь ты им моз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 – Яга: Вообще – то я хитра. И на выдумки сильна, но чего – то мне сегодня не колдуется с у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Захворала – не беда, съешь лягушку из пруда. Нет надежней медицины, чем природная сре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Все и колет и болит. И в груди огнем палит. Я давно подозреваю у себя энцифал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Что нам делать? Как нам быть? Как нам старую слом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А вот отгадайте мои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ость гостил, мост мостил, без пилы, без топора мост вымостил. Мор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арик бел, да не сахар. Ног нет, да идет. На всех садится, никого не боится. Сн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сыпала Лукерья серебряные перья, закрутила, замела, стала улица бела. Ме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Молодцы, много знаете загадок. Ладно! Я секрет открою, ничего от вас не скрою. По пути на елку к вам поменяли мы местами указатели пути. Чтобы встретиться здесь с вами, поплясать бы от душ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Испугались мы Мороза, вдруг не пустит нас сю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Что же вы наделали? Ведь Дед Мороз и Снегурочка заблудятся в лесу и не найдут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Одеяло белое, не руками сделано, не ткалось и не кроилось, с неба на землю свал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снег. Появляется Снегурочка со Снежинками. Танец снежи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ы снежинки, мы пушинки, покружиться мы не про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Мы снежинки – балеринки, мы танцуем день и но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стали вместе мы в кружок, получается снеж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ы деревья побелили, крыши пухом зам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емлю бархатом укрыли и от стужи сберег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Снегурочкой зовусь, ребята, потом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Что внучкой довожусь Морозу сам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игру « Видели – не виде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ешеткой у ворот стоит огромный бегем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слоненка тихий сон охраняет старый сл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оглазая лисица – удивительная пти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лой – презлющий серый волк на ребят зубами щел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етели вдруг пингвины выше ели и ос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насытный зверь шакал от стены к стене шаг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зеленый крокодил важно по полю ход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Ух, какие смышленые, все знают. А вот я один танец люблю. Забыла, как называется. Какой - то птичий, или куриный, или гусиный что ли? А вспомнила – ути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нец « Маленьких утя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 и Леший проводят игру « Верно – Невер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д Мороз известен всем?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риходит ровно в семь?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сит шубу и калоши?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д Мороз боится стужи?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Снегурочкой он дружит?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на елку к нам пришли двойки в сумке принесли?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ро Дед Мороз придет?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подарки принесет?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: Ладно. Вы победили. Иди -ка, Лешенька, поищи Деда Мороза. А мы поигр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1. Кто быстрее?  Скрутить шнур на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2. Собери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3. Займи мес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приводит Деда Мор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Дед Мороз я настоящий из глухой дремучей чащ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Где стоят в сугробах ели, где бураны и ме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 вы, нечистая сила, здесь. Вот я вас сейчас заморо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 и Леший: Прости нас, Дедушка – Мороз, простите нас, ребята. Мы больше не будем безобразничать. Нам у вас понравилось. Можно нам оста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: « Да – нет, отвечайт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 украшали елку? Что на ней вис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цветные хлопуш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еяла и подуш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кладушки и кроват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меладки, шоколад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рики стеклян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сы оловян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юшевые мишки? Буквари и книж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сы разноцветные и гирлянды светл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ег из ваты белой, ранцы и портф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фли и сапожки? Чашки, вилки, лож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еты блестящие? Тигры настоящ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шки золотистые? Звездочки лучист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должается. Дети поют песни, читают сти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Пусть вам этот Новый год лишь пятерки принес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Мир и счастье всем народам! С Новым годом! С Новым год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 Е. Лавренова «Детские праздники в школе и дома». Изд. «Паритет», Санкт- Петербург,200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 Черенкова «Новый год и Рождество для детей». Изд. «Дом 21 век». Москва, 200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. Загребина «Давай устроим праздник!». Изд. «Академия развития, Академия Холдинг». Ярославль, 200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01:00Z</dcterms:created>
  <dc:creator>Женя</dc:creator>
  <dc:description/>
  <dc:language>en-US</dc:language>
  <cp:lastModifiedBy>Женя</cp:lastModifiedBy>
  <cp:lastPrinted>2011-12-05T18:54:00Z</cp:lastPrinted>
  <dcterms:modified xsi:type="dcterms:W3CDTF">2011-12-05T19:01:00Z</dcterms:modified>
  <cp:revision>2</cp:revision>
  <dc:subject/>
  <dc:title/>
</cp:coreProperties>
</file>