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икифоров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б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b/>
          <w:sz w:val="60"/>
          <w:szCs w:val="28"/>
        </w:rPr>
        <w:t xml:space="preserve">«Праздничная программа </w:t>
      </w:r>
    </w:p>
    <w:p>
      <w:pPr>
        <w:pStyle w:val="Normal"/>
        <w:jc w:val="center"/>
        <w:rPr/>
      </w:pPr>
      <w:r>
        <w:rPr>
          <w:b/>
          <w:sz w:val="60"/>
          <w:szCs w:val="28"/>
        </w:rPr>
        <w:t>к 8 Март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-4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Крутых Елен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Дмитриев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ивать любовь к самому близкому человеку на Земле-ма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 воображение и память, артисти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ть досуг детей и родите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тить детский коллектив.</w:t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ель, родители, дети ведут подборку стихов к праздник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одятся репети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меты для шуточных игр: пуговица, конфета, копейка, лавровый лист, нитка, бабочка, сердечко, ключ, книга, прищепки, шарфы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акат «Пусть всегда будет мама!», цветы, сделанные руками детей, украшают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а, мама, мама, мама! Мама, ма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солнца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лова в мире нет.</w:t>
      </w:r>
    </w:p>
    <w:p>
      <w:pPr>
        <w:pStyle w:val="Normal"/>
        <w:jc w:val="both"/>
        <w:rPr/>
      </w:pPr>
      <w:r>
        <w:rPr>
          <w:sz w:val="28"/>
          <w:szCs w:val="28"/>
        </w:rPr>
        <w:t>Кто роднее, чем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в глазах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добре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т сказки, дарит смех.</w:t>
      </w:r>
    </w:p>
    <w:p>
      <w:pPr>
        <w:pStyle w:val="Normal"/>
        <w:jc w:val="both"/>
        <w:rPr/>
      </w:pPr>
      <w:r>
        <w:rPr>
          <w:sz w:val="28"/>
          <w:szCs w:val="28"/>
        </w:rPr>
        <w:t>Из–за нас порой гру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еет и прос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солнца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лова в мир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тся песенка ручь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ы о ней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вучит песня из мультфильма «Мама для мамонтёнка» муз. В.Шаинского, сл.Д.Непомн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ети читают стих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начале м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 о чуд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нам за пар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снежникам в 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и – </w:t>
      </w:r>
      <w:r>
        <w:rPr>
          <w:sz w:val="28"/>
          <w:szCs w:val="28"/>
        </w:rPr>
        <w:t xml:space="preserve">Здравствуйте, здравству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и - </w:t>
      </w:r>
      <w:r>
        <w:rPr>
          <w:sz w:val="28"/>
          <w:szCs w:val="28"/>
        </w:rPr>
        <w:t xml:space="preserve">Здравствуйте, здравству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и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шагает по дв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чах тепла и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наших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приятно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с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– наш подарок для ва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все витрины</w:t>
      </w:r>
    </w:p>
    <w:p>
      <w:pPr>
        <w:pStyle w:val="Normal"/>
        <w:jc w:val="both"/>
        <w:rPr/>
      </w:pPr>
      <w:r>
        <w:rPr>
          <w:sz w:val="28"/>
          <w:szCs w:val="28"/>
        </w:rPr>
        <w:t>Разукрашены в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бегают мужчин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ут особый вых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аздновать план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чший праздник на зем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от вас, друзья, от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вспомнить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го ждёт нынче ст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д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много телеграм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й яр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адовать мы 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рить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Ведущий – </w:t>
      </w:r>
      <w:r>
        <w:rPr>
          <w:sz w:val="28"/>
          <w:szCs w:val="28"/>
        </w:rPr>
        <w:t xml:space="preserve">Сейчас для наших мам телепередача «Самый умный». </w:t>
      </w:r>
    </w:p>
    <w:p>
      <w:pPr>
        <w:pStyle w:val="Normal"/>
        <w:jc w:val="both"/>
        <w:rPr/>
      </w:pPr>
      <w:r>
        <w:rPr>
          <w:sz w:val="28"/>
          <w:szCs w:val="28"/>
        </w:rPr>
        <w:t>( Дети должны ответить на вопрос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ходит к вам с утра?</w:t>
      </w:r>
    </w:p>
    <w:p>
      <w:pPr>
        <w:pStyle w:val="Normal"/>
        <w:jc w:val="both"/>
        <w:rPr/>
      </w:pPr>
      <w:r>
        <w:rPr>
          <w:sz w:val="28"/>
          <w:szCs w:val="28"/>
        </w:rPr>
        <w:t>- Кто сказал: «Вставать пор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у кто успел сва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ю в чашку вам на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косички вам запл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ый дом один подм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цветов в саду нар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ебя поце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арует вам усп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олнце ярче для меня –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и счастье для меня –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 цветов, цветы полей –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 летящих журавлей –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днике чиста вода –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яркая звезда –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едущий</w:t>
      </w:r>
      <w:r>
        <w:rPr>
          <w:sz w:val="28"/>
          <w:szCs w:val="28"/>
        </w:rPr>
        <w:t xml:space="preserve"> – Телепередача для мам «Самый умный»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у всех у вас разные мамы. Одни – голубоглазые, друге – кареглазые.  Одни любят апельсиновый сок, другие – чай с лимоном, разная одежда, разные профессии. И сегодня я хочу узнать, знаете ли вы свои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чьей мамы кудрявые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мама любит мороженое,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мама Татьяна, Ольга, Светлана, Наталья, Вера, Анна, Елена, Лариса, Екатерина, Валентина, Ма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мама самая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мама любит р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мама празднует день рождение в январе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мама смотрит передачу на ТНТ « Дома 2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мама продавец, медсестра, воспитатель, учитель, бухгалтер, домохозя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ша мама вся в забо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емна и до тем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днев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ы, беготня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ма вари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а шь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у 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женщинам 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сё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сюду им по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кажите,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как в сери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работницу н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бельё ст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илали бы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 в доме уби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дили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 детьми игра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и: </w:t>
      </w:r>
      <w:r>
        <w:rPr>
          <w:sz w:val="28"/>
          <w:szCs w:val="28"/>
        </w:rPr>
        <w:t>А для мамы?</w:t>
      </w:r>
    </w:p>
    <w:p>
      <w:pPr>
        <w:pStyle w:val="Normal"/>
        <w:rPr/>
      </w:pPr>
      <w:r>
        <w:rPr>
          <w:sz w:val="28"/>
          <w:szCs w:val="28"/>
        </w:rPr>
        <w:t>А для мамы - лимуз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одная отдых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 папой разъезж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довольна рассу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б этом лишь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не при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, как в этих сериалах.</w:t>
      </w:r>
    </w:p>
    <w:p>
      <w:pPr>
        <w:pStyle w:val="Normal"/>
        <w:rPr/>
      </w:pPr>
      <w:r>
        <w:rPr>
          <w:sz w:val="28"/>
          <w:szCs w:val="28"/>
        </w:rPr>
        <w:t>Жизнь у мам хоть   не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ла идут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т нам тепло и л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ок их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наши – просто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души их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удильника в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про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ую с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приласк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Шуточное задание «Битва экстрасенсов»  </w:t>
      </w:r>
    </w:p>
    <w:p>
      <w:pPr>
        <w:pStyle w:val="Normal"/>
        <w:rPr/>
      </w:pPr>
      <w:r>
        <w:rPr>
          <w:sz w:val="28"/>
          <w:szCs w:val="28"/>
        </w:rPr>
        <w:t>( Дети выбирают конверты с предметами для своих м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ица – вы купите себе что-то красивое из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а – слад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ка – богат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ый лист – успех в работе (семейных дел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а – дальня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– вам улыбнётся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– вы будете порхать на крыльях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– вас будет окружать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– новое жильё или старое с ремонтом, выгодная сд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– новые поступления на сберкнижку или заведете ещё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ттракцион «Самая умел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рать с закрытыми глазами прищепки с одежды маль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ередача «Играй гармо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ушки в исполнении м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-  обычны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 вы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днё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поздрав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чень 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яним, не ша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дь тоже поним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день всего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так ста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вчонок не смотрел,</w:t>
      </w:r>
    </w:p>
    <w:p>
      <w:pPr>
        <w:pStyle w:val="Normal"/>
        <w:rPr/>
      </w:pPr>
      <w:r>
        <w:rPr>
          <w:sz w:val="28"/>
          <w:szCs w:val="28"/>
        </w:rPr>
        <w:t xml:space="preserve">Еле–еле удержа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рнуть за косу хо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варищ мой, Кирил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подарка пода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не дрался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подмёл и суп св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мы зади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ерьте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команд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девочк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сегодня обе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именты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много подраст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м цветы 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Мы пропели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хотим ещё сказ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сегда, везде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мело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ушки исполняют дев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ем с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 большой вам 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за руку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крепко я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 не бо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а не потер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пасибо теб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ую р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ую, бое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аной наз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лась мама где–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ам сварил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у вам по секр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ворил не мало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вымыла п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ко мама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м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хне веник я на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ртиру под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сталось от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ломинки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аша убр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ама: что же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мама Л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ть грязную посуду.</w:t>
      </w:r>
    </w:p>
    <w:p>
      <w:pPr>
        <w:pStyle w:val="Normal"/>
        <w:rPr/>
      </w:pPr>
      <w:r>
        <w:rPr>
          <w:sz w:val="28"/>
          <w:szCs w:val="28"/>
        </w:rPr>
        <w:t>Почему-то   стала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грязной, как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спели, как су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ем наши ма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е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у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будильник не бу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му сегодня на ночь</w:t>
      </w:r>
    </w:p>
    <w:p>
      <w:pPr>
        <w:pStyle w:val="Normal"/>
        <w:rPr/>
      </w:pPr>
      <w:r>
        <w:rPr>
          <w:sz w:val="28"/>
          <w:szCs w:val="28"/>
        </w:rPr>
        <w:t>Три детали отвин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астушки петь кон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ам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ть вас всегда во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Аттракцион «Узнай одноклассника с закрытыми глаз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елепередача «Звонкие голо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исполняют песню «Из чего же…» муз. Ю. Чичкова, сл. Я. Халемског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Телепередача « Устами младен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й задает вопрос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- Она любит детей. Всегда добрая и забо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что-нибудь захочешь, она тебе поку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такая ласковая! Никогда не ругается и спеши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-  папина или мамина мама.  ( Бабуш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- </w:t>
      </w:r>
      <w:r>
        <w:rPr>
          <w:sz w:val="28"/>
          <w:szCs w:val="28"/>
        </w:rPr>
        <w:t>Это мужчина. Он может водить машину. Умеет готовить, но не всегда хочет.</w:t>
      </w:r>
    </w:p>
    <w:p>
      <w:pPr>
        <w:pStyle w:val="Normal"/>
        <w:rPr/>
      </w:pPr>
      <w:r>
        <w:rPr>
          <w:sz w:val="28"/>
          <w:szCs w:val="28"/>
        </w:rPr>
        <w:t>- Он сильный. Обещал маму всю жизнь на руках носить. ( 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– Она бывает широкая и не очень. Она   нужна, когда фотографир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а появляется, когда рассказывают что-то смешное </w:t>
      </w:r>
    </w:p>
    <w:p>
      <w:pPr>
        <w:pStyle w:val="Normal"/>
        <w:rPr/>
      </w:pPr>
      <w:r>
        <w:rPr>
          <w:sz w:val="28"/>
          <w:szCs w:val="28"/>
        </w:rPr>
        <w:t>- От нее становится всем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нкурс «Эрудит»</w:t>
      </w:r>
    </w:p>
    <w:p>
      <w:pPr>
        <w:pStyle w:val="Normal"/>
        <w:rPr/>
      </w:pPr>
      <w:r>
        <w:rPr>
          <w:sz w:val="28"/>
          <w:szCs w:val="28"/>
        </w:rPr>
        <w:t xml:space="preserve">Ведущий -  Что мальчики знают о самых загадочных одноклассниц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а для г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к – гада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 для кухни?</w:t>
      </w:r>
    </w:p>
    <w:p>
      <w:pPr>
        <w:pStyle w:val="Normal"/>
        <w:rPr/>
      </w:pPr>
      <w:r>
        <w:rPr>
          <w:sz w:val="28"/>
          <w:szCs w:val="28"/>
        </w:rPr>
        <w:t xml:space="preserve">- Косметика для дево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красивая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а из цве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ешало спать принце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е Бабы 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юбят вс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ефлексия. Взрослые и дети танцую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для учителей начальной школы «ПедСовет» №2 февраль 2009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Интерн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ttp://izluchinshkola.ucoz.ru/publ/vospitatelnaja_rabota/prazdniki_v_nachalnoj_shkole/scenarij_prazdnika_k_8_marta/7-1-0-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0:00Z</dcterms:created>
  <dc:creator>мегабит</dc:creator>
  <dc:description/>
  <cp:keywords/>
  <dc:language>en-US</dc:language>
  <cp:lastModifiedBy>мегабит</cp:lastModifiedBy>
  <dcterms:modified xsi:type="dcterms:W3CDTF">2011-08-09T16:49:00Z</dcterms:modified>
  <cp:revision>10</cp:revision>
  <dc:subject/>
  <dc:title>Муниципальное общеобразовательное учреждение</dc:title>
</cp:coreProperties>
</file>