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раевое Государственное Специ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дл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«Канская коррекционная  школа-интернат </w:t>
      </w:r>
      <w:r>
        <w:rPr>
          <w:rFonts w:cs="Times New Roman" w:ascii="Times New Roman" w:hAnsi="Times New Roman"/>
          <w:w w:val="9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г.Канск,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Лузгин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бор к данному названию  предмета ряда признаков и подбор слова-предмета  к ряду признаков</w:t>
      </w:r>
      <w:r>
        <w:rPr>
          <w:rFonts w:cs="Times New Roman" w:ascii="Times New Roman" w:hAnsi="Times New Roman"/>
          <w:w w:val="9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Конспект урока письма и развития устной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возраст 9-10 лет,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детей подбирать слово-предмет по данным     признакам и, наоборот, по данным признакам подбирать слово-предмет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детей о словах-признак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93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ть умение выделять слова-признаки устно, а на письме -волнистой         линией;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активный словарь учащихся словами, обозначающими признак предмет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9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вать словесно-логическое мышление, память, слуховое внимание,     связную речь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культуру письм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записи на доске, карточки, опорные слова-признаки, учебник, предметные        картинки (расчёска, портфель, котёнок, мяч, ведро, карандаш, линейка, шарик, кастрюля, сапоги), ручка, простой карандаш, опорная таблица с правил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развитие слухового внимания)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орошею</w:t>
      </w:r>
      <w:r>
        <w:rPr>
          <w:rFonts w:cs="Times New Roman" w:ascii="Times New Roman" w:hAnsi="Times New Roman"/>
          <w:i/>
          <w:sz w:val="28"/>
          <w:szCs w:val="28"/>
        </w:rPr>
        <w:t xml:space="preserve"> песн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сёлой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месте мы дружно идём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сторную светлую</w:t>
      </w:r>
      <w:r>
        <w:rPr>
          <w:rFonts w:cs="Times New Roman" w:ascii="Times New Roman" w:hAnsi="Times New Roman"/>
          <w:i/>
          <w:sz w:val="28"/>
          <w:szCs w:val="28"/>
        </w:rPr>
        <w:t xml:space="preserve"> школу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ш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брый и радост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дом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ую школу мы приходим? (просторную, светлую)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автор сравнивает школу? (домом)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изнаки дома? (добрый, радостный)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 какой песней мы идём в школу? (хорошей, весёлой)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я желаю вам весёлого настроения в нашем добром и радостном доме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тати, о настроении. Какое оно у вас сейчас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м предлагаю из слов-подсказок выбрать то, которое характеризует ваше настроение в данный момен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sz w:val="28"/>
          <w:szCs w:val="28"/>
        </w:rPr>
        <w:t>хорошее, весёлое, бодрое, тревожное, спокойное, осторожное, приятное, праздничное, лучистое, грустное, испуганное, счастливое, лучистое, грустное, испуганное, злое, плохо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выбирают слово-признак, характеризующий их настроение в данный моме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>Ну, что же, думаю, что к концу урока мы придём все с отличным настроени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с водой, апрель с трав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у пословицу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т, апрель – какие это месяцы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еще весенний месяц знаете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годня число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пись числа, вида работы – классн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блемная ситуац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ь на доске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под кустом притаился …….., …….  зверь. У него ……  зубы, ……..  шерсть. Он ………  хищни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то же это? (трудно догадатьс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ь слова для справок: злой, голодный, острые, серая, опасны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тавим эти слова по смыслу в пред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догадались, о ком идёт речь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а, которые помогли нам узнать зверя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вопрос они отвечают? (какой, какая?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будем учиться подбирать слова-признаки к названию предмета и, наоборот, по словам- признакам определять предмет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слова отвечают слова-признаки? (повесить опору с правилом на доску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ра вида:</w:t>
      </w:r>
      <w:r>
        <w:rPr>
          <w:rFonts w:cs="Times New Roman" w:ascii="Times New Roman" w:hAnsi="Times New Roman"/>
          <w:sz w:val="28"/>
          <w:szCs w:val="28"/>
        </w:rPr>
        <w:t xml:space="preserve">  слова-признаки отвечают на вопрос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ой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ая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ое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ие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первое предложение из текста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дин учащийся работает у доск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йдите в предложении слово, которое обозначает предмет. Задайте вопрос к этому слову. Как подчеркнём это слово? (одной чертой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е действие совершил зверь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дайте вопрос к этому слов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 подчеркнём это слово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какие слова мы подчеркнём волнистой линией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какой вопрос они отвечают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276" w:hanging="9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что мы записали? Что обозначают слова, которые подчеркнули волнистой         линией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276" w:hanging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с заданием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развитие внимания и логического мышления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шем классе рассыпались картинки с различными предметами (картинки висят на всё пространстве класса: расчёска, портфель, котёнок, мяч, ведро, карандаш, линейка, шарик, кастрюля, сапоги). Нам нужно их собрать. Возьмите себе одн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роились у доски в кру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ый из вас должен назвать как можно больше признаков предм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ой предмет лишний? (Кошк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 вы догадались? (Кошка – одушевлённый предмет, а все остальные – нет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ли у своих пар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ядет тот, кто угадает предмет по признак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ыгучая, пушистая, рыженькая (белк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ленький, круглый, колючий  (ёжик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сная, спелая, душистая (ягода-земляник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йная, зелёная, колючая (ёлк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истый, свежий, морозный ( воздух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елёный, свежий, солёный (огурец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олтливая, длиннохвостая, пёстрая (сорок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ёплый, солнечный, холодный (день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удрявая, белоствольная, красивая (берёз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Белый, пушистый, холодный (снег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сторная, светлая, чистая (комнат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руглый, чёрный, резиновый (мяч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ладкий, красный, сочный (арбуз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Голубое, хмурое, облачное (небо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азвитие памяти)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отгадали первым? Последним? Назовите все слова, которые отгадал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какие признаки ягоды я называл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в тетрадь словосочетание: ЯГОДА ДУШИСТ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нужно знать, чтобы правильно записать слово «душистая»? (ШИ пиши с буквой «И»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еркните название предмета одной чертой, название признака – двум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на какие вопросы отвечают слова-предметы? На какие вопросы отвечают слова-признак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м работу над словосочетанием по учебнику с.164 упр.8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ряд запишет 1,2,3 словосочетания, а второй – 4,5,6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ся слова, которые отвечают на вопросы какой? какая? какие? какое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ли из-за парты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слышите слово-предмет, то топайте, если слышите слово-признак – хлопайте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560" w:hanging="105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солнце, дождик, тёплый, круглая, прыгать, большой, ветер, синее, светлая, небо, рисовать, жаркий, красивая, парта, дерево, кричать, посуда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Словарная работа.</w:t>
      </w:r>
    </w:p>
    <w:tbl>
      <w:tblPr>
        <w:tblW w:w="591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"/>
        <w:gridCol w:w="434"/>
        <w:gridCol w:w="434"/>
        <w:gridCol w:w="534"/>
        <w:gridCol w:w="534"/>
        <w:gridCol w:w="6"/>
        <w:gridCol w:w="420"/>
        <w:gridCol w:w="8"/>
        <w:gridCol w:w="435"/>
        <w:gridCol w:w="434"/>
        <w:gridCol w:w="434"/>
        <w:gridCol w:w="14"/>
        <w:gridCol w:w="434"/>
        <w:gridCol w:w="403"/>
        <w:gridCol w:w="419"/>
      </w:tblGrid>
      <w:tr>
        <w:trPr/>
        <w:tc>
          <w:tcPr>
            <w:tcW w:w="14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кроссворда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знакам отгадайте название предмета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развитие словесно-логического мышления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е, зимние, тёплые…..(сапог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ая, тёплая, холодная ….. (погод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ёный, жареный, вкусный ….. (картофель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день недели……. (суббот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ный, красный, сладкий …… (арбуз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, круглое, вкусное …… (яблоко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, серо-коричневая, городская птичка…… (воробей)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 что это за слова? (словарны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слово в выделенных клетках (голубой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вопрос отвечает это слово? Подберите к слову предм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м по учебнику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едметы еще могут быть голубыми, мы узнаем из упр.9 на стр.164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. Так какие предметы бывают голубым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те названия предметов и названия признаков по образцу. Подчеркните слова-признаки волнистой лини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134" w:hanging="7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какое задание выполняли? На какой вопрос отвечают слова-предметы? слова-признак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134" w:hanging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Работа с текстом по карточка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 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  ___________    день. Смотрю на   ____________   небо. По небу плывут   ________________   облака. Высоко под облаками  кружат   ______________  ласточки. Со звонким свистом проносятся   _____________  стриж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тёплый, быстрые, голубое, белые, белогруды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название тексту. Записать е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детей (Первая группа (слабые дети) выписывает предложение про облака. Вторая группа (все остальные)  - про ласточ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дчеркнуть слова-признаки волнистой лини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134" w:hanging="7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какие слова подчеркнули? Что обозначают эти слова? На какие вопросы отвечают слова-признак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134" w:hanging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му учились на уроке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вопрос отвечают слова-предметы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вопрос отвечают слова-признак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ния мы выполняли на уроке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понравилось больше всех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оказалось трудным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у вас сейчас настроение? (открыть снова таблицу с опорными словам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работали очень хорошо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2268" w:hanging="118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ыбери нужное слово, обозначающее признак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Ручей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хая           б) громкий          в) прозрачный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лнце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ое       б) яркое              в) светлый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ава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чная         б) красный          в) зелёная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тицы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езная     б) перелётные      в) голодный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етерок    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асковый     б) порывистый    в) красивый            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6. Лиса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) добрая         б) рыжая             в) хитрая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 Русского языка для 3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Аксёновой Алевтины Константиновны и Якубовской Эвелины Вячеславовн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с сайта   http://detkam.e-papa.ru/zagadki/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49:00Z</dcterms:created>
  <dc:creator>юзверь</dc:creator>
  <dc:description/>
  <cp:keywords/>
  <dc:language>en-US</dc:language>
  <cp:lastModifiedBy>юзверь</cp:lastModifiedBy>
  <dcterms:modified xsi:type="dcterms:W3CDTF">2011-05-22T04:53:00Z</dcterms:modified>
  <cp:revision>5</cp:revision>
  <dc:subject/>
  <dc:title/>
</cp:coreProperties>
</file>