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Тема: Рельеф и геологическое прошлое Костромской области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и урока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разовательные: дать знания о рельефе и геологическом прошлом территории области. Закрепить умения и навыкы работы с физической и тектонической картой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вивающие: учить учащихся применять известные им знания, размышлять, делать выводы. Способствовать развитию интереса к природе родного кра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ательные: Воспитывать бережное отношение к природе,  родному краю и Родин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Оборудование:</w:t>
      </w:r>
      <w:r>
        <w:rPr>
          <w:sz w:val="28"/>
          <w:szCs w:val="28"/>
          <w:lang w:val="ru-RU" w:eastAsia="en-US"/>
        </w:rPr>
        <w:t xml:space="preserve"> - чебник «Костромская область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рабочие тексты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физичкская карта Костромской област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атлас Костромской област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коллекции: «Осадочные горные породы», «Аммонмты и белемниты»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Тип урока</w:t>
      </w:r>
      <w:r>
        <w:rPr>
          <w:sz w:val="28"/>
          <w:szCs w:val="28"/>
          <w:lang w:val="ru-RU" w:eastAsia="en-US"/>
        </w:rPr>
        <w:t>: изучение нового материал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Ход урока: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44"/>
        <w:gridCol w:w="3874"/>
        <w:gridCol w:w="2231"/>
        <w:gridCol w:w="179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рок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еятельность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лученный результат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чи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ченик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гранизационный моме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 мин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осмотрите на доску и прочитайте тему урок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одумайте и скажите какую цель вы поставите для себя на урок исходя из темы?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А самое главное зашифруе в кластер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Откройте тетради, запишите число, классная работа, и тему. урок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ученик вслух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формулируют цель уро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нятие тем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ктуализация зн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 ми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Выделите и назовите два ключевых слова в теме урока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Что такое рельеф?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Что такое геологическое прошлое?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Какая связь существует между этими понятиями?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Давайте это покажем как основу в нашем кластер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где расположена территория Костромской области?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Что лежит в основании Восточно-Европейской равнины?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Добавим в класте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рельеф и геологическое прошло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…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…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рельеф формируется на основе древних тектонических структур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на Восточно-Европейской равнин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древняя платформа с осадочным чехл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активной форме повторяют изученный материа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суждение проблемных вопро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и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рочитайте утверждения (у каждого на листе) (+) согласен; (-) не согласен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Чтобы проверить правильность утверждений, обратимся к кластеру. Достаточно ли в нём информации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читают по очереди и отмечают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готовились к изучению нового материал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учение нового матери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 ми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Что необходимо для проверки правильности утверждений?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Сегодня вы выступите в роли экспертов по направлениям и поделитесь наработанноцй информацие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опогра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яциоло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леонтоло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еолог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Чем занимаются эти люди?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Выбирайте себе направление исследования и после работая с текстами делитесь информацией, а потом её зашифровываем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На работу с текстами 8 мин.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информаци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дают пояснение к профессии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о опорным вопросам нарабатывают информацию для ответ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рабатывают иатериал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 мин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Выступление учащихся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Рельеф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зашифруем информацию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роверяем правильность 1, 2, 3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утверждений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Геологическая история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- зашифруем информацию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роверяем правильность 4¸5 утверждения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Геологическое прошло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зашифруем информацию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роверяем правильность 6 утверждени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Геолог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зашифруем информацию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проверяем правильность 7 утверждени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делятся информацией и зашифровывают её в кластер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исправляют и объясняют как правильно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лятся полученной информацие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 ми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Что оказало влияние на формирование рельефа области?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Какие формы рельефа сформировались на территории области?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Каков общий характер рельефа области?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Сколько периодов выделили в истории формирования осадочного чехла?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Что явилось результатом геологических процессов на территории области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тог уро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Пользуясь цветными карточками оцените свою работу на урок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асная – считаю хорошо поработа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елёная – ещё надо оработать над материал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иняя – слабо порабо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анализируют и поднимают карточ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А теперь проверим на сколько вы усвоили материал. Решите тест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решают тест и проводят самопроверку. Выставляют на листах оценку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машнее зад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ми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. 4 (вопросы на выбор 1, 4, 5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писывают в дневниках и выставляют оценки за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№</w:t>
      </w:r>
      <w:r>
        <w:rPr>
          <w:sz w:val="28"/>
          <w:szCs w:val="28"/>
          <w:lang w:val="ru-RU" w:eastAsia="en-US"/>
        </w:rPr>
        <w:t>1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Каков общий характер территории област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Назовите основные формы рельефа области.(максимальную высоту)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Каков общий уклон территории област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Опишите тектоническую структуру, которая лежит в основании област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Какое влияние оказал ледник на формирование рельефа област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Приведите примеры ледниковых форм рельеф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Какие эры доступны изучению на территории област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К какой эре относятся самые древние породы, где их можно встретить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Что служит доказательством , что территория области была мелководными морям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Какие полезные ископаемые по типу и способу образования распространены в област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Какие полезные ископаемые области получили промышленое применени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Как используют полезные ископаемые област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Приложение №2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ЛЬЕФ КОСТРОМСКОЙ ОБЛАСТ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стромская область имеет характер холмистой равнины, на которой можно наблюдать различные формы рельефа: моренные гряды, холмы, низины, овраги, речные долины. Общий наклон территории с севера на юг, что видно по течению рек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амым яркими формами рельефа области являются Костромская низина, Унженская низменность, Галичско-Чухломская гряда и отроги Северных Увалов.</w:t>
      </w:r>
    </w:p>
    <w:p>
      <w:pPr>
        <w:pStyle w:val="Normal"/>
        <w:rPr/>
      </w:pPr>
      <w:r>
        <w:rPr>
          <w:i/>
          <w:sz w:val="28"/>
          <w:szCs w:val="28"/>
          <w:lang w:val="ru-RU" w:eastAsia="en-US"/>
        </w:rPr>
        <w:t>Костромская низина</w:t>
      </w:r>
      <w:r>
        <w:rPr>
          <w:sz w:val="28"/>
          <w:szCs w:val="28"/>
          <w:lang w:val="ru-RU" w:eastAsia="en-US"/>
        </w:rPr>
        <w:t xml:space="preserve"> расположена по левому и правому берегам р.Костромы. Она протянулась на 80 км. от г.Буя до р.Волги. Её абсолютная высота не превышает 110м. Образовалась в доледниковый период и является понижением в коренных породах.</w:t>
      </w:r>
    </w:p>
    <w:p>
      <w:pPr>
        <w:pStyle w:val="Normal"/>
        <w:rPr/>
      </w:pPr>
      <w:r>
        <w:rPr>
          <w:i/>
          <w:sz w:val="28"/>
          <w:szCs w:val="28"/>
          <w:lang w:val="ru-RU" w:eastAsia="en-US"/>
        </w:rPr>
        <w:t>Галичско-Чухломская гряда</w:t>
      </w:r>
      <w:r>
        <w:rPr>
          <w:sz w:val="28"/>
          <w:szCs w:val="28"/>
          <w:lang w:val="ru-RU" w:eastAsia="en-US"/>
        </w:rPr>
        <w:t xml:space="preserve"> протянулась в меридиальном направлении от г.Чухломы на г.Галич и дальше на юг, заходя в пределы Ивановской области в районе города Плёс. Она является водоразделом рек Кострома и Унжа. В северной части гряда более возвышенна. Недалеко от села Раменье расположена высшая точка области – 294 м. В южной части гряда понижается и у р.Волги её абсолютная высота 140м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С севера на юг вдоль реки Унжи протянулась </w:t>
      </w:r>
      <w:r>
        <w:rPr>
          <w:i/>
          <w:sz w:val="28"/>
          <w:szCs w:val="28"/>
          <w:lang w:val="ru-RU" w:eastAsia="en-US"/>
        </w:rPr>
        <w:t>Унженская низменность</w:t>
      </w:r>
      <w:r>
        <w:rPr>
          <w:sz w:val="28"/>
          <w:szCs w:val="28"/>
          <w:lang w:val="ru-RU" w:eastAsia="en-US"/>
        </w:rPr>
        <w:t>, с понижением к югу. Средняя её высота 150 м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К востоку и северу от Унженской низменности местность повышается, сюда заходят отроги </w:t>
      </w:r>
      <w:r>
        <w:rPr>
          <w:i/>
          <w:sz w:val="28"/>
          <w:szCs w:val="28"/>
          <w:lang w:val="ru-RU" w:eastAsia="en-US"/>
        </w:rPr>
        <w:t>Северных Увалов</w:t>
      </w:r>
      <w:r>
        <w:rPr>
          <w:sz w:val="28"/>
          <w:szCs w:val="28"/>
          <w:lang w:val="ru-RU" w:eastAsia="en-US"/>
        </w:rPr>
        <w:t>. Они служат водоразделом рек Северной Двины и Волг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ередование этих форм рельефа создаёт неповторимую прелесть ландшафта области. Это запечатлел Левитан на своих картинах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ЕОЛОГИЧЕСКАЯ ИСТОРИЯ КОСТРОМСКОЙ ОБЛАСТ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основании Русской равнины, частью которой является и территория области лежит древняя платформа. Она имеет 2-х этажное строение: в основании кристаллический фундамент, перекрытый мощной толщей осадочных пород позднего происхождения. Эти толщи сложены в основном песками и глинами, встречаются известняки, доломиты и мергели. Есть слои пород состоящие из обломков раковин молюсков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ольшие отложения оставил древний ледник со Скандинавского полуострова. Территория области дважды подвегралась оледенению: первый раз – вся, второй – только западная часть. Полуторокиллометровый ледник бороздил и раздирал своей подошвой земную поверхность в северной части области, а в южной отлагал принесённый материал. Так образовались моренные холмы  и гряды из обломков горных пород, смешанных с песком и глиной в Галичском и Чухломском районах. Ледниковыми отложениями – глинами, суглинками, песками покрыта почти вся территория области. Воды таявшего ледника заполняли углубления выпаханные ледником. Так образовались Галичское и Чухломское озёр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ЕОЛОГИЧЕСКОЕ ПРОШЛОЕ КОСТРОМСКОЙ ОБЛАСТ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На территории области доступны изучению породы 3-х эр: </w:t>
      </w:r>
      <w:r>
        <w:rPr>
          <w:i/>
          <w:sz w:val="28"/>
          <w:szCs w:val="28"/>
          <w:lang w:val="ru-RU" w:eastAsia="en-US"/>
        </w:rPr>
        <w:t xml:space="preserve">палеозойской, мезозойской и кайнозойской. </w:t>
      </w:r>
      <w:r>
        <w:rPr>
          <w:sz w:val="28"/>
          <w:szCs w:val="28"/>
          <w:lang w:val="ru-RU" w:eastAsia="en-US"/>
        </w:rPr>
        <w:t xml:space="preserve">Исследуя участки выхода разновозрастных пород на поверхность мы заглядываем в прошлое нашего края. Такие выходы пород есть в Макарьевском районе у сёл Попово и Леонтьево. Нами исследован участок с выходом пластов на правом берегу реки Номжа. Найденные нами окаменелости принадлежат головоногим моллюскам – аммонитам  и белемнитам обитавшим в водах мелких теплых морей. Белемниты хищники, обитавшие на разных глубинах, расцвета достигли в юрском и меловом периодах. аммониты – имели спирально-свёрнутую в одной плоскости известковую раковину размером до 3 метров. Вымерли эти моллюски в конце мелового периода. Самые древниние(палеозойские) породы залегают в Солигалическом и Чухломском районах, они также содержат большое количество морских организмов. Моллюски имели известковые раковины и после их гибели на дне накапливались массы известкового материала которой превратился в известняк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 кайнозоя до нас дошли бивни и скелеты мамонтов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ким образом, породы и окаменелости несут в себе следы разных эпох и рассказывают нам о них. Они помогают нам понять как образовались и полезные ископаемые област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ЛЕЗНЫЕ ИСКОПАЕМЫЕ КОСТРОМСКОЙ ОБЛАСТ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Наш край богат нерудными (осадочными и обломочными) полезными ископаемыми. На территории области найдены: горючие сланцы, фосфориты, гравийный материал, болотные руды. Промышленое значение имеют: </w:t>
      </w:r>
      <w:r>
        <w:rPr>
          <w:i/>
          <w:sz w:val="28"/>
          <w:szCs w:val="28"/>
          <w:lang w:val="ru-RU" w:eastAsia="en-US"/>
        </w:rPr>
        <w:t>известняки</w:t>
      </w:r>
      <w:r>
        <w:rPr>
          <w:sz w:val="28"/>
          <w:szCs w:val="28"/>
          <w:lang w:val="ru-RU" w:eastAsia="en-US"/>
        </w:rPr>
        <w:t xml:space="preserve"> (Солигаличский р-он), глины (Солигаличский. Буйский, Костромской, Нейский, Вохомский р-ы), </w:t>
      </w:r>
      <w:r>
        <w:rPr>
          <w:i/>
          <w:sz w:val="28"/>
          <w:szCs w:val="28"/>
          <w:lang w:val="ru-RU" w:eastAsia="en-US"/>
        </w:rPr>
        <w:t xml:space="preserve">торф </w:t>
      </w:r>
      <w:r>
        <w:rPr>
          <w:sz w:val="28"/>
          <w:szCs w:val="28"/>
          <w:lang w:val="ru-RU" w:eastAsia="en-US"/>
        </w:rPr>
        <w:t xml:space="preserve">(Нейский рон) Бельниковское торфопредприяие; </w:t>
      </w:r>
      <w:r>
        <w:rPr>
          <w:i/>
          <w:sz w:val="28"/>
          <w:szCs w:val="28"/>
          <w:lang w:val="ru-RU" w:eastAsia="en-US"/>
        </w:rPr>
        <w:t>стекольные пески</w:t>
      </w:r>
      <w:r>
        <w:rPr>
          <w:sz w:val="28"/>
          <w:szCs w:val="28"/>
          <w:lang w:val="ru-RU" w:eastAsia="en-US"/>
        </w:rPr>
        <w:t xml:space="preserve"> – 2 карьера в Нейском р-не: Коммунар и Нельша. Карцевые пески Коммунара применялись для производства посуды. Широкое примененеие получили пески, глины и гравий в строительстве. Торф используют как топливо (Номжа и Шарья) и удобрение (Буйский химический заваод)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14:00Z</dcterms:created>
  <dc:creator>test</dc:creator>
  <dc:description/>
  <cp:keywords/>
  <dc:language>en-US</dc:language>
  <cp:lastModifiedBy>User</cp:lastModifiedBy>
  <dcterms:modified xsi:type="dcterms:W3CDTF">2014-02-27T16:38:00Z</dcterms:modified>
  <cp:revision>3</cp:revision>
  <dc:subject/>
  <dc:title>Тема: Рельеф и геологическое прошлое Костромской обласи</dc:title>
</cp:coreProperties>
</file>