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разовательная школа №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узыке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Незнайка знакомится с балетом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 втор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чук Татьяна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арып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Научить детей слышать в танце характер, образное содержание, понимать цветовое изображение; познакомить учащихся с жанром балет, дать представление о составе симфонического оркест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учающа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имере балетов П. И. Чайковского и С. С. Прокофьева дать понятие о жанре «балет», его строении, развитии;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ая:</w:t>
      </w:r>
      <w:r>
        <w:rPr>
          <w:color w:val="000000"/>
          <w:sz w:val="28"/>
          <w:szCs w:val="28"/>
        </w:rPr>
        <w:t xml:space="preserve">  развить музыкальное чутьё на различный характер музыки, научить понимать ее настроение; развить вокальные навыки, исполнительское мастерство;</w:t>
      </w:r>
    </w:p>
    <w:p>
      <w:pPr>
        <w:pStyle w:val="Normal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ывающая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вести в мир большой музыки</w:t>
      </w:r>
      <w:r>
        <w:rPr>
          <w:color w:val="000000"/>
          <w:sz w:val="28"/>
          <w:szCs w:val="28"/>
        </w:rPr>
        <w:t>, воспитать культуру слушания музык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левиз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-</w:t>
      </w:r>
      <w:r>
        <w:rPr>
          <w:sz w:val="28"/>
          <w:szCs w:val="28"/>
        </w:rPr>
        <w:t>проигрыват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и с отрывками из балетных спектак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ртреты композиторов С. С. Прокофьева и П. И. Чайковско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ллюстрации балетных па, инструментов симфонического оркестра, фортепиано, арф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кат «Симфонический оркест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умовые коробочки.</w:t>
      </w: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(вход ребят под музыку марша «Веселый ветер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приветств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Знакомство с составом симфонического оркест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Сегодня с нашим другом Незнайкой мы снова отправимся в увлекательное путешествие – в театр, где показывают балетные спектакли. Но вначале давайте познакомимся с симфоническим оркестром, потому что все большие произведения исполняются не одним, а несколькими группами инструментов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 плаката «Симфонический оркестр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В Древней Греции оркестром называлось место перед сценой, на которой во время представления трагедий помещался хор. Позднее оркестром стали называть большие ансамбли музыкантов, совместно исполняющие инструментальные музыкальные произведения. Самый полный и совершенный по звучанию – симфонический оркестр. В составе оркестра основные групп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нные смычковые (играют при помощи смычков);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 иллюстраций: скрипка, альт, виолончель, контрабас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ные духовые (играют при помощи воздуха, который вдувают)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 иллюстраций: все трубы, тромбон, валтор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е (играют при помощи воздуха, который вдувают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Показ иллюстраций: флейта, гобой, кларнет, фаг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ные (звуки извлекают ударам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Показ иллюстраций: треугольник, тарелки, литавры, бараба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, помимо указанных инструментов, добавляются в оркестр фортепиано и арф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 иллюстраций фортепиано и арф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мы знаем, как выглядит симфонический оркестр, и из каких инструментов он состои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Работа по теме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лавная тема нашего урока – танец. О каких танцах мы с вами уже  говор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лька, Вальс, Танец молодого бегемота, Русский танец, Рок-н-рол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как вы думаете, что такое бал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лет - это музыкальный спектакль, в котором все действующие лица  только танцую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ранцузское слово «</w:t>
      </w:r>
      <w:r>
        <w:rPr>
          <w:sz w:val="28"/>
          <w:szCs w:val="28"/>
          <w:lang w:val="en-US"/>
        </w:rPr>
        <w:t>ballet</w:t>
      </w:r>
      <w:r>
        <w:rPr>
          <w:sz w:val="28"/>
          <w:szCs w:val="28"/>
        </w:rPr>
        <w:t>» произошло от итальянского «</w:t>
      </w:r>
      <w:r>
        <w:rPr>
          <w:sz w:val="28"/>
          <w:szCs w:val="28"/>
          <w:lang w:val="en-US"/>
        </w:rPr>
        <w:t>balletto</w:t>
      </w:r>
      <w:r>
        <w:rPr>
          <w:sz w:val="28"/>
          <w:szCs w:val="28"/>
        </w:rPr>
        <w:t xml:space="preserve">» - танец. Вот уже три века этим словом называют спектакль, в котором соединились музыка, танец, драматическое и изобразительное искусство. Представляете, какая это трудная задача -  рассказать людям языком танца о победе добра над злом, красоты над безобразием. Ведь очень часто, читая книги, мы представляем себя в том или ином образе. Конечно, все это надо оживить, а может сочинить сказку. Наверное, все мы любим сказки. Сколько замечательных балетов поставлено по сказкам: «Золушка», «Щелкунчик», «Конек-Горбунок», все не перечислишь. Движением танцоры передают самые разные чувства. И зрители радуются и грустят с героями так же, как если бы слышали их реч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то читал сказку Золушка? Что же там произошло в сказ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ссказывают сюжет сказ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представим себе дворец принца, куда прибывают разные гости из самых разных сказок и спектаклей. Мы все будем гостями этого бала. Сергей Сергеевич Прокофьев написал музыку к балету «Золушка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ние «Вальса» из балета «Золу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й танец  вы  прослуш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аль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 характер  этого  танц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Яркий, праздничный, блестящий, игривы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акой музыкальный образ он рису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рисует Золушку, которая хочет попасть во дворец и впервые в жизни отправляется на б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тот вальс звучит в самом разгаре бала. А вальс всегда одного характе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т, потому что музыка изменила свой характе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музыка стала тревожн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елки часов стали приближаться к двенадц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попробуем оживить всех героев этого танц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осмотр видеофрагмента «Вальс» из балета «Золу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от как музыка  рассказала о танце и привела нас в бал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балете одинаково важны все три составные части – классический танец, характерный танец и пантомима. Как вы думаете, танец-вальс Золушки – характерный или классический танец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арактерны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ллюстраций с изображением балетных п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мером классического танца является «Танец маленьких лебедей» из балета «Лебединое озеро» П. И. Чайков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мотр видеофрагмента «Танец маленьких лебеде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тр Ильич Чайковский - великий русский композитор, создавший музыкальные произведения, которые известны во всем мире. Петр Ильич Чайковский умел передавать в музыке мысли, переживания и чувства человека. Он  написал музыку к трем балетам: «Спящая красавица», «Лебединое озеро», «Щелкунч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характер увиденного вами тан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ивый, грациозный, лёгкий, изящный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ие инструменты вы услышали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перечисляют инструмен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большой коллектив людей, играющих на разных инструмент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рке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называется человек, который руководит оркестро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ириж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ечно, мы с вами не сможем показать игру симфонического оркестра, а вот шумовой показать смож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в оркестр (дети берут коробочки в руки и повторяют все движения за учителем под музык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теперь давайте сделаем упражнения-распев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выполняют движения языком; считают до 10 на одном дыхании; исполняют музыкальную попевку «Паровоз» с движением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ознакомимся с песней «Мне сегодня весело» (музыка Е. Савельева, слова А. Хайт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ое исполнение песни учител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чивание 1-го куплета, работа над текстом и чистотой интон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акой характер у песни, которую мы разучивае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адостная, энергичная, шутливая, задорная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1-го куплета пе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чтобы подвести итог нашего урока, мы посмотрим видеофрагмент из балета «Спящая красавица» П. И. Чайковского - «Вальс цве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мотр видеофрагмен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альс цве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перед вами лежат рисунки с изображением  цветов, давайте разукрасим их по настроению музы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давайте посмотрим ваши работ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свои рисун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на этом уроке было для вас нов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знали, что такое балет, смотрели видеофрагменты балетов. Послушали, как танец нарисовал нам внутренний мир, чувства, мысли, переживания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ход детей из класса под вальс П. И. Чайковского из  балета «Спящая красавиц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spacing w:lineRule="auto" w:line="360" w:before="280" w:after="75"/>
        <w:ind w:left="714" w:hanging="357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зыка. 2 класс: поурочные планы (по программе Э. Б. Абдуллина и др. / под науч. руководством Д. Б. Кабалевского) / авт.-сост. Т. С. Максимова. – Волгоград: Учитель,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збука классического танца. Н. П. Базарова, В. П. Мей. Специальная литература. Издательство: Лань, 2006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узыка» 2 класс. Авт.-сост.: Т. В. Надолинская, А. В. Лушкина, Н. А. Любомищенко. Издательство: Айкен, 199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color w:val="000000"/>
          <w:sz w:val="28"/>
          <w:szCs w:val="28"/>
          <w:shd w:fill="FFFFFF" w:val="clear"/>
        </w:rPr>
        <w:t>Инструменты симфонического оркестра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Чулаки 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М.: Музыка, 1972. — 177 с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rPr/>
      </w:pPr>
      <w:r>
        <w:rPr>
          <w:color w:val="000000"/>
          <w:sz w:val="28"/>
          <w:szCs w:val="28"/>
          <w:shd w:fill="FFFFFF" w:val="clear"/>
        </w:rPr>
        <w:t xml:space="preserve">Книга об оркестре. </w:t>
      </w:r>
      <w:r>
        <w:rPr>
          <w:iCs/>
          <w:color w:val="000000"/>
          <w:sz w:val="28"/>
          <w:szCs w:val="28"/>
          <w:shd w:fill="FFFFFF" w:val="clear"/>
        </w:rPr>
        <w:t>Барсова И.А.</w:t>
      </w:r>
      <w:r>
        <w:rPr>
          <w:color w:val="000000"/>
          <w:sz w:val="28"/>
          <w:szCs w:val="28"/>
          <w:shd w:fill="FFFFFF" w:val="clear"/>
        </w:rPr>
        <w:t> - М.: Музыка, 1978. — 208 с.</w:t>
      </w:r>
    </w:p>
    <w:p>
      <w:pPr>
        <w:pStyle w:val="Normal"/>
        <w:numPr>
          <w:ilvl w:val="0"/>
          <w:numId w:val="0"/>
        </w:numPr>
        <w:spacing w:before="280" w:after="75"/>
        <w:ind w:left="360" w:hanging="0"/>
        <w:outlineLvl w:val="2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«Мариинский театр» г. Санкт-Петербург, 200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 «Государственный академический большой театр России», 2010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balletbase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vanish/>
          <w:sz w:val="20"/>
          <w:szCs w:val="20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biblioteka.teatr-obraz.ru</w:t>
        </w:r>
      </w:hyperlink>
      <w:r>
        <w:rPr>
          <w:sz w:val="28"/>
          <w:szCs w:val="28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letbase.com/" TargetMode="External"/><Relationship Id="rId3" Type="http://schemas.openxmlformats.org/officeDocument/2006/relationships/hyperlink" Target="http://biblioteka.teatr-obra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1:00Z</dcterms:created>
  <dc:creator>User</dc:creator>
  <dc:description/>
  <cp:keywords/>
  <dc:language>en-US</dc:language>
  <cp:lastModifiedBy>School</cp:lastModifiedBy>
  <dcterms:modified xsi:type="dcterms:W3CDTF">2011-08-11T15:12:00Z</dcterms:modified>
  <cp:revision>23</cp:revision>
  <dc:subject/>
  <dc:title>Открытый урок по теме</dc:title>
</cp:coreProperties>
</file>