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У «Средняя Общеобразовательная Школа Натальи Нестеровой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О г. Моск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щита голубых ки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к 3 класса Глазунов Иль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лдатова Ирина Адольф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0 год.</w:t>
      </w:r>
    </w:p>
    <w:p>
      <w:pPr>
        <w:pStyle w:val="Normal"/>
        <w:spacing w:lineRule="auto" w:line="360"/>
        <w:ind w:firstLine="709"/>
        <w:jc w:val="center"/>
        <w:rPr>
          <w:rStyle w:val="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1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1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14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Style w:val="1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Style w:val="14"/>
        </w:rPr>
        <w:t>Цели и задачи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14"/>
        </w:rPr>
        <w:t>Отряд китообразных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14"/>
        </w:rPr>
        <w:t>Строение кита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14"/>
        </w:rPr>
        <w:t>Китобойный промысе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14"/>
        </w:rPr>
        <w:t xml:space="preserve">Решение пробл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</w:rPr>
        <w:t>Говоря о защите китов, я хотел бы объяснить, почему я выбрал эту тему.</w:t>
      </w:r>
      <w:r>
        <w:rPr>
          <w:sz w:val="28"/>
          <w:szCs w:val="28"/>
        </w:rPr>
        <w:t xml:space="preserve"> Совсем недавно я прочитал книгу о жизни китов, а затем, работая в интернете, я увидел фотографию убитого кита. Меня потрясло это зрелище. Убийство красивого, умного и величественного животного, ради глупой людской наживы…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u w:val="single"/>
        </w:rPr>
        <w:t>целью моего проекта</w:t>
      </w:r>
      <w:r>
        <w:rPr>
          <w:sz w:val="28"/>
          <w:szCs w:val="28"/>
        </w:rPr>
        <w:t xml:space="preserve"> стала защита голубых китов. Мне хочется добиться того, чтобы страны, которые зарабатывают на китобойном промысле, присоединились к Вашингтонской конвенции, запрещающей охоту на китов, подписанной 140 государствами в 1986 году. А также запретить Японии, Норвегии, Исландии вообще убивать китов, несмотря на имеющуюся квоту. 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 w:val="28"/>
          <w:szCs w:val="28"/>
          <w:u w:val="single"/>
        </w:rPr>
        <w:t>Задача моего проекта</w:t>
      </w:r>
      <w:r>
        <w:rPr>
          <w:sz w:val="28"/>
          <w:szCs w:val="28"/>
        </w:rPr>
        <w:t xml:space="preserve"> рассказать как можно большему количеству людей о проблеме вымирания, а вернее убийства китов и привлечь  к этому внимание людей, организаций и правительства стран. Поэтому я предлагаю обратиться к помощи средств массовой информации, чтобы размещать на сайтах ведущих поисковых систем информацию о китах, демонстрировать видео и фото материалы, сотрудничать с газетами и журналами, использовать телевизионные передачи, привлекать популярных и знаменитых людей. А также создать для страны, которая наносит наибольший урон популяции китов, систему экономической блок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мире насчитывается более 80 видов китообразных, от маленьких морских свиней, обитающих в морях, которые омывают Европу, до синих китов, живущих в океане. К отряду китовых относятся: Морская свинья, Обыкновенная гринда, Нарвал, Белуха, Атлантический белобокий дельфин, Беломордый дельфин, Малый полосатик, Касатка, Кашалот, Южный кит, Горбатый кит, Финвал, Сейвал, Гренландский кит, Серый кит, Клювокрыл Бэрда, Синий ки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воря об этих уникальных животных, хочется упомянуть и об их уникальном строении. Как вы думаете, какое самое большое животное когда-либо населявшее Землю? Динозавры? Нет, Голубой кит. Этот кит огромен, он имеет размеры сравнимые с космическим шаттлом.  Голубой кит может вырастать до 30 метров в длину - это как два больших автобуса. </w:t>
      </w:r>
      <w:r>
        <w:rPr>
          <w:sz w:val="28"/>
          <w:szCs w:val="28"/>
          <w:u w:val="single"/>
        </w:rPr>
        <w:t>Масса</w:t>
      </w:r>
      <w:r>
        <w:rPr>
          <w:sz w:val="28"/>
          <w:szCs w:val="28"/>
        </w:rPr>
        <w:t xml:space="preserve"> этого гиганта 200 тонн ( 15 автобусов или 8 пассажирских самолетов или 2000 человек). </w:t>
      </w:r>
      <w:r>
        <w:rPr>
          <w:sz w:val="28"/>
          <w:szCs w:val="28"/>
          <w:u w:val="single"/>
        </w:rPr>
        <w:t>Язык</w:t>
      </w:r>
      <w:r>
        <w:rPr>
          <w:sz w:val="28"/>
          <w:szCs w:val="28"/>
        </w:rPr>
        <w:t xml:space="preserve"> Голубого кита весит как целый слон и на нём могут поместиться 100 человек. </w:t>
      </w:r>
      <w:r>
        <w:rPr>
          <w:sz w:val="28"/>
          <w:szCs w:val="28"/>
          <w:u w:val="single"/>
        </w:rPr>
        <w:t>Сердце</w:t>
      </w:r>
      <w:r>
        <w:rPr>
          <w:sz w:val="28"/>
          <w:szCs w:val="28"/>
        </w:rPr>
        <w:t xml:space="preserve"> весит до тонны (что равно массе автомобиля) и диаметром 1.2 метра. Сердце постоянно перекачивает через организм кита до 10 000 литров крови. Сердцебиение кита слышно на расстоянии нескольких километров, а по главным артериям вполне может проплыть человек. </w:t>
      </w:r>
      <w:r>
        <w:rPr>
          <w:sz w:val="28"/>
          <w:szCs w:val="28"/>
          <w:u w:val="single"/>
        </w:rPr>
        <w:t>Объём лёгких</w:t>
      </w:r>
      <w:r>
        <w:rPr>
          <w:sz w:val="28"/>
          <w:szCs w:val="28"/>
        </w:rPr>
        <w:t xml:space="preserve"> 3000 литров, этим воздухом можно надуть 750 воздушных шаров. Голубой кит может издавать звуки до 188 децибел. Это очень громко, реактивный двигатель самолёта по сравнению с ним «шепчет» - до 140 децибел. Такой громкий голос даёт китам возможность общаться на расстоянии до 1500 км! Средний кит съедает в день около 4 тонн планктона. </w:t>
      </w:r>
      <w:r>
        <w:rPr>
          <w:sz w:val="28"/>
          <w:szCs w:val="28"/>
          <w:u w:val="single"/>
        </w:rPr>
        <w:t>Высота фонтана,</w:t>
      </w:r>
      <w:r>
        <w:rPr>
          <w:sz w:val="28"/>
          <w:szCs w:val="28"/>
        </w:rPr>
        <w:t xml:space="preserve">  выбрасываемого китом из специального отверстия сверху туловища, достигает 3-х этажного дома. В само это отверстие может пролезть ребенок. Этот гигант передвигается со скоростью 19 км в час, но при желании может разогнаться до 48 км в час. Голубой кит может нырять на глубину до 500 метров и оставаться там до 2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ний кит привык бороздить мировой океан, путешествуя в одиночку, изредка парами, и может дожить до 120 лет. Киты — единственное, кроме человека, млекопитающее, которое... поет. Многие из них издают низкие воркующие звуки, похожие на пение. Большинство китообразных отличаются замечательной понятливостью, обучаемостью и сообразительностью, дружелюбным нравом, что ставит их в ряд наиболее популярных и интересных для науки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полагая массой до 200 тонн и длиной до 33,5 метра, синий кит является наиболее крупным известным животным, которое когда-либо жило на Земле, и вместе с тем очень уязвимым, ведь в результате китобойного промысла этот вид почти истреблен. Чтобы остановить истребление китов Международная Китотобойная Комиссия (МКК) 23 июля 1982 года проголосовала за принятие моратория на весь коммерческий китобойный промысел. Большинство стран-членов комиссии встали на защиту китов. Но нашлись страны пожелавшие продолжить китобойный промысел. Среди них Норвегия, Исландия, Гренландия, Дания. А лидерами борьбы за отмену моратория являются японские китобои. Прекратив коммерческий  промысел в водах Антарктики в 1987 году, Япония  в этот же год начала специальную программу научного промысла, разрешающую проведение исследований на китах с возможным летальным исходом. Экологи резко критикуют эту программу,  утверждая, что для научных целей убийство китов не является необходимостью, а истинная цель этого промысла – добыча мяса для японских ресторанов и супермаркетов, где особым спросом пользуется недавно изобретенный… </w:t>
      </w:r>
      <w:hyperlink r:id="rId2" w:tgtFrame="_blank">
        <w:r>
          <w:rPr>
            <w:rStyle w:val="InternetLink"/>
            <w:sz w:val="28"/>
            <w:szCs w:val="28"/>
          </w:rPr>
          <w:t>китбургер</w:t>
        </w:r>
      </w:hyperlink>
      <w:r>
        <w:rPr>
          <w:sz w:val="28"/>
          <w:szCs w:val="28"/>
        </w:rPr>
        <w:t xml:space="preserve"> — гамбургер с китовым мя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нятно, что и</w:t>
      </w:r>
      <w:r>
        <w:rPr>
          <w:sz w:val="28"/>
          <w:szCs w:val="28"/>
        </w:rPr>
        <w:t>з туши кита можно сделать большое количество разнообразных продуктов и вещей, поэтому китобойный промысел очень выгоден.</w:t>
      </w:r>
      <w:r>
        <w:rPr/>
        <w:t xml:space="preserve"> </w:t>
      </w:r>
      <w:r>
        <w:rPr>
          <w:sz w:val="28"/>
          <w:szCs w:val="28"/>
        </w:rPr>
        <w:t>Из кита делают: рожки для обуви, удочки, удобрения и корма, медицинские препараты, рыбий жир, сало, желатин, мясо и мясные деликатесы. Но если раньше, китов добывали из-за нужды человека, то в 20 веке можно было полностью отказаться от этого, используя для потребностей человека синтетические материалы и продукты, полученные из растений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rFonts w:cs="Arial"/>
          <w:sz w:val="28"/>
          <w:szCs w:val="28"/>
        </w:rPr>
        <w:t xml:space="preserve">В ходе моего исследования  я  также сделал вывод, что шумы в океане, которые производят люди, приводят к стрессам, болезни и гибели подводных обитателей. </w:t>
      </w:r>
      <w:r>
        <w:rPr>
          <w:sz w:val="28"/>
          <w:szCs w:val="28"/>
        </w:rPr>
        <w:t>Шумы от военных радаров, кораблей, нефтяных и газовых вышек пугают китов и дельфинов. Ведь слух – главный орган чувств для этих млекопитающих. С помощью него они находят себе еду, избегают встреч с хищниками и ищут партнеров. Минимальное воздействие звуковых волн на китов заключается в изменении поведения, а максимальное – в потере слуха и скорой смерти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явшие способность слышать киты сталкиваются с кораблями и массово выбрасываются на берег. Один из таких  случаев произошел в апреле 2008 года возле Гебридских остров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о представить какой урон морским обитателям нанесла катастрофа в Мексиканском заливе, когда в его воды вылилось 140 миллионов галлонов  сырой нефти. Ведь разлитая нефть моментально забивает воздушное отверстие китов, что нарушает их нормальное дыхание и способность общаться.  Но даже если животным удалось вовремя покинуть зараженную территорию, всегда есть риск, что в их рацион питания попадут зараженные организмы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процессе подготовке моего проекта я столкнулся с такой проблемой, как учёт популяции китов и соответственно учёт убитых китов. В разных источниках содержится разная информация. Итог моего исследования неутешителен.</w:t>
      </w:r>
      <w:r>
        <w:rPr/>
        <w:t xml:space="preserve"> </w:t>
      </w:r>
      <w:r>
        <w:rPr>
          <w:sz w:val="28"/>
          <w:szCs w:val="28"/>
        </w:rPr>
        <w:t xml:space="preserve">Мировая добыча китов в период с 1920 по 1965 года составила </w:t>
      </w:r>
      <w:r>
        <w:rPr>
          <w:b/>
          <w:bCs/>
          <w:sz w:val="28"/>
          <w:szCs w:val="28"/>
        </w:rPr>
        <w:t>406 1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 потери популяции синих китов составляет 99%, а в </w:t>
      </w:r>
      <w:r>
        <w:rPr>
          <w:b/>
          <w:sz w:val="28"/>
          <w:szCs w:val="28"/>
        </w:rPr>
        <w:t>мире осталось  всего 1 000 к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численности китов, по оценке ученых, в обозримом будущем не предвидится, если мы не сможем их защитить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итов необходимо охранять не потому, что они, как хочется верить мечтателям, разумнее людей. Это важно для будущих поколений, которые тоже захотят испытать мистическое чувство при виде беззащитных гигантов. </w:t>
      </w:r>
      <w:r>
        <w:rPr>
          <w:rFonts w:cs="Arial"/>
          <w:sz w:val="28"/>
          <w:szCs w:val="28"/>
        </w:rPr>
        <w:t xml:space="preserve">19 февраля во всем мире отмечают </w:t>
      </w:r>
      <w:hyperlink r:id="rId3">
        <w:r>
          <w:rPr>
            <w:rStyle w:val="InternetLink"/>
            <w:sz w:val="28"/>
            <w:szCs w:val="28"/>
          </w:rPr>
          <w:t>Международный день кита</w:t>
        </w:r>
      </w:hyperlink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 и я призываю всех и каждого встать на защиту этих грациозных и величественных животных, ведь у китов нет больше врагов, кроме человека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заключении я хотел бы сказать, что для России защита китов </w:t>
      </w:r>
      <w:r>
        <w:rPr>
          <w:rFonts w:cs="Arial"/>
          <w:color w:val="000000"/>
          <w:sz w:val="28"/>
          <w:szCs w:val="28"/>
        </w:rPr>
        <w:t xml:space="preserve">имеет особое  значение. Вблизи Алеутских островов в период с 1933 по 1968 г.г. Россия истребила популяцию китов полностью. В морях нашей страны обитает несколько десятков видов китов и других морских обитателей,  многие из которых находятся под угрозой исчезновения и занесены в Красную кни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этом году </w:t>
      </w:r>
      <w:r>
        <w:rPr>
          <w:rFonts w:cs="Arial"/>
          <w:color w:val="0000FF"/>
          <w:sz w:val="28"/>
          <w:szCs w:val="28"/>
          <w:u w:val="single"/>
        </w:rPr>
        <w:t xml:space="preserve"> 12 мая</w:t>
      </w:r>
      <w:r>
        <w:rPr>
          <w:rFonts w:cs="Arial"/>
          <w:sz w:val="28"/>
          <w:szCs w:val="28"/>
        </w:rPr>
        <w:t xml:space="preserve"> активистами движения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les</w:t>
      </w:r>
      <w:r>
        <w:rPr>
          <w:sz w:val="28"/>
          <w:szCs w:val="28"/>
        </w:rPr>
        <w:t xml:space="preserve"> (Защитим китов) проводится международная детская акция. В этот день все желающие дети могут спеть песню китов и таким образом привлечь внимание взрослых к проблеме вымирания китов. Я планирую вместе со своими одноклассниками и друзьями участвовать в этой акции, для чего подал заявку (пока, к сожалению единственную от нашей страны) и мы учим вместе с одноклассниками и учителем по английскому языку текст на английском языке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jc w:val="center"/>
        <w:outlineLvl w:val="0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эрудита. Издательство «Махаон» 2007 г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эрудита. Издательство «Махаон» 2009 г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. Современная иллюстрированная энциклопедия. Горкин А.П. Издательство «Росмэн», 2006г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ьфины и киты. П.Даймер; пер. с нем. М.Я. Беньковская. Издательство «Астрель» 2002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 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i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итобойный промысел. Риановости 2010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Энциклопедия для любознательных. Издательство «Махаон» 2007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3.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итобойный промысе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4.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иний кит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it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 Киты и китообразны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Style w:val="Sub1"/>
          <w:rFonts w:cs="Times New Roman"/>
          <w:i w:val="false"/>
          <w:iCs w:val="false"/>
          <w:color w:val="000000"/>
          <w:sz w:val="28"/>
          <w:szCs w:val="28"/>
          <w:lang w:val="en-US"/>
        </w:rPr>
        <w:t>6.Copyright © 1994-2011 • Save The Whales, 1192 Waring Street, Seaside, CA 93955 • All Rights Reserved. 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4">
    <w:name w:val="Обычный + 14 пт Знак"/>
    <w:basedOn w:val="Style14"/>
    <w:qFormat/>
    <w:rPr>
      <w:sz w:val="28"/>
      <w:szCs w:val="28"/>
      <w:lang w:val="ru-RU" w:bidi="ar-SA"/>
    </w:rPr>
  </w:style>
  <w:style w:type="character" w:styleId="Sub1">
    <w:name w:val="sub1"/>
    <w:basedOn w:val="Style14"/>
    <w:qFormat/>
    <w:rPr>
      <w:rFonts w:ascii="Arial" w:hAnsi="Arial" w:cs="Arial"/>
      <w:i/>
      <w:iCs/>
      <w:color w:val="99CCFF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b">
    <w:name w:val="Обычный (Web)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Обычный + 14 п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hi/russian/news/newsid_5087000/5087774.stm" TargetMode="External"/><Relationship Id="rId3" Type="http://schemas.openxmlformats.org/officeDocument/2006/relationships/hyperlink" Target="http://www.wwf.ru/resources/news/article/1129" TargetMode="External"/><Relationship Id="rId4" Type="http://schemas.openxmlformats.org/officeDocument/2006/relationships/hyperlink" Target="http://www.rian.ru/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hyperlink" Target="http://www.wikipedia.ru/" TargetMode="External"/><Relationship Id="rId7" Type="http://schemas.openxmlformats.org/officeDocument/2006/relationships/hyperlink" Target="http://www.pro-kitov.inf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6:00Z</dcterms:created>
  <dc:creator>Елена</dc:creator>
  <dc:description/>
  <cp:keywords/>
  <dc:language>en-US</dc:language>
  <cp:lastModifiedBy>sony</cp:lastModifiedBy>
  <dcterms:modified xsi:type="dcterms:W3CDTF">2011-11-13T08:34:00Z</dcterms:modified>
  <cp:revision>9</cp:revision>
  <dc:subject/>
  <dc:title>Введение, цели и задачи </dc:title>
</cp:coreProperties>
</file>