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6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ние свойств морской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комить учащихся со свойствами вод МО: соленостью, температурой поверхностных вод, изменением температуры с глубиной, замерзаемостью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творческое и аналитическое мышление, коммуникативные умения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интерес к предмету, к познанию окружающего мира, воспитывать умение слушать и анализировать мнение товарищей, задавать вопросы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, лабораторное оборудование, карточки иссле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сследование, включающее детей в самостоятельную познавательную и аналитическ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Ребята, мы с вами закончили изучение водной оболочки нашей планеты – гидросферы. Начать сегодняшний урок мне хотелось бы со слов французского путешественника </w:t>
      </w:r>
      <w:r>
        <w:rPr>
          <w:i/>
          <w:sz w:val="28"/>
          <w:szCs w:val="28"/>
        </w:rPr>
        <w:t>Жака Пикара:  «Это - бездна проблем, тайн, непонятных вещей,  нелепых вопросов и увлекательных загадок»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 каком географическом объекте ученый мог бы сказать эти слова?</w:t>
      </w:r>
      <w:r>
        <w:rPr>
          <w:sz w:val="28"/>
          <w:szCs w:val="28"/>
        </w:rPr>
        <w:t xml:space="preserve"> (о мировом океане). Действительно, Мировой океан поражает нас своей необъятностью и таин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 нашей гимназии идет неделя науки и творчества, и я приглашаю вас совершить плавание по его водам на исследовательском судне, а вам предлагаю превратиться в ученых-океанологов. Закройте на мгновение глаза и попробуйте представить себя в кают-компании, а за бортом плещутся волны, открываются замечательные виды океана. Насладитесь ими, почувствуйте всю красоту и необъятность океанских просторов </w:t>
      </w:r>
      <w:r>
        <w:rPr>
          <w:rFonts w:cs="Times New Roman" w:ascii="Times New Roman" w:hAnsi="Times New Roman"/>
          <w:color w:val="FF0000"/>
          <w:sz w:val="28"/>
          <w:szCs w:val="28"/>
        </w:rPr>
        <w:t>(ЭТЮД ШУМ МОРЯ).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Мы с вами постараемся углубить наши знания, исследовав  свойства вод океана. Прошу вас подойти к исследованию ответственно и серьезно, так как ваши выводы помогут человечеству больше узнать о загадках океана. Для этого перед вами лежат карточки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сследовательский проект начинается с цели, что нужно сделать или доказать. </w:t>
      </w:r>
      <w:r>
        <w:rPr>
          <w:b/>
          <w:color w:val="FF0000"/>
          <w:sz w:val="28"/>
          <w:szCs w:val="28"/>
        </w:rPr>
        <w:t xml:space="preserve">Ребята, как вы думаете, что в рамках урока и при помощи нехитрых методов мы сможем с вами исследовать?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нечно же, свойства морской во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цель исследования определена. 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 какими свойствами обладает морская во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это соленость, температура и вкус. Именно их мы и будем сегодня исследовать. Это есть предмет нашего исследования. 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 каким образом мы сможем эти исследования провест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экспериментальным. Итак, самое главное мы сделали. По каждому нашему опыту необходимо сначала сделать предположение или гипотезу, которое или подтвердится, или опровергнется. Это будем делать с вами по ходу наших исследова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что, нач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от незадача, морской воды то у нас нет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кажите, а в нашей мини-лаборатории возможно получить в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самого соленого моря (кстати, какого?), самого пресного (тоже какого?) и воду Мирового океана? </w:t>
      </w:r>
      <w:r>
        <w:rPr>
          <w:rFonts w:cs="Times New Roman" w:ascii="Times New Roman" w:hAnsi="Times New Roman"/>
          <w:sz w:val="28"/>
          <w:szCs w:val="28"/>
        </w:rPr>
        <w:t xml:space="preserve">Конечно, 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ите свое предложение в карточку. </w:t>
      </w:r>
      <w:r>
        <w:rPr>
          <w:rFonts w:cs="Times New Roman" w:ascii="Times New Roman" w:hAnsi="Times New Roman"/>
          <w:sz w:val="28"/>
          <w:szCs w:val="28"/>
        </w:rPr>
        <w:t xml:space="preserve">Попробуем совершить небольшое чудо  - превратить обычную водопроводную воду в морскую. </w:t>
      </w:r>
      <w:r>
        <w:rPr>
          <w:rFonts w:cs="Times New Roman" w:ascii="Times New Roman" w:hAnsi="Times New Roman"/>
          <w:b/>
          <w:sz w:val="28"/>
          <w:szCs w:val="28"/>
        </w:rPr>
        <w:t>Что нам потребу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банки с обычной во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орская сол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 знание солености воды данных объектов (в Красном – 42 промилле, Азовском – 13 промилле, Мировом океане – 35 промил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ащихся выполняют данные опыты </w:t>
      </w:r>
      <w:r>
        <w:rPr>
          <w:rFonts w:cs="Times New Roman" w:ascii="Times New Roman" w:hAnsi="Times New Roman"/>
          <w:sz w:val="28"/>
          <w:szCs w:val="28"/>
        </w:rPr>
        <w:t>(НА БАНКИ ПРИКРЕПИТЬ ТАБЛИ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щие могут убедиться, что полученные растворы разные по вк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аше внимание, что морской водой нельзя утолить жажду и пить ее не рекомендуется. Больше всего в морской воде растворено хорошо знакомой вам поваренной соли, мы часто ее называем кухонной. Если извлечь из морской воды всю соль, то ее хватит, чтобы покрыть дно океана слоем в 45 мет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ните, ребята, а от чего зависит соленость? </w:t>
      </w:r>
      <w:r>
        <w:rPr>
          <w:rFonts w:cs="Times New Roman" w:ascii="Times New Roman" w:hAnsi="Times New Roman"/>
          <w:sz w:val="28"/>
          <w:szCs w:val="28"/>
        </w:rPr>
        <w:t xml:space="preserve">Верно, от температуры, выпадающих осадков и впадающих рек.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ая зависимость у солености от температуры и почему? </w:t>
      </w:r>
      <w:r>
        <w:rPr>
          <w:rFonts w:cs="Times New Roman" w:ascii="Times New Roman" w:hAnsi="Times New Roman"/>
          <w:sz w:val="28"/>
          <w:szCs w:val="28"/>
        </w:rPr>
        <w:t xml:space="preserve">Конечно, чем выше температура, тем выше соленость, ведь испаряется только пресная в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А кто мне сможет ответить на такой вопрос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 какая из полученных нами морских вод закипит быстрее?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винете гипотезу и запишите ее. Ну а теперь проведем эксперимент. Нам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спирто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пробир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кундоме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вида морск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учащихся вместе с учителем проводят опыт по закипанию. Итог фиксируется в карточке исследований. </w:t>
      </w:r>
      <w:r>
        <w:rPr>
          <w:rFonts w:cs="Times New Roman" w:ascii="Times New Roman" w:hAnsi="Times New Roman"/>
          <w:b/>
          <w:sz w:val="28"/>
          <w:szCs w:val="28"/>
        </w:rPr>
        <w:t>Значит, чем меньше солей растворено в воде, тем быстрее она заки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 как вы думаете, а какая вода быстрее замерзнет?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йте свое предположение. </w:t>
      </w:r>
      <w:r>
        <w:rPr>
          <w:rFonts w:cs="Times New Roman" w:ascii="Times New Roman" w:hAnsi="Times New Roman"/>
          <w:sz w:val="28"/>
          <w:szCs w:val="28"/>
        </w:rPr>
        <w:t xml:space="preserve">Ну а теперь поэкспериментируем, нальем в емкости для льда три наших исследуемых воды и поставим в холодильник, а в конце урока посмотрим, что бу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, вспомните, а где соленость больше в Мировом океане, на экваторе или у полюсов? </w:t>
      </w:r>
      <w:r>
        <w:rPr>
          <w:rFonts w:cs="Times New Roman" w:ascii="Times New Roman" w:hAnsi="Times New Roman"/>
          <w:sz w:val="28"/>
          <w:szCs w:val="28"/>
        </w:rPr>
        <w:t xml:space="preserve">Конечно, на экватор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 ведь благодаря течениям вода должна перемешаться, почему же это не происходит? </w:t>
      </w:r>
      <w:r>
        <w:rPr>
          <w:rFonts w:cs="Times New Roman" w:ascii="Times New Roman" w:hAnsi="Times New Roman"/>
          <w:b/>
          <w:sz w:val="28"/>
          <w:szCs w:val="28"/>
        </w:rPr>
        <w:t>Напишите свое предположение в кар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авайте у себя в лаборатории создадим подобную циркуляцию. Нам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леная вода, которую мы немного подкрасим акварел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 пресн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ащийся осторожно подливает соленую воду в пресную. Соленая вода устремляется в нижнюю часть сосуда, а сверху остается прес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 получается и в природе – сверху более пресная воды, а снизу – более соленая. К тому же более холодная. Настолько холодная, что превращается в лед. А что дальше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то происходит со льдом – он тонет или плавает? </w:t>
      </w:r>
      <w:r>
        <w:rPr>
          <w:rFonts w:cs="Times New Roman" w:ascii="Times New Roman" w:hAnsi="Times New Roman"/>
          <w:b/>
          <w:sz w:val="28"/>
          <w:szCs w:val="28"/>
        </w:rPr>
        <w:t>Напишите свое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роэкспериментируем. Берем лед и кладем это в морскую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чащийся проводит опыт.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называют такие плавающие в море или океане льдины? </w:t>
      </w:r>
      <w:r>
        <w:rPr>
          <w:rFonts w:cs="Times New Roman" w:ascii="Times New Roman" w:hAnsi="Times New Roman"/>
          <w:sz w:val="28"/>
          <w:szCs w:val="28"/>
        </w:rPr>
        <w:t xml:space="preserve">Ну, конечно, айсберги </w:t>
      </w:r>
      <w:r>
        <w:rPr>
          <w:rFonts w:cs="Times New Roman" w:ascii="Times New Roman" w:hAnsi="Times New Roman"/>
          <w:color w:val="FF0000"/>
          <w:sz w:val="28"/>
          <w:szCs w:val="28"/>
        </w:rPr>
        <w:t>(ПРОСМОТР ВИДЕОСЮ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идели, что лед погружается примерно на четыре пятых своего объема, и только малая пятая часть оказывается выше уровня воды. Эту важную особенность айсбергов всегда нужно учитывать мореплавателям, идущим на кораблях в полярных широтах. А то не миновать беды – помните знаменитый «Тита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как мы помним из предыдущего опыта, соленая вода старается вытеснить пресную и занять ее место, </w:t>
      </w:r>
      <w:r>
        <w:rPr>
          <w:rFonts w:cs="Times New Roman" w:ascii="Times New Roman" w:hAnsi="Times New Roman"/>
          <w:b/>
          <w:sz w:val="28"/>
          <w:szCs w:val="28"/>
        </w:rPr>
        <w:t>а куда же деваться пресной воде?</w:t>
      </w:r>
      <w:r>
        <w:rPr>
          <w:rFonts w:cs="Times New Roman" w:ascii="Times New Roman" w:hAnsi="Times New Roman"/>
          <w:sz w:val="28"/>
          <w:szCs w:val="28"/>
        </w:rPr>
        <w:t xml:space="preserve"> Да она растекается в стороны, в более южные районы. Но ведь там вода теплее. </w:t>
      </w:r>
      <w:r>
        <w:rPr>
          <w:rFonts w:cs="Times New Roman" w:ascii="Times New Roman" w:hAnsi="Times New Roman"/>
          <w:b/>
          <w:sz w:val="28"/>
          <w:szCs w:val="28"/>
        </w:rPr>
        <w:t xml:space="preserve">И что тогда произойдет, как ее встретит теплая и более соленая вода, что с ней произойдет? Итак, вопрос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то произойдет при встрече холодной воды с полюса и с теплой водой экватор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свое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 а мы докажем это экспериментально. Нам понадоб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суд с теплой морской во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суд с холодной морской водой, которую мы тоже для наглядности подкрасим аквар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щийся доливает осторожно в теплую воду холодную. Вы видите, что холодная вода стелется у дна. Что-то подобное происходит и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ется, что природные процессы как будто соперничают между собой: одни стараются «долить» в Мировой океан пресной и более холодной воды, а другие – «подсолить» его и сделать теп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остался еще один опыт – помните, какая вода быстрее замерзнет. Пока учащийся принесет нам исследуемые экземпляры, мы с вами сделаем выводы по нашим экспериментам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лните, пожалуйста, последнюю колонку в наших карточка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ак, какая вода замерзл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, более пресная. </w:t>
      </w:r>
      <w:r>
        <w:rPr>
          <w:rFonts w:cs="Times New Roman" w:ascii="Times New Roman" w:hAnsi="Times New Roman"/>
          <w:b/>
          <w:sz w:val="28"/>
          <w:szCs w:val="28"/>
        </w:rPr>
        <w:t xml:space="preserve">А почему? </w:t>
      </w:r>
      <w:r>
        <w:rPr>
          <w:rFonts w:cs="Times New Roman" w:ascii="Times New Roman" w:hAnsi="Times New Roman"/>
          <w:sz w:val="28"/>
          <w:szCs w:val="28"/>
        </w:rPr>
        <w:t xml:space="preserve">Соли не даю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–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ковы 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ашим проведенным сегодня исследованиям свойств вод Мирового океа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ает, то есть испаряется, быстрее пресная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ает тоже быстрее пресная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ая вода тяжелее пресной, поэтому в океане располагается внизу, а пресная сверх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ая вода в твердом состоянии легче соленой, поэтому плавает сверх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да тяжелее теплой, поэтому располагается в океане около 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чиной всему вещества, растворенные в воде. Именно они определяют такие свойства морск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СИБО ЗА ПРОВЕДЕННЫЕ ИССЛЕД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1:00Z</dcterms:created>
  <dc:creator>HomeUser</dc:creator>
  <dc:description/>
  <cp:keywords/>
  <dc:language>en-US</dc:language>
  <cp:lastModifiedBy>HomeUser</cp:lastModifiedBy>
  <dcterms:modified xsi:type="dcterms:W3CDTF">2013-04-22T17:14:00Z</dcterms:modified>
  <cp:revision>3</cp:revision>
  <dc:subject/>
  <dc:title/>
</cp:coreProperties>
</file>