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Monotype Corsiva" w:hAnsi="Monotype Corsiva" w:cs="Lucida Sans Unicode"/>
          <w:b/>
          <w:b/>
          <w:sz w:val="40"/>
          <w:szCs w:val="40"/>
        </w:rPr>
      </w:pPr>
      <w:r>
        <w:rPr>
          <w:rFonts w:cs="Lucida Sans Unicode" w:ascii="Monotype Corsiva" w:hAnsi="Monotype Corsiva"/>
          <w:b/>
          <w:sz w:val="40"/>
          <w:szCs w:val="40"/>
        </w:rPr>
        <w:t>Муниципальное образовательное учреждение</w:t>
      </w:r>
    </w:p>
    <w:p>
      <w:pPr>
        <w:pStyle w:val="Style15"/>
        <w:jc w:val="center"/>
        <w:rPr>
          <w:rFonts w:ascii="Monotype Corsiva" w:hAnsi="Monotype Corsiva" w:cs="Lucida Sans Unicode"/>
          <w:b/>
          <w:b/>
          <w:sz w:val="40"/>
          <w:szCs w:val="40"/>
        </w:rPr>
      </w:pPr>
      <w:r>
        <w:rPr>
          <w:rFonts w:cs="Lucida Sans Unicode" w:ascii="Monotype Corsiva" w:hAnsi="Monotype Corsiva"/>
          <w:b/>
          <w:sz w:val="40"/>
          <w:szCs w:val="40"/>
        </w:rPr>
        <w:t>«Урало-Ахтубинская средняя школа»</w:t>
      </w:r>
    </w:p>
    <w:p>
      <w:pPr>
        <w:pStyle w:val="Style15"/>
        <w:jc w:val="center"/>
        <w:rPr>
          <w:rFonts w:ascii="Monotype Corsiva" w:hAnsi="Monotype Corsiva" w:cs="Lucida Sans Unicode"/>
          <w:b/>
          <w:b/>
          <w:sz w:val="40"/>
          <w:szCs w:val="40"/>
        </w:rPr>
      </w:pPr>
      <w:r>
        <w:rPr>
          <w:rFonts w:cs="Lucida Sans Unicode" w:ascii="Monotype Corsiva" w:hAnsi="Monotype Corsiva"/>
          <w:b/>
          <w:sz w:val="40"/>
          <w:szCs w:val="40"/>
        </w:rPr>
        <w:t>Быковский муниципальный район</w:t>
      </w:r>
    </w:p>
    <w:p>
      <w:pPr>
        <w:pStyle w:val="Style15"/>
        <w:jc w:val="center"/>
        <w:rPr>
          <w:rFonts w:ascii="Monotype Corsiva" w:hAnsi="Monotype Corsiva" w:cs="Lucida Sans Unicode"/>
          <w:b/>
          <w:b/>
          <w:sz w:val="40"/>
          <w:szCs w:val="40"/>
        </w:rPr>
      </w:pPr>
      <w:r>
        <w:rPr>
          <w:rFonts w:cs="Lucida Sans Unicode" w:ascii="Monotype Corsiva" w:hAnsi="Monotype Corsiva"/>
          <w:b/>
          <w:sz w:val="40"/>
          <w:szCs w:val="40"/>
        </w:rPr>
        <w:t>Волгоградская область</w:t>
      </w:r>
    </w:p>
    <w:p>
      <w:pPr>
        <w:pStyle w:val="Style15"/>
        <w:rPr>
          <w:rFonts w:ascii="Monotype Corsiva" w:hAnsi="Monotype Corsiva" w:cs="Lucida Sans Unicode"/>
          <w:b/>
          <w:b/>
          <w:sz w:val="40"/>
          <w:szCs w:val="40"/>
        </w:rPr>
      </w:pPr>
      <w:r>
        <w:rPr>
          <w:rFonts w:cs="Lucida Sans Unicode" w:ascii="Monotype Corsiva" w:hAnsi="Monotype Corsiva"/>
          <w:b/>
          <w:sz w:val="40"/>
          <w:szCs w:val="40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нспект урока по окружающему миру в 4 классе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0290</wp:posOffset>
            </wp:positionH>
            <wp:positionV relativeFrom="paragraph">
              <wp:posOffset>504190</wp:posOffset>
            </wp:positionV>
            <wp:extent cx="3376295" cy="446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 xml:space="preserve">Тема:  </w:t>
      </w:r>
      <w:r>
        <w:rPr>
          <w:rFonts w:cs="Monotype Corsiva" w:ascii="Monotype Corsiva" w:hAnsi="Monotype Corsiva"/>
          <w:color w:val="FF0000"/>
          <w:sz w:val="72"/>
          <w:szCs w:val="72"/>
        </w:rPr>
        <w:t>«Прошлое и настоящее глазами эколога»</w:t>
      </w:r>
    </w:p>
    <w:p>
      <w:pPr>
        <w:pStyle w:val="Style15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Style15"/>
        <w:rPr>
          <w:rFonts w:cs="Calibri"/>
          <w:color w:val="FF0000"/>
          <w:sz w:val="56"/>
          <w:szCs w:val="56"/>
        </w:rPr>
      </w:pPr>
      <w:r>
        <w:rPr>
          <w:rFonts w:cs="Calibri"/>
          <w:color w:val="FF0000"/>
          <w:sz w:val="56"/>
          <w:szCs w:val="56"/>
        </w:rPr>
        <w:t xml:space="preserve">          </w:t>
      </w:r>
    </w:p>
    <w:p>
      <w:pPr>
        <w:pStyle w:val="Style15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Style15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Style15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p>
            <w:pPr>
              <w:pStyle w:val="Style15"/>
              <w:snapToGrid w:val="false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ила учитель начальных классов </w:t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бликова Светлана Анатольевна</w:t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ind w:left="5670" w:hanging="0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</w:r>
          </w:p>
        </w:tc>
      </w:tr>
    </w:tbl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</w:t>
      </w:r>
      <w:r>
        <w:rPr>
          <w:rFonts w:cs="Lucida Sans Unicode" w:ascii="Monotype Corsiva" w:hAnsi="Monotype Corsiva"/>
          <w:b/>
          <w:sz w:val="36"/>
          <w:szCs w:val="36"/>
        </w:rPr>
        <w:t>П. Катричев</w:t>
      </w:r>
    </w:p>
    <w:p>
      <w:pPr>
        <w:pStyle w:val="Style15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2011 г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ошлое и настоящее глазами эколог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1) систематизировать и расширить знания учащихся о состоянии природы нашей планеты; раскрыть некоторые экологические пробл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формирование представления о Земле как общечеловеческом дом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показать важность и направления международного сотрудничества в области охраны окружающей сре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способствовать воспитанию ответственного отношения к природе ; формирование экологической культу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 компьютер, глобус, информационные листы, таблица «Признаки грозной беды», экологический календа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I.Орг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II. Вступительное слов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елодия из песни «Звездная страна», на ее фоне - стихи учител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х, как часто, глядя в поднебесье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ечтаем покорить простран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ак Маленькие принцы, в одночас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ругих планетах оказ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ивляться их могуществу, величь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рывать секрет небесной выси.</w:t>
      </w:r>
    </w:p>
    <w:p>
      <w:pPr>
        <w:pStyle w:val="Style15"/>
        <w:rPr/>
      </w:pPr>
      <w:r>
        <w:rPr>
          <w:sz w:val="28"/>
          <w:szCs w:val="28"/>
        </w:rPr>
        <w:t>И, конечно же, ловить себя на мысли:</w:t>
      </w:r>
    </w:p>
    <w:p>
      <w:pPr>
        <w:pStyle w:val="Style15"/>
        <w:rPr/>
      </w:pPr>
      <w:r>
        <w:rPr>
          <w:sz w:val="28"/>
          <w:szCs w:val="28"/>
        </w:rPr>
        <w:t>Им с Землею нашей не сравн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Для нас, землян, нет планеты прекрасней, чем наша родная Земля. </w:t>
      </w:r>
    </w:p>
    <w:p>
      <w:pPr>
        <w:pStyle w:val="Style15"/>
        <w:rPr/>
      </w:pPr>
      <w:r>
        <w:rPr>
          <w:sz w:val="28"/>
          <w:szCs w:val="28"/>
        </w:rPr>
        <w:t>И, все-таки, приятно осознавать, что мы во Вселенной не одиноки. Кто же наши « соседи»? Давайте вместе с вами совершим небольшое космическое путешествие и, разгадав кроссворд, вспомним наших «сосед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III.Актуализация знаний.</w:t>
      </w:r>
    </w:p>
    <w:p>
      <w:pPr>
        <w:pStyle w:val="Style15"/>
        <w:numPr>
          <w:ilvl w:val="0"/>
          <w:numId w:val="1"/>
        </w:numPr>
        <w:ind w:left="709" w:hanging="0"/>
        <w:rPr/>
      </w:pPr>
      <w:r>
        <w:rPr>
          <w:sz w:val="28"/>
          <w:szCs w:val="28"/>
        </w:rPr>
        <w:t>Наука о космических телах. ( Астрономия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У этой планеты 17 спутников. ( Сатурн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Самая большая планета . ( Юпитер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Эта планета вращается вокруг Солнца, лежа на боку. ( Уран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Светящиеся газовые шары, подобные Солнцу. ( Звезды ).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Бирюзово –синий газовый шар . ( Нептун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Самая близкая к солнцу планета . ( Меркурий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Самая маленькая планета . ( Плутон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Величина этой планеты равна Земле. ( Венера )</w:t>
      </w:r>
    </w:p>
    <w:p>
      <w:pPr>
        <w:pStyle w:val="Style15"/>
        <w:numPr>
          <w:ilvl w:val="0"/>
          <w:numId w:val="1"/>
        </w:numPr>
        <w:ind w:left="709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ные считали, что на этой планете есть жизнь. ( Марс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Огромное раскаленное космическое тело . ( Солнце )</w:t>
      </w:r>
    </w:p>
    <w:p>
      <w:pPr>
        <w:pStyle w:val="Style15"/>
        <w:numPr>
          <w:ilvl w:val="0"/>
          <w:numId w:val="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Спутник планеты Земля .( Луна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ы совершили небольшое космическое путешествие и удачно вернулись на нашу планету Зем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V.Мотиваци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Учитель читает стихи, держа в руках глобус 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амая прекрасная, родн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ноцветная, веселая, жив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для нас, как мать, одна на свете,</w:t>
      </w:r>
    </w:p>
    <w:p>
      <w:pPr>
        <w:pStyle w:val="Style15"/>
        <w:rPr/>
      </w:pPr>
      <w:r>
        <w:rPr>
          <w:sz w:val="28"/>
          <w:szCs w:val="28"/>
        </w:rPr>
        <w:t>Мы твои заботливые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рой, под нашими ру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а твоя бесследно исчез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ыхаются от грязи океа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и, птицы, травы погиб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бы мы не жили на план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вою судьбу мы все в ответе.</w:t>
      </w:r>
    </w:p>
    <w:p>
      <w:pPr>
        <w:pStyle w:val="Style15"/>
        <w:rPr/>
      </w:pPr>
      <w:r>
        <w:rPr>
          <w:sz w:val="28"/>
          <w:szCs w:val="28"/>
        </w:rPr>
        <w:t>Мы твои помощники,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, Земля, с тобой одна сем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нас услышала наша Земля и она нам что-то хочет ска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олос Зем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было давно. Я пробуждалась каждое утро и была счастлива . Неужели я когда – то могла радоваться, могла любить? А ведь любила, любила весь мир, все вокруг: солнце, небо, травы, журчание рек, пение птиц. Я любила созданную природу, как заботливая мать, любит своего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я была прекрасна в то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человек появился на свет. Вначале он чувствовал себя частью природы, но разум, который я вложила в его мозг оказался направлен не только на создание , но и на разрушение. Он начал порабощать меня, растения, животных. Он разрывает мои недра на куски и достает внутренности, заполняет мою прозрачную кровь ядами, он перекрывает мне вены плотинами, душит меня вредными газами, ранит атомными взрывами. Во что превратилась некогда прекрасная Земля? Неужели я создала и вскормила собственного губителя. У вас еще есть немного времени, чтобы спасти меня и самих себя. Я верю в ваши силы, в ваш ум и добрые сердц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Ребята, что же случилось с нашей планетой? Почему она жалу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V. Сообщение темы и целей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 нашей планетой произошла беда, её здоровью угрожает опасность.</w:t>
      </w:r>
    </w:p>
    <w:p>
      <w:pPr>
        <w:pStyle w:val="Style15"/>
        <w:rPr/>
      </w:pPr>
      <w:r>
        <w:rPr>
          <w:sz w:val="28"/>
          <w:szCs w:val="28"/>
        </w:rPr>
        <w:t>Тема нашего урока звучит так:  «Планета заболела. Прошлое и настоящее глазами эколог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VI. Новый материал.</w:t>
      </w:r>
    </w:p>
    <w:p>
      <w:pPr>
        <w:pStyle w:val="Style15"/>
        <w:rPr/>
      </w:pPr>
      <w:r>
        <w:rPr>
          <w:sz w:val="28"/>
          <w:szCs w:val="28"/>
        </w:rPr>
        <w:t>А что угрожает нашей планете Земл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яснить это нам поможет рассказ ученого эколо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ройте учебник на стр. 4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защитить океан от загрязн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спасти тропические ле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избавиться от мусо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каких экологических проблемах нам рассказал эколог? Какие проблемы добавили бы 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ырубка лесов.                                     4. Накопление мус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Гибель животных.                                5. Загрязнение возду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Загрязнение воды.                               6. Отравление почвы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оказ видеосюжета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Кто виноват во всех причинах болезни планеты? ( Человек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Видно, люди забыли одну из мудростей, что мы навсегда в ответе за всех, кого приручили.  За всех  животных, растения, которые живут рядом с нами, за ту речку, которая бежит в нашем городе, за ту планету, на которой нам посчастливилось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се мы, живущие на Земле не можем себе выбрать другую планету, так же, как и Земля не может себе выбрать другое человечество. И прав А. Экзюпери, предупреждавший: «Все мы пассажиры большого корабля по имени «Земля», значит пересесть из него просто неку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Что имел в виду автор этих строк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ледовательно, болезнь планеты угрожает здоровью и жизни самого человека. </w:t>
      </w:r>
    </w:p>
    <w:p>
      <w:pPr>
        <w:pStyle w:val="Style15"/>
        <w:rPr/>
      </w:pPr>
      <w:r>
        <w:rPr>
          <w:sz w:val="28"/>
          <w:szCs w:val="28"/>
        </w:rPr>
        <w:t>-И прежде, чем заботиться о здоровье планеты, мы сами должны быть здоровыми, крепк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минутка . ( под музыку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ы привели себя в порядок, а как же мы приводим в порядок свою планет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прир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Наша планета огромна, но у каждого из нас есть свой участок - это наш двор, наша улица, наш е село. Научитесь заботиться о них, приводить их в порядок, и наступит празд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А какие меры охраны природы вам известны в нашей стран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Заповедники, заказники, национальные парки, Красная книга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 видеосюж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Мы видим, что в нашей стране принимаются меры по охране природы. Но достаточно ли этого, чтобы спасти природу всей плане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ое сотрудничество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Люди создали границы, оградились друг от друга, но они забыли, что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всех людей одна план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трам нет на ней границ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ет границ потокам с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ерелетам диких пт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м беречь планету над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ех, кто будет после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 бездумно сыплем я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ом свой травим, не скупя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И. Ландо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 природе нет границ и только сообща люди могут спасти планету и себя. Государства заключают </w:t>
      </w:r>
      <w:r>
        <w:rPr>
          <w:b/>
          <w:i/>
          <w:sz w:val="28"/>
          <w:szCs w:val="28"/>
        </w:rPr>
        <w:t>конвенции – соглаш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о из таких соглашений </w:t>
      </w:r>
      <w:r>
        <w:rPr>
          <w:i/>
          <w:sz w:val="28"/>
          <w:szCs w:val="28"/>
          <w:u w:val="single"/>
        </w:rPr>
        <w:t>- Конвенция по ограничению торговли редкими и исчезающими видами растений и животных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Этот документ защищает от истребления многих животных Африки, Азии, Южной Америки: обезьян, черепах, крокодилов, носорогов и слонов, которых уничтожают ради шкур, рогов, бив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-Что такое конвенц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жду странами были подписаны следующие соглаш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оглашение о сохранении белых медве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Конвенция о загрязнении воздуха на большие расстоя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Конвенция по защите Черного моря от загряз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Конвенция об охране дикой флоры и фау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Международная конвенция об охране пт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Конвенция по борьбе с опустынив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Созданы и создаются различные международные организации, служащие делу охраны природы. Одна из них – Международный союз охраны природы ( МСОП ). Именно эта организация издает « Международную Красную книгу». Создан Всемирный фонд дикой природы. На его эмблеме - бамбуковый медведь - пан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АЛЕНДАР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) Создание свое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чь плане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Style15"/>
        <w:rPr/>
      </w:pPr>
      <w:r>
        <w:rPr>
          <w:sz w:val="28"/>
          <w:szCs w:val="28"/>
        </w:rPr>
        <w:t>Красивей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сем од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будет дел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нас о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Я предлагаю в вашем классе создать организацию по охране природы. Ведь судят о человеке не по словам, а по делам. Придумайте наз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ченики  читают стихотворения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планета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Земля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ыне мы дети твои и друз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ыне мы вместе большая сем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ь суждено дышать нам воздухом одн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же мы все навек объединимся.</w:t>
      </w:r>
    </w:p>
    <w:p>
      <w:pPr>
        <w:pStyle w:val="Style15"/>
        <w:rPr/>
      </w:pPr>
      <w:r>
        <w:rPr>
          <w:sz w:val="28"/>
          <w:szCs w:val="28"/>
        </w:rPr>
        <w:t>Давайте наши души сохран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гда мы на Земле и сами сохраним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урок подошёл к концу.  Оценки з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те домашнее задание. (стр. 47 – 5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шаков А. А. Крючкова Е. А. окружающий мир 4 класс 1 часть Издательство «Просвещение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дети на свете – за чистоту на планете – сборник творческих работ Волгоградского областного конкурса по эк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3"/>
        </w:numPr>
        <w:rPr/>
      </w:pPr>
      <w:hyperlink r:id="rId3">
        <w:r>
          <w:rPr>
            <w:rStyle w:val="InternetLink"/>
            <w:sz w:val="28"/>
            <w:szCs w:val="28"/>
          </w:rPr>
          <w:t>http://www.un.org/ru/documents/decl_conv/conv_environment.shtml</w:t>
        </w:r>
      </w:hyperlink>
      <w:r>
        <w:rPr>
          <w:sz w:val="28"/>
          <w:szCs w:val="28"/>
        </w:rPr>
        <w:t xml:space="preserve"> -  Конвенции и соглашения</w:t>
      </w:r>
    </w:p>
    <w:p>
      <w:pPr>
        <w:pStyle w:val="Style15"/>
        <w:numPr>
          <w:ilvl w:val="0"/>
          <w:numId w:val="3"/>
        </w:numPr>
        <w:rPr/>
      </w:pPr>
      <w:hyperlink r:id="rId4">
        <w:r>
          <w:rPr>
            <w:rStyle w:val="InternetLink"/>
            <w:sz w:val="28"/>
            <w:szCs w:val="28"/>
          </w:rPr>
          <w:t>http://www.intelkot.ru/articles106.html</w:t>
        </w:r>
      </w:hyperlink>
      <w:r>
        <w:rPr>
          <w:sz w:val="28"/>
          <w:szCs w:val="28"/>
        </w:rPr>
        <w:t xml:space="preserve"> - Планеты солнечной системы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decl_conv/conv_environment.shtml" TargetMode="External"/><Relationship Id="rId4" Type="http://schemas.openxmlformats.org/officeDocument/2006/relationships/hyperlink" Target="http://www.intelkot.ru/articles10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Admin</dc:creator>
  <dc:description/>
  <cp:keywords/>
  <dc:language>en-US</dc:language>
  <cp:lastModifiedBy>Сергей</cp:lastModifiedBy>
  <cp:lastPrinted>2010-09-25T16:54:00Z</cp:lastPrinted>
  <dcterms:modified xsi:type="dcterms:W3CDTF">2011-08-09T16:01:00Z</dcterms:modified>
  <cp:revision>10</cp:revision>
  <dc:subject/>
  <dc:title/>
</cp:coreProperties>
</file>