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ашиностроительный комплекс 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познакомить учащихся с машиностроительным комплексом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воспитать у учащихся убеждение в том, что машиностроение является одной из ведущей отраслью промышленной специализации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развивать у учащихся умения характеризовать предприятия машиностроите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 – воспитательно - развивающи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определить состав, значение, проблемы и перспективы развития машиностроительного комплекса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сформировать у учащихся знания о структуре машиностроительного комплекса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воспитать у учащихся стремление к изучению нового материала, продолжить воспитание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развивать умения работать с картами атласа, источниками дополните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слове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нагля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География Иркутской Области : 2011– 66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Атласы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опорны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д урока: Слайд №1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Слайд №2   Ассоциированный ряд: (учащиеся подбирают ассоциации  к  предложенным  слов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ывающая  промышленность, газовая промышленность, нефтяная  промышленность, угольная, золотодобывающая, лесная  промышлен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 с вами вспомним, какая еще группа  отраслей  находится  на  территории И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рабатывающая  или  перерабатывающ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 отрасли,  которые  входят  этот  комплек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 отрасль  является  одной  из  ведущей  этого  комплекс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ак,  как  вы думаете  какая  тема  сегодняшнего  урока?  Какие  цели  и  задачи  мы  должны с  вами  сегодня  реш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работы  на  сегодняшнем  уроке у  вас  на  столах  есть  опорные  листы, которые  вы  должны  заполнить,   по  ходу  нашего 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вый вопрос,  который  у  вас  поставлен  это  факторы размещения  МК. Мы  знаем, что для  размещения  любого  предприятия  необходимо  учитывать факторы,  которые  влияют  на  то где  должно  быть  размещено  предприятие. Давайте  с вами  вспомним  факторы, которые  влияют  на размещение предприятий  М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 записывают  факторы  в опорных листах. Затем  проверяем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 формирования МК  Иркутской 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иностроение  Иркутской области  в  годы  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К  на  современном  этап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ый  лист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  <w:u w:val="single"/>
        </w:rPr>
        <w:t>«Машиностроительный комплекс  Иркутской  област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азмещения машино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ормирования  машиностроительного  комплекса  на  территории  Иркутской 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  комплекс  Иркутской  области  в  годы Великой  Отечественной 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  комплекс  Иркутской  области  на  современном 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ровень (оценка 3) нанести и подписать на  контурной  карте  населенные  пункты, где  находятся  предприятия  машиностроительного комплек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 (оценка 5) нанести и подписать на  контурной  карте  населенные  пункты, где  находятся  предприятия  машиностроительного комплекса; Заполнить  таб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центры машиностроения у нас в области и их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ашиностро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мая продукц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  <w:drawing>
          <wp:inline distT="0" distB="0" distL="0" distR="0">
            <wp:extent cx="5771515" cy="659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/>
      </w:pPr>
      <w:r>
        <w:rPr/>
      </w:r>
    </w:p>
    <w:p>
      <w:pPr>
        <w:pStyle w:val="Normal"/>
        <w:ind w:left="36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делай  вывод  «Роль  машиностроительного  комплекса в хозяйства  Иркутской  области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6:00Z</dcterms:created>
  <dc:creator>alex</dc:creator>
  <dc:description/>
  <cp:keywords/>
  <dc:language>en-US</dc:language>
  <cp:lastModifiedBy>alex</cp:lastModifiedBy>
  <cp:lastPrinted>2014-02-24T15:10:00Z</cp:lastPrinted>
  <dcterms:modified xsi:type="dcterms:W3CDTF">2014-06-15T13:59:00Z</dcterms:modified>
  <cp:revision>5</cp:revision>
  <dc:subject/>
  <dc:title/>
</cp:coreProperties>
</file>