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5»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ергиевское Грачевского района Ставропольского кра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онспект</w:t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внеклассного мероприятия</w:t>
      </w:r>
    </w:p>
    <w:p>
      <w:pPr>
        <w:pStyle w:val="Normal"/>
        <w:ind w:left="36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в 4 класс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 Прощай, начальная школа!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готовила учитель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чальных классов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деева Нина Викто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Сергие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здник « Прощай, начальная школа !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Мы сегодня очень ра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с на празднике встреч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приветствуем гост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рогих родите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х знакомых, незнаком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серьёзных и весёл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-й класс, 4-й клас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гласил на праздник в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егодня закончен последний ур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ледний звенит в коридоре зво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сумки под мыш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мчимся вприпрыж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дружно шагаем за школьный пор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залось бы, недав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были малыш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 школу  нов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шли мы в первый р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шло 4 го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мы взрослее ста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позади осталс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же 4 класс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с впереди ждут новые нау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просто нам их будет одоле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м  в пятом классе будет не до ск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будет некогда совсем боле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Ну а сегодня выпускной наш праздник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 малышей мы переходим в 5 клас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для начала- есть поздравлень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сюрприз для в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: - Добрый день, мы рады вас приветствовать в студии НТВ. В студии    Начального Телевидения. Мы постараемся сделать всё, чтобы этот день  остался в вашей памя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- Здравствуйте. В эфире программа </w:t>
      </w:r>
      <w:r>
        <w:rPr>
          <w:b/>
          <w:sz w:val="28"/>
          <w:szCs w:val="28"/>
          <w:lang w:val="ru-RU"/>
        </w:rPr>
        <w:t>« Сегодня ».</w:t>
      </w:r>
      <w:r>
        <w:rPr>
          <w:sz w:val="28"/>
          <w:szCs w:val="28"/>
          <w:lang w:val="ru-RU"/>
        </w:rPr>
        <w:t xml:space="preserve"> Главная новость сегодняшнего дня -  окончание учебного года. 27 мая 2011 г. уч-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У СОШ №5 с. Сергиевского окончили 4 класс. На пороге школы их провожали: первая учительница, завуч, уч-ся начальной школы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ле продолжительного отдыха  в средней школе их встретят : директор, завуч и другие неофициальные лица. Встреча пройдёт в дружеской обстано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- Здравствуйте. В эфире программа </w:t>
      </w:r>
      <w:r>
        <w:rPr>
          <w:b/>
          <w:sz w:val="28"/>
          <w:szCs w:val="28"/>
          <w:lang w:val="ru-RU"/>
        </w:rPr>
        <w:t>«О  нас».</w:t>
      </w:r>
      <w:r>
        <w:rPr>
          <w:sz w:val="28"/>
          <w:szCs w:val="28"/>
          <w:lang w:val="ru-RU"/>
        </w:rPr>
        <w:t xml:space="preserve"> Сегодня мы с вами вспомним,  что происходило в 2007 году. А было это так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ы дошкольниками бы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ходили в детский са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из глины мастери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лошадок, и зайча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теперь, а тепе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крывай нам школа двер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от звонок звенит, заливается 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молкли детские голо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 ребят сейчас начинае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жизни новая поло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амый трудный- 1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х труднее- 1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ому ,что первый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В первый раз пришли мы в класс- это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адили нас едва- это д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потом и понеслос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атематика, письм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сский, да ещё из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олели нас, ребя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прочем, нам ведь повезл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жем всё мы сосчит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нижки можем почита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на нервах поигр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-й класс! 1-й класс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од назад ты принял на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ерешли мы во втор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прощаемся с т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учительница что ж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росит нас с тобо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ет! Учительница тож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ходит во втор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 потом был 3-й класс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узнаете вы на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дросли и поумнел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оть того и не хо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4-й класс… Считай, мы вс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кадемики уж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общем, что тут вспомин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рожай -то  собира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оит только год спуст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зазнаться бы шут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м учиться и учитьс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ставать уже нельзя!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 xml:space="preserve">                                                </w:t>
      </w:r>
      <w:r>
        <w:rPr>
          <w:b/>
          <w:bCs/>
          <w:i/>
          <w:iCs/>
          <w:color w:val="333333"/>
          <w:sz w:val="28"/>
          <w:szCs w:val="28"/>
          <w:lang w:val="ru-RU"/>
        </w:rPr>
        <w:t>«Наш класс»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едставляем наш 4  класс!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Шустрые, спортивные, смелые, активные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образительные, любознательные –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общем, привлекательные!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се-то умные, красивые, лукавые, счастливые…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Так говорят о нас другие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 так говорим о себе мы сами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нашем классе учатся: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8"/>
          <w:szCs w:val="28"/>
          <w:lang w:val="ru-RU"/>
        </w:rPr>
        <w:t>Насти две, Влад и  Мадина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аша, Лиза,  Ангелина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ва Андрея, Вероника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слам, Коля и Камила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имы два, Стас и Максим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 еще есть Константин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урали, Никита, Люба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ания, Кирилл,  Елена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, конечно, два Сергея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се сегодня перед вами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этом классе собрались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Четыре класса мы прошли –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се подсчитали, все учли!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а четыре года у нас было 3400 уроков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них мы перелистали 5796 страниц учебников.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8"/>
          <w:szCs w:val="28"/>
          <w:lang w:val="ru-RU"/>
        </w:rPr>
        <w:t>В школу и обратно мы проделали путь, равный 1632 км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 также: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8"/>
          <w:szCs w:val="28"/>
          <w:lang w:val="ru-RU"/>
        </w:rPr>
        <w:t>Мы исписали 416 ручек,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8"/>
          <w:szCs w:val="28"/>
          <w:lang w:val="ru-RU"/>
        </w:rPr>
        <w:t>Потеряли 104 «стиральных» резинок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ъели три тонны булочек,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8"/>
          <w:szCs w:val="28"/>
          <w:lang w:val="ru-RU"/>
        </w:rPr>
        <w:t>Выпили 6800 стаканов чая,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дросли на 1600 см,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8"/>
          <w:szCs w:val="28"/>
          <w:lang w:val="ru-RU"/>
        </w:rPr>
        <w:t>Потолстели на 135 кг и весим 780 кг.</w:t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 ещё мы набрались ума, научились дружить, веселиться и танцевать. А когда мы поём, то добрая энергия песен может заменить по мощности маленькую электростанцию.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  <w:lang w:val="ru-RU"/>
        </w:rPr>
      </w:pPr>
      <w:r>
        <w:rPr>
          <w:i/>
          <w:iCs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- Внимание! Внимание! Срочное объявление! « Потерян дневни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шедшего прошу не возвращать ни в коем случае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в студии нашего канала игра « О, счастливчик!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пригласили в гости уч-ся 4 класса и наш ведущий  задаст ему несколько вопр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Итак, встречаем, уч-ся 4 класса Петя…ой, он просил не называть его фамилию. Петя сегодня ты должен ответить на 5 моих вопросов. Если тебе это удастся, то ты …  перейдешь в 5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,  Петя, почему у тебя в дневнике много двое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- А меня на уроках много спрашива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:- Петя, говорят ты мастер по исправлению записей в дневнике. Поделись со зрителями, как ты это делаешь. Итак, 1 вопрос: Как ты исправишь запись в дневнике «Разговаривал на урок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- Её можно переправить на « Молодец! Не разговаривал на уроке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:- Ну что ж ты сделал первый шаг к дверям 5 класса. Продолжим. Вопрос 2.  «Ничего на уроке не делает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:- « Молодчина! Ничего на уроке не делает  недозволительног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:- « Исправляет записи в дневни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- «Учёбу исправляет, записи в дневнике ведёт аккуратно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:- « Прошу родителей прийти в школ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- «Прошу родителей : сын должен прийти в школу  с новым мячом!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:- Ну и последний вопрос, будь очень внимателен. Сейчас решается твоя судьба.  Запись: « Ваш сын оставлен на второй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- М- да… Здесь придумывай, не придумывай, а делу уже не поможеш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Итак, Петя из 4 класса не  ответил  на последний вопрос и ему не удалось перейти в 5 клас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- Продолжаем наши передачи. В эфире </w:t>
      </w:r>
      <w:r>
        <w:rPr>
          <w:b/>
          <w:sz w:val="28"/>
          <w:szCs w:val="28"/>
          <w:lang w:val="ru-RU"/>
        </w:rPr>
        <w:t>« Старые песни о главном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1 урок- чт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 на мотив песни « Как львёнок и черепаха пели песню» 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 на чтении сиж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в книгу я гляж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ижу и гляж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а в ней не нахож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ы комикс почит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грать и помечт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я здесь сиж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учебник не гляж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 книгам всём дав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ли лучше бы ки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 отличником бы бы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по телику уч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Пере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( на мотив песни « Погоня»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 забы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у кон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сорвал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пи након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ой на дорог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 пропадёш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сутся, несутся, несутся, несут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х не уймёш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2 урок – математ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Итак, начнём с устного счёта. Саша, если у тебя есть 100 рублей. И ты попросишь у своего брата ещё 100 рублей. Сколько у тебя будет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Как и прежде, 100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Да ты просто не знаешь математики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Нет, это вы не знаете моего брата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Влад, если ты нашёл в одном кармане 5 рублей, а в другом 10 рублей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Значит я надел чужие шт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 « Голубой вагон»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о минуты уплывают вда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рубы в трубу вода течё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задача не решае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 уж этот мне водопров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пе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о- медленно наш урок тяне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ку поставят мне, ведь решенья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- каждому в лучшее верит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жет, подскажет мне кто-нибудь отв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ски стою уже я полчас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ожаю и делю оп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трубе уже вода кончает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его я не могу пон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о- медленно наш урок тяне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ку поставят мне, ведь решенья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- каждому в лучшее вери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подскажет мне кто-нибудь от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ере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новь перемена волнуется клас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повар сегодня порадует нас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каши не над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юре не хот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нам кекс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ожных давайт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 вас съед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3 урок – русский язы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Итак, урок русского языка. Я проверила ваши тетради. Ваня, я же тебя просила, пиши разборчиве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Да, может, вы попросите, чтобы я писал без ошибок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Максим, признайся честно, кто писал тебе домашнее сочинение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Честное слово, не знаю, я рано лёг сп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Сегодня будем писать диктант. Маша, я думаю, что не увижу тебя списывающ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ца. И я на это надеюсь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А теперь грамматическое задание. Составьте предложение с предлогом «н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Корова залезла на дерев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Зачем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Чтобы был предлог «н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 « Чунга- чанга» 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уроке снова я сиж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окна я глаз не отвож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м уже весна, звенят руч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мне твердят: учи, у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пе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склонен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спряжен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наречья и глаг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о мне  учи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 летать как птиц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х, скорей бы мне окончить эту школ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доело буквы мне писа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ойти бы мячик погон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ихонько ручкою сту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фограммы, правила учу…но не хо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п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склонен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спряжен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наречья и глаг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о мне  учи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 летать как птиц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х, скорей бы мне окончить эту шко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е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о три уро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  нам опя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инув тетрад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ти отдых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ать и носи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устаё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ас перемена, у нас переме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 всё нипочё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- Заканчиваем мы наш эфир НТВ передачей </w:t>
      </w:r>
      <w:r>
        <w:rPr>
          <w:b/>
          <w:sz w:val="28"/>
          <w:szCs w:val="28"/>
          <w:lang w:val="ru-RU"/>
        </w:rPr>
        <w:t>« От всей душ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Мамы, милые добрые мамы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ам хотим мы «спасибо» сказат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 заботу, за то, что вы с н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сем готовы всегда помог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из класса в класс переходил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ирались знаний и рос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, чему нас в школе научил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осилить вы нам помог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хо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 Милый наш учитель, говорим спасиб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оворим спасибо в сотый раз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умать научил нас ,мудрый наш учител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 забудем мы, конечно, В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 Четыре года вы учили нас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ли в огромную страну  Добра и Знан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помним, как вошли впервые в класс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 вот сегодня, скажем  «До свиданья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ы встретили улыбкой малыш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арательно писать, считать учи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 помните улыбки до уш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гда мы первые отметки получи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Было всякое, разное было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хотим мы сказать без прикрас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аше сердце тепло нам дарил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гревало, как солнышко н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Всем, кто нас добру учи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нас воспитывал, корми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тем, кто просто нас люби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ы говорим « СПАСИБО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:- Сегодня  мы посвящаем наших учеников в старшеклассники. К клятве готовы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Клят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-ся:- Я,…( по очереди называют Ф.И.) перед лицом своих родителей      торжественно клянём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ыть добрыми, честными, справедлив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все знания, полученные нами за это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ь своих первых уч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друг д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ать слаб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бижать маленьк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ь свою Роди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лянусь! Клянусь! Клянус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. Внимание! Сейчас наши выпускники должны дать «Клятву пятиклассника». Всем выпускникам просьба вст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ник. Вступая в ряды учеников средней ступени школы, перед лицом своих товарищей, родителей торжественно клянёмся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е доводить учителей до температуры кипения – 100*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Быть быстрым и стремительным, но не превышать скорость60 км/ч при передвижении по школьным коридора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тягивать из учителей не жилы, выжимать не пот, а прочные зн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лавать только на «хорошо» и «отлично» в море знаний, ныряя до самой глуби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Быть достойным своих учителей! Клянёмся! </w:t>
      </w:r>
      <w:r>
        <w:rPr>
          <w:sz w:val="28"/>
          <w:szCs w:val="28"/>
        </w:rPr>
        <w:t xml:space="preserve">Клянёмся! Клянём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учение дипломов и грамот.</w:t>
      </w:r>
    </w:p>
    <w:p>
      <w:pPr>
        <w:pStyle w:val="Heading"/>
        <w:ind w:left="2487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Расписка родительского комитета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Мы, нижеподписавшиеся, родители сегодняшних выпускников, Муниципального образовательного учреждения «Средняя образовательная школа № 5»,  выдаём  расписку  в  том,   что  мы  действительно  получаем 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i w:val="false"/>
        </w:rPr>
        <w:t>в  2011 году своих детей, сданных в школу в 2007 году на хранение,  обучение и воспитание. Претензий к школе не имеем, но есть благодарности и очень большие.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i w:val="false"/>
        </w:rPr>
        <w:tab/>
        <w:t>Родительский комитет по приёмке детей  отмечает лишь одно обстоятельство: мы сдавали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 xml:space="preserve">За сим благодарим и подписываемся: мамы и папы, дедушки и бабушки и прочие родственники.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ab/>
        <w:tab/>
        <w:t>Родительский комитет  по приёмке дет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заключении исполняется песня « В нашей школе становиться тихо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 на мотив олимпийского мишки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школе становиться тих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лышны голоса детво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ют нас завтра каникул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том 5 класс вперед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таёмся друзь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ашей школой самой перв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помнить всег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первые дни и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сегодня прощаемся с в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им мы к старшим друзья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щаем всем вам на прощань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у помнить мы будем всег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таёмся друзья с нашей школой самой перв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дружбу береч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свиданья , до новых встреч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лейдоскоп внеклассных мероприятий. Москва 200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лассные часы. 4 класс. Москва «Вако» 200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ая школа № 4/ 200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i/>
      <w:iCs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38:00Z</dcterms:created>
  <dc:creator>Гордеева Алинуська</dc:creator>
  <dc:description/>
  <cp:keywords/>
  <dc:language>en-US</dc:language>
  <cp:lastModifiedBy>Admin</cp:lastModifiedBy>
  <cp:lastPrinted>2006-05-18T15:02:00Z</cp:lastPrinted>
  <dcterms:modified xsi:type="dcterms:W3CDTF">2011-05-17T12:03:00Z</dcterms:modified>
  <cp:revision>17</cp:revision>
  <dc:subject/>
  <dc:title>               Праздник « Прощай, начальная школа </dc:title>
</cp:coreProperties>
</file>