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ынов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ьвенск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елич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ёва Мари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Кы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/>
      </w:pPr>
      <w:r>
        <w:rPr>
          <w:sz w:val="28"/>
          <w:szCs w:val="28"/>
        </w:rPr>
        <w:t>Урок математики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Математика 4 класс» М.И Моро, М.А.Банто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Величины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: 1.Закрепить знания о величинах и их значе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оспитывать коммуникативные навык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йди и объясни правильный ответ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345060м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4т 9кг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9ч 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км 506м                         4090кг                         900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5км 60м                        409 кг                           530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5км 6м                          4009кг                         540мин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rFonts w:eastAsia="Calibri"/>
          <w:color w:val="FF00FF"/>
          <w:sz w:val="28"/>
          <w:szCs w:val="28"/>
        </w:rPr>
        <w:t xml:space="preserve">                                                             </w:t>
      </w:r>
      <w:r>
        <w:rPr>
          <w:color w:val="FF00FF"/>
          <w:sz w:val="28"/>
          <w:szCs w:val="28"/>
        </w:rPr>
        <w:t xml:space="preserve">(ответы: 345км 60м,  4009кг,  540мин)                  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10с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000см</w:t>
      </w:r>
      <w:r>
        <w:rPr>
          <w:sz w:val="28"/>
          <w:szCs w:val="28"/>
          <w:vertAlign w:val="superscript"/>
        </w:rPr>
        <w:t xml:space="preserve">2                                               </w:t>
      </w:r>
      <w:r>
        <w:rPr>
          <w:sz w:val="28"/>
          <w:szCs w:val="28"/>
        </w:rPr>
        <w:t>8см  и 2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0000см</w:t>
      </w:r>
      <w:r>
        <w:rPr>
          <w:sz w:val="28"/>
          <w:szCs w:val="28"/>
          <w:vertAlign w:val="superscript"/>
        </w:rPr>
        <w:t xml:space="preserve">2                                           </w:t>
      </w:r>
      <w:r>
        <w:rPr>
          <w:sz w:val="28"/>
          <w:szCs w:val="28"/>
        </w:rPr>
        <w:t>7см и 3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00мм</w:t>
      </w:r>
      <w:r>
        <w:rPr>
          <w:sz w:val="28"/>
          <w:szCs w:val="28"/>
          <w:vertAlign w:val="superscript"/>
        </w:rPr>
        <w:t xml:space="preserve">2                      </w:t>
      </w:r>
      <w:r>
        <w:rPr>
          <w:sz w:val="28"/>
          <w:szCs w:val="28"/>
        </w:rPr>
        <w:t xml:space="preserve">                  5см и 2 см   </w:t>
      </w:r>
      <w:r>
        <w:rPr>
          <w:color w:val="FF00FF"/>
          <w:sz w:val="28"/>
          <w:szCs w:val="28"/>
        </w:rPr>
        <w:t>(ответы: 40000см</w:t>
      </w:r>
      <w:r>
        <w:rPr>
          <w:color w:val="FF00FF"/>
          <w:sz w:val="28"/>
          <w:szCs w:val="28"/>
          <w:vertAlign w:val="superscript"/>
        </w:rPr>
        <w:t>2</w:t>
      </w:r>
      <w:r>
        <w:rPr>
          <w:color w:val="FF00FF"/>
          <w:sz w:val="28"/>
          <w:szCs w:val="28"/>
        </w:rPr>
        <w:t>, 5см и 2 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авни самостоя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м 3дм……….403дм                                                  6т 8 кг………6800кг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ч 15 мин…..215 мин                                               3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30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………3030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проверка с доской    </w:t>
      </w:r>
      <w:r>
        <w:rPr>
          <w:rFonts w:cs="Times New Roman" w:ascii="Times New Roman" w:hAnsi="Times New Roman"/>
          <w:color w:val="FF00FF"/>
          <w:sz w:val="28"/>
          <w:szCs w:val="28"/>
        </w:rPr>
        <w:t>&lt;   &l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>&lt;     &l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 пропущенное чис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0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3723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3701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1370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13723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1370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13701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3723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ч 55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68508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2574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32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628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27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с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8946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3200" y="780480"/>
                            <a:ext cx="1370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9136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8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Ч 10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84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5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1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619;width:216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79;width:215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679;width:21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420;width:216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3420;width:21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519;width:215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;width:216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ч 55м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17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079" to="233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341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079" to="62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980" to="755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320" to="179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39" to="287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су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14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409;width:7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1439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3;top:1229;width:21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40;top:143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8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Ч 10М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35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48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(ответы: 5мин, 5сут, 2ч 50мин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Задания на карточ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одинаковые велич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м,  1км 894м,  120дм,  220 дм,  1545м,  1894 м,  154500см, 154дм,   1200с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40дм,  15450д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 до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1143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143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2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</wp:posOffset>
                </wp:positionV>
                <wp:extent cx="1143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2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65430</wp:posOffset>
                </wp:positionV>
                <wp:extent cx="8089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к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94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4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40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9.7pt;mso-wrap-distance-left:9.05pt;mso-wrap-distance-right:9.05pt;mso-wrap-distance-top:0pt;mso-wrap-distance-bottom:0pt;margin-top:2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км</w:t>
                      </w:r>
                      <w:r>
                        <w:rPr>
                          <w:sz w:val="24"/>
                          <w:szCs w:val="24"/>
                        </w:rPr>
                        <w:t xml:space="preserve"> 894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94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940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65430</wp:posOffset>
                </wp:positionV>
                <wp:extent cx="9232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545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5450д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5450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2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545м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5450д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5450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9232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2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20д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120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2м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20д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</w:rPr>
                        <w:t>120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шение задачи (на выбор)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ец получает 10000 рублей, а мать 7000 рублей. Смогут ли они на заработанные деньги за год, купить машину-автомат за 18 000 рублей, если ¾  их заработка уходит на бытовые расходы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Расстояние между автобусными остановками 1 км. От этих остановок отошли два автобуса. Один их них прошёл 170м, а другой  130м. Каким стало расстояние между автобусами?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Самостоятельная работа. Те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Заполни пропуски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родился в ………..году,………числа,………месяца.  Мне полных лет…..    Через  три года мне исполнится……лет и я буду учиться в…..классе.                                                                             Сейчас идёт……….год,…..….век, ..……месяц. В этом месяце ………суток.   В этом году ……….суток.                                                                                                                                          Сейчас…… часов…….минут.  Следующий час наступит через…..…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рочитай текст, найди все еди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 занимает первое место среди рек Европы, её длина три тысячи шестьсот восемьдесят километров. Шестьдесят пять миллионов гектаров земель распахано в бассейне Волги.                                                                                                                                        Самая длинная река в мире –река Нил, её длина шесть тысяч шестьсот семьдесят один километр.                                                                                                                                                    Самая длинная река Южной Америки Амазонка, её длина шесть тысяч четыреста двадцать кило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к тексту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Запиши единицы длины числами в порядке возрастания                                                               2.Вырази свои данные в метрах                                                                                                             3.Узнай на сколько км. река Нил длиннее реки Волги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ответ: 1) 3680км, 6420км, 6671км 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>2) 3680км=3680000м   6420км=6420000м  6671км=6671000м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>3) 6671-3680=2991к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3.Дополнительно. </w:t>
      </w:r>
      <w:r>
        <w:rPr>
          <w:rFonts w:cs="Times New Roman" w:ascii="Times New Roman" w:hAnsi="Times New Roman"/>
          <w:b/>
          <w:sz w:val="28"/>
          <w:szCs w:val="28"/>
        </w:rPr>
        <w:t>Вырази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етра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граммах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квадратных сантиметра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км   050м                         6кг      080г                                      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км                                     7ц                                                      60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км 006м                          3ц   05кг                                           360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3км 050м=3050м           6кг 080г =6080г                   7м</w:t>
      </w:r>
      <w:r>
        <w:rPr>
          <w:rFonts w:cs="Times New Roman" w:ascii="Times New Roman" w:hAnsi="Times New Roman"/>
          <w:color w:val="FF00F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FF"/>
          <w:sz w:val="28"/>
          <w:szCs w:val="28"/>
        </w:rPr>
        <w:t>=70000см</w:t>
      </w:r>
      <w:r>
        <w:rPr>
          <w:rFonts w:cs="Times New Roman" w:ascii="Times New Roman" w:hAnsi="Times New Roman"/>
          <w:color w:val="FF00FF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8км=8000м                    7ц =700000г                          60дм</w:t>
      </w:r>
      <w:r>
        <w:rPr>
          <w:rFonts w:cs="Times New Roman" w:ascii="Times New Roman" w:hAnsi="Times New Roman"/>
          <w:color w:val="FF00F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FF"/>
          <w:sz w:val="28"/>
          <w:szCs w:val="28"/>
        </w:rPr>
        <w:t>=6000см</w:t>
      </w:r>
      <w:r>
        <w:rPr>
          <w:rFonts w:cs="Times New Roman" w:ascii="Times New Roman" w:hAnsi="Times New Roman"/>
          <w:color w:val="FF00FF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7км 006м=7006м           3ц 05кг=305000г                   360дм</w:t>
      </w:r>
      <w:r>
        <w:rPr>
          <w:rFonts w:cs="Times New Roman" w:ascii="Times New Roman" w:hAnsi="Times New Roman"/>
          <w:color w:val="FF00F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FF"/>
          <w:sz w:val="28"/>
          <w:szCs w:val="28"/>
        </w:rPr>
        <w:t>=36000см</w:t>
      </w:r>
      <w:r>
        <w:rPr>
          <w:rFonts w:cs="Times New Roman" w:ascii="Times New Roman" w:hAnsi="Times New Roman"/>
          <w:color w:val="FF00FF"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диницы измерения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заключалась труд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, что нужно дома повт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оро М.И, Бантова М.А. Математика 4 класс. - М.: «Просвещение», 2005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М.Ф. Тесты . – М.: «Дрофа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ов Н.А. За страницами учебника географии. -М.: «Просвещение», 1998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17:00Z</dcterms:created>
  <dc:creator>Марина</dc:creator>
  <dc:description/>
  <cp:keywords/>
  <dc:language>en-US</dc:language>
  <cp:lastModifiedBy>Марина</cp:lastModifiedBy>
  <dcterms:modified xsi:type="dcterms:W3CDTF">2011-05-12T05:42:00Z</dcterms:modified>
  <cp:revision>5</cp:revision>
  <dc:subject/>
  <dc:title/>
</cp:coreProperties>
</file>