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Внеклассное мероприятие  по географии для 7 класса</w:t>
      </w:r>
    </w:p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«По материкам и странам»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Цель:</w:t>
      </w:r>
      <w:r>
        <w:rPr>
          <w:rFonts w:cs="Times New Roman" w:ascii="Times NR Cyr MT;Times New Roman" w:hAnsi="Times NR Cyr MT;Times New Roman"/>
          <w:sz w:val="24"/>
          <w:szCs w:val="24"/>
        </w:rPr>
        <w:t xml:space="preserve"> расширить кругозор учащихся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Образовательная: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обобщить и систематизировать имеющиеся знания по географии материков и океа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Развивающая: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развивать познавательный интерес, развивать географическое мышление, устную речь, способность применять имеющиеся знания в поисках решения проблемных ситуаций в условиях новых учебных задач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Воспитательная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: воспитывать чувство дружбы, товарищества, умения работать в команде, повысить интерес к изучению географии;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cs="Times NR Cyr MT;Times New Roman" w:ascii="Times NR Cyr MT;Times New Roman" w:hAnsi="Times NR Cyr MT;Times New Roman"/>
          <w:sz w:val="24"/>
          <w:szCs w:val="24"/>
        </w:rPr>
        <w:t xml:space="preserve">Форма проведения: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игра-викторина</w:t>
      </w:r>
    </w:p>
    <w:p>
      <w:pPr>
        <w:pStyle w:val="Normal"/>
        <w:spacing w:before="0" w:after="200"/>
        <w:contextualSpacing/>
        <w:jc w:val="both"/>
        <w:rPr>
          <w:rStyle w:val="StrongEmphasis"/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Style w:val="StrongEmphasis"/>
          <w:rFonts w:cs="Times NR Cyr MT;Times New Roman" w:ascii="Times NR Cyr MT;Times New Roman" w:hAnsi="Times NR Cyr MT;Times New Roman"/>
          <w:sz w:val="24"/>
          <w:szCs w:val="24"/>
        </w:rPr>
        <w:t xml:space="preserve">Возраст учащихся: 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sz w:val="24"/>
          <w:szCs w:val="24"/>
        </w:rPr>
        <w:t>13-14 лет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cs="Times NR Cyr MT;Times New Roman" w:ascii="Times NR Cyr MT;Times New Roman" w:hAnsi="Times NR Cyr MT;Times New Roman"/>
          <w:sz w:val="24"/>
          <w:szCs w:val="24"/>
        </w:rPr>
        <w:t xml:space="preserve">Оборудование: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Компьютер, интерактивная доска, мультимедийный проектор, </w:t>
      </w:r>
      <w:r>
        <w:rPr>
          <w:rStyle w:val="StrongEmphasis"/>
          <w:rFonts w:cs="Times NR Cyr MT;Times New Roman" w:ascii="Times NR Cyr MT;Times New Roman" w:hAnsi="Times NR Cyr MT;Times New Roman"/>
          <w:b w:val="false"/>
          <w:sz w:val="24"/>
          <w:szCs w:val="24"/>
        </w:rPr>
        <w:t>презентации учащихся,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Красная книга, иллюстрации птиц, аудиозапись «Голоса птиц леса»; карточки с заданиями.</w:t>
      </w:r>
    </w:p>
    <w:p>
      <w:pPr>
        <w:pStyle w:val="Normal"/>
        <w:spacing w:before="0" w:after="20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 xml:space="preserve">Литература: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1.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4"/>
            <w:szCs w:val="24"/>
            <w:u w:val="none"/>
            <w:lang w:val="en-US"/>
          </w:rPr>
          <w:t>http://www/</w:t>
        </w:r>
      </w:hyperlink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nsportal.ru</w:t>
      </w:r>
    </w:p>
    <w:p>
      <w:pPr>
        <w:pStyle w:val="Normal"/>
        <w:spacing w:before="0" w:after="200"/>
        <w:ind w:left="1418" w:hanging="0"/>
        <w:contextualSpacing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 xml:space="preserve">2.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4"/>
            <w:szCs w:val="24"/>
            <w:u w:val="none"/>
            <w:lang w:val="en-US"/>
          </w:rPr>
          <w:t>www</w:t>
        </w:r>
      </w:hyperlink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. </w:t>
      </w: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>kollegi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.</w:t>
      </w: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  <w:t>kz</w:t>
      </w:r>
    </w:p>
    <w:p>
      <w:pPr>
        <w:pStyle w:val="Normal"/>
        <w:spacing w:before="0" w:after="200"/>
        <w:contextualSpacing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Ход мероприятия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едставление участников, представление капитана команды и их название.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1 конкурс – разминка.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Для каждой команды я задам по 5 вопросов, за правильный ответ по 1 баллу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А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Второй по размерам материк. --------- Африк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Самый влажный материк. ------------- Южная Америк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Самое глубокое озеро.------------------Байкал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Океан, омывающий все материки кроме Австралии.----Атлантически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Самая крайняя южная точка Евразии-------------мыс Пиай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Б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Самый большой материк --------------Евраз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Самая длинная горная цепь-----------Анды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Самая высокая вершина Африки-----влк. Килиманджаро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В каком море ловят рыбу жители трех частей света?----Средиземное море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Океан, омывающий Северную Америку с востока.-------Атлантический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В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Самый большой остров.----------о. Гренланд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Материк, который омывают все океаны Земли--------Евраз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Самый жаркий материк -----------Африк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Океан, название которого связано с берегами омываемой им страны—Индийски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Какой континент не имеет рек.---------Антарктида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Г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Материк, в составе которого две части света--------Евраз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Самый высокий водопад в мире-----------Анхель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Океан, омывающий Африку с востока.--------------Индийски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Самый маленький материк Земли.----------Австрал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Мыс, крайняя восточная точка Африки------------Рас – Хафун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Д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Материк, который пересекается экватором почти посередине.---Африк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Самая высокая вершина мира-------Джомолунгма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Самая длинная река на Земле-------Нил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Второй по величине океан----------Атлантически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Материк, расположенный во всех четырех полушариях.-------Евраз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2 конкурс - Картографический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Командам выдаются контурные карты, на которых цифрами обозначены 10 объектов (это могут быть реки, моря, горы, материки….)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За 2 мин. необходимо узнать объекты и записать их названия, по 1 баллу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3 конкурс - Эрудитов.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b/>
          <w:b/>
          <w:i/>
          <w:i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i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  <w:t xml:space="preserve">1. Угадай столицу. (по 1 баллу)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. Аргентина----Буэнос – Айрес 3. Мексика-----Мехико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ортугалия----Лиссабон Испания-----Мадрид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Китай ----------- Пекин 4. Египет ------Каир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Финляндия-----Хельсинки Польша-----Варшава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Индия-----------Дели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Канада----------Оттава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  <w:t xml:space="preserve">2. Угадай, о какой стране идет речь? (по 2 балла)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- Туманный Альбион (Великобритания)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- Страна «Льда и огня» (Исландия)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- Главный сад Европы (Италия)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- Страна восходящего солнца (Япония)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- Рай для туристов (Франция)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i/>
          <w:sz w:val="24"/>
          <w:szCs w:val="24"/>
        </w:rPr>
        <w:t>3. Отгадай, что лишнее?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Каждой команде выдается карточка, на которой записаны понятия. Задача команды: определить, какое из этих понятий «Лишнее», и пояснить свой выбор. Заслушиваются устные ответы команд; каждый правильный ответ с пояснением оценивается в 2 балла. </w:t>
      </w:r>
    </w:p>
    <w:p>
      <w:pPr>
        <w:pStyle w:val="Normal"/>
        <w:spacing w:before="0" w:after="200"/>
        <w:contextualSpacing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А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Игольный, Горн, Пиай, Мерчисон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Исландия, Камчатка, Индостан, Сомали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Средиземное, Черное, Красное, Балтийское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Килиманджаро, Мак – Кинли, Альпы, Аконкагу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Индия, Швейцария, Пакистан, Корея. </w:t>
      </w:r>
    </w:p>
    <w:p>
      <w:pPr>
        <w:pStyle w:val="Normal"/>
        <w:spacing w:before="0" w:after="200"/>
        <w:contextualSpacing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Б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Шри – Ланка, Калифорния, Мадагаскар, Великобритан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Мерчисон, Принца Уэльского, Альмади, Сент – Чарльз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Анхель, Гурон, Виктория, Игуасу, Ниагар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Овцебык, носорог, бегемот, жираф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Норвегия, Швеция, Финляндия, Португалия. </w:t>
      </w:r>
    </w:p>
    <w:p>
      <w:pPr>
        <w:pStyle w:val="Normal"/>
        <w:spacing w:before="0" w:after="200"/>
        <w:contextualSpacing/>
        <w:rPr/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В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1. Бразилия, Канада, Лихтенштейн, Россия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Пихта, лиственница, магнолия, сосн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Гималаи, Кордильеры, Кавказ, Карпаты, Альпы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Мерчисон, Принца Уэльского, Игольный, Сент – Чарльз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Индия, Франция, Пакистан, Корея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Г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. Мерчисон, Принца Уэльского, Горн, Сент – Чарльз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. Гималаи, Кордильеры, Кавказ, Карпаты, Альпы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Конго, Амазонка, Янцзы, Дуна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Индия, Монголия, Россия, Кита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Аконкагуа, Народная, Монблан, Эльбрус.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Д)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. Мерчисон, Принца Уэльского, Горн, Сент – Чарльз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Пихта, кедр, лиственница, берез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Индия, Швейцария, Пакистан, Корея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Аляска, Гудзонов, Аденский, Перинейский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Средиземное, Черное, Красное, Балтийское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4 конкурс – Капитанов.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За 1 мин ответить как можно больше, за ответ 1 балл. Помощь команды – 0,5 балла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. Какой океан омывает Южную Америку с запада - Тихий или Атлантический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. Какое море расположено севернее - Восточно-Китайское или Японско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. Столица Норвегии – Осло или Стокгольм? </w:t>
      </w:r>
    </w:p>
    <w:p>
      <w:pPr>
        <w:pStyle w:val="Normal"/>
        <w:spacing w:before="0" w:after="200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. Крайняя южная точка Евразии находится на полуострове Малакка или Индокитай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. Конго впадает в Гвинейский залив или в Мозамбикский пролив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. Река Маккензи впадает в море Бофорта или в море Баффин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7. Какая низменность расположена южнее - Амазонская или Ла-Платская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8. Какой водопад севернее - Анхель или Игуасу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9. Какое государство имеет большую площадь Франция или Великобритания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0. Столица Индии – Дели или Бомбей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1. Что расположено восточнее - Бразильское плоскогорье или Анды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2. Что расположено севернее - Амазонская низменность или Гвианское плоскогорь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3. Гвинейский залив омывает западное или восточное побережье Африк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4. Общее направление течения Нила на север или на северо-запад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5. Какая река протекает восточнее – Енисей или Лен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6. Пустыня Намиб имеет большую протяженность с севера на юг или с запада на восток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7. Какое нагорье расположено севернее — Ахаггар или Эфиопско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8. Какое озеро глубже — Виктория или Чад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19. Какие горы южнее – Кавказ или Альпы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0. Какое из азиатских государств не имеет выхода к морю – Пакистан или Монголия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1. Какое из европейских государств не имеет прямого выхода к морю - Италия или Швейцария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2. Какое государство омывается Атлантическим океаном - Перу или Уругвай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3. Франция омывается водами Северного моря или Бискайского залив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4. Индию омывают воды Бискайского или Бенгальского залив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5. Аравийское море омывает полуостров Индостан с запада или с восток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6. Самое глубокое озеро Африки — Ньяса или Танганьик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7. Перуанское течение омывает восточные или западные берега Южной Америк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8. Какая низменность лежит севернее - Оринокская или Амазонская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29. Драконовы горы находятся на юго-востоке или на северо-западе Африк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0. Мак-Кинли, самая высокая вершина материка С.Америка, находится в Кордильерах или в Аппалачах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1. Какое государство имеет большую площадь - Бразилия или Аргентин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2. Водопад Ливингстона находится на реке Замбези или на реке Конго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3. Большой Каньон находится в долине реки Колумбия или реки Колорадо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4. Что расположено восточнее – Скалистые горы или Великие равнины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5. Испания находится на Апеннинском или Пиренейском полуострове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6. Крайняя северная точка Евразии – мыс Дежнева или мыс Челюскин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7. Какое море не замерзает благодаря притоку теплых вод Северо-Атлантического течения – Карское или Баренцево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8. Общее направление течения Амазонки - на восток или на северо-восток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39. Италия расположена на Балканском или на Апеннинском полуостров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0. Какое плоскогорье находится восточнее - Гвианское ил и Бразильско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1. Какой водопад севернее - Анхель или Игуасу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2. Карибское море омывает южноамериканский материк с севера или с северо-восток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3. Какая река протекает восточнее – Инд или Ганг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4. Какой полуостров западнее – Пиренейский или Апеннинский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5. Какая река протекает южнее – Хуанхэ или Янцзы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6. Какое государство находится севернее - Чили или Перу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7. Какие горы лежат севернее – Уральские или Скандинавски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8. Крупнейшей рекой Западной Европы считается Рейн или Дунай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49. Какое государство имеет большую площадь - Бразилия или Аргентин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0. Какое государство имеет большую протяженность с севера на юг - Перу или Чил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1. Какое государство не имеет выхода в океан - Боливия или Аргентин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2. Скандинавские горы находятся на западе или северо-западе Еврази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3. Пролив, отделяющий Евразию от Северной Америки, назван именем В.Беринга или именем С.Дежнев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4. Что находится севернее – Северное море или Бискайский залив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5. Какое озеро глубже – Балхаш или Байкал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6. Что расположено восточнее – Среднесибирское плоскогорье или Западно-Сибирская равнин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7. Самая высокая вершина Альп – гора Монблан или гора Сен-Бернар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8. Горная страна на границе Испании и Франции – Апеннины или Пирене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59. Северное море омывает Великобританию с востока или с запад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0. Какое море расположено южнее – Желтое или Охотско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1. Воды какого моря – Берингова или Баренцева – омывают полуостров Камчатк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2. Что расположено севернее – Тибет или Гимала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3. Самая высокая вершина мира Джомолунгма ( Эверест ) находится на территории Индии или Непала.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4. Драконовы горы находятся на юго-востоке или на северо-западе Африк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5. Какие горы имеют большую протяженность – Скалистые или Аппалач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6. Какой залив южнее – Мексиканский или Гудзонов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7. Какое озеро севернее – Верхнее или Эри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8. Какой полуостров севернее – Флорида или Юкотан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69. Красное море омывает Африку с севера или северо-востока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70. Остров Мадагаскар находится от Африки на юго-востоке или юго-западе? </w:t>
      </w:r>
    </w:p>
    <w:p>
      <w:pPr>
        <w:pStyle w:val="Normal"/>
        <w:spacing w:before="0" w:after="200"/>
        <w:contextualSpacing/>
        <w:rPr>
          <w:rFonts w:ascii="Times NR Cyr MT;Times New Roman" w:hAnsi="Times NR Cyr MT;Times New Roman" w:cs="Times NR Cyr MT;Times New Roman"/>
          <w:sz w:val="24"/>
          <w:szCs w:val="24"/>
          <w:lang w:val="en-US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200"/>
        <w:ind w:left="426" w:hanging="284"/>
        <w:contextualSpacing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Подведение итогов конкурсов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1:00Z</dcterms:created>
  <dc:creator>Admin</dc:creator>
  <dc:description/>
  <dc:language>en-US</dc:language>
  <cp:lastModifiedBy>Awesome</cp:lastModifiedBy>
  <dcterms:modified xsi:type="dcterms:W3CDTF">2014-10-09T14:21:00Z</dcterms:modified>
  <cp:revision>2</cp:revision>
  <dc:subject/>
  <dc:title/>
</cp:coreProperties>
</file>