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хушковская основная общеобразовательная школ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чёт предмет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ина Елена Евгеньевна</w:t>
      </w:r>
    </w:p>
    <w:p>
      <w:pPr>
        <w:pStyle w:val="Normal"/>
        <w:ind w:left="-567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чёт предмет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: выявить  исходный уровень математических представлений первоклассников, полученных до школы: выявить умения воспроизводить последовательность чисел от 1 до 10 и вести счет предметов, умения сравнивать предметы (по цвету, размеру, форме, взаимному расположению) и сравнивать две группы предметов ("больше", "меньше", "столько же" или "поровну"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 нас первый урок математики. А вы знаете, что изучает наука математ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ёные говорят: математика – царица наук. На этих уроках вы будете считать, решать задачи, играть в математические игры. На уроках математики вы должны быть очень внимательными, чтобы научиться решать очень сложны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нимите руки те, кто готов справиться со всеми труд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сейчас сядьте правильно, мы отправляемся в гости к царице наук  - ма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вами есть очень хороший друг, который будет помогать нам и в школе на уроках, и дома. Кто догадался, что же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ш учебник. Давайте посмотрим какой он красивый и интерес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перед собой учебник и карточки с числами. Карточки разложите в ряд, чтобы их было хорошо видно и удобно брать. Мои задания надо выполнять в полной тиш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ъясн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рисунки: пингвин, львёнок, зайчик, котёнок, бе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218440</wp:posOffset>
            </wp:positionV>
            <wp:extent cx="1095375" cy="13620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985</wp:posOffset>
            </wp:positionH>
            <wp:positionV relativeFrom="paragraph">
              <wp:posOffset>46990</wp:posOffset>
            </wp:positionV>
            <wp:extent cx="1038225" cy="1533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13" t="8005" r="10213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304165</wp:posOffset>
            </wp:positionV>
            <wp:extent cx="12573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741" b="2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060</wp:posOffset>
            </wp:positionH>
            <wp:positionV relativeFrom="paragraph">
              <wp:posOffset>180340</wp:posOffset>
            </wp:positionV>
            <wp:extent cx="1000125" cy="14859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9" t="2361" r="13390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106680</wp:posOffset>
            </wp:positionV>
            <wp:extent cx="1200150" cy="14763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вы видите на дос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можете сказать об этих картинках? (картинок 5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гадались, что картинок 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, так ли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 приглашается к доске, показывает картинку указкой, остальные считают в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о счёту стоит дельф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о счёту стоит зайч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, что сова первая в этом ряду? (Да, если считать с конца ряд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Какой по счёту с конца ряда стоит соба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читайте картинки, начиная с с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оличество картинок не изменилось? (Мы не добавлял, и не убирали картинк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д: </w:t>
      </w:r>
      <w:r>
        <w:rPr>
          <w:rFonts w:cs="Times New Roman" w:ascii="Times New Roman" w:hAnsi="Times New Roman"/>
          <w:b/>
          <w:sz w:val="24"/>
          <w:szCs w:val="24"/>
        </w:rPr>
        <w:t>считать можно как угодно, количество не измен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этот ряд картинок. Закройте глаза. (Учитель добавляет ещё одну картинк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ме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читайте картинки про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сосчитайте х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показывает каждую картинку указ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отправимся на прогулку в лес. Все дружно вста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нам в лиц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машут руками на себя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ось деревц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ают наклоны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ше, тише, тиш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иседают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цо всё выше, выш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на носочки, тянутся вверх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ервичное 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с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я по лесу, мы оказались с вами в необычной школе. Это лесная школа. Как вы думаете, чем эта школа отличается от нашей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риготовьте для работы наборное полотно и круж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попросил показать учитель Филин? Как вы догад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с помощью карточек, сколько на рисунке белочек? Медвед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ы попробуйте быть учителями: вместо меня задавайте вопросы классу по картинке, начиная словом «сколь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с.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 на этой страни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 стихотворение читается х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читаем. Кто будет ехать в первом вагоне, если прицепить красный паровоз? (Ко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о счёту будет последний вагон? (Пяты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если прицепить зелёный паровоз, кто будет ехать в первом вагоне? (Попугай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удет ехать в последнем вагоне? (Ко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вагон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изображено на странице спра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игуры вы види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то их разглядывает? (Белоч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ещё не изучала математику и поэтому говорит, что все красные фигуры – это круги. Вы с ней согласны? В чём её ошиб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называется самая верхняя фигу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сверх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 счёту жёлтый кру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ли и уст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е мы тихо вст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, раз, два, тр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топали , раз, два, тр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встали, встали, с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а не заде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считать нач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работу в тетради по образ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тог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едмет мы изуч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т математи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игуры мы рассматривали в учебни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: индивидуальные карт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флек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ам сегодня понравилось на уро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стался доволен своей работой, пожалуйста, встань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ые 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О. И., Мокрушина О. А. Поурочные разработки по математике к учебному комплекту М. И. Моро и др.: 1 класс. М.: ВАКО, 2009, 512 с.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 И., Бантова М. А., Бельтюкова Г. В., Волкова С. И., Степанова С. В. Математика. Учебник для 1 класса начальной школы, в двух частях. Часть 1. М.: Просвещение, 2010, 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mages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рти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images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8:00Z</dcterms:created>
  <dc:creator>Admin</dc:creator>
  <dc:description/>
  <cp:keywords/>
  <dc:language>en-US</dc:language>
  <cp:lastModifiedBy>Admin</cp:lastModifiedBy>
  <cp:lastPrinted>2010-07-10T10:42:00Z</cp:lastPrinted>
  <dcterms:modified xsi:type="dcterms:W3CDTF">2011-09-24T19:29:00Z</dcterms:modified>
  <cp:revision>5</cp:revision>
  <dc:subject/>
  <dc:title/>
</cp:coreProperties>
</file>