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дусная сет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 - формирование понятия «параллель», «меридиан» - линии градусной с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ятие «параллель», «меридиа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ющие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определять направления по карте и глобу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значение знаний и умений определять направления и измерять расстояния  по глобусу и ка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 осознание ценности географической карты в жизни и хозяйственной деятельности    насел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 формирование умений работать с географической картой и глобус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 овладение навыками определения направлений и расстояний по карте и глобу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выявлять на глобусе и карте полушарий элементов градусной сет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 классифицировать условные знаки легенды к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учащихся</w:t>
      </w:r>
      <w:r>
        <w:rPr>
          <w:rFonts w:cs="Times New Roman" w:ascii="Times New Roman" w:hAnsi="Times New Roman"/>
          <w:sz w:val="28"/>
          <w:szCs w:val="28"/>
        </w:rPr>
        <w:t>: коллективная, 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арта мира, глобус, контурная карта полушарий, атласы 5 класс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4"/>
        <w:gridCol w:w="8363"/>
        <w:gridCol w:w="311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лагает описать виды карт географического атласа по охвату территории, масштабу,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адает вопросы по §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определить стороны горизонта по Солнцу и звез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сит прочитать, написанный на доске масштаб: 1:1000, 1: 20000, 1:300000. Просит перевести численный масштаб в сменованный6 1:1000 (в1см 10м); 1:20000 (в1см 200м); 1:300000 (в1см 3км). Просит начертить линейный масшт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иктует условны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осит рассказать о свойствах географической карты (отличие карты от пла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Учащимся  предлагается задание  по  отгадыванию кроссворда «Глобус и географическая карта». (в карточках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>По вертика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Модель земного шара с очертаниями суши и водных простран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Окружность, условно проводимая по поверхности Земл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араллельно экват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4. Параллель, проводимая на земном шаре на одинаков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расстояниях от обоих полю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szCs w:val="28"/>
              </w:rPr>
              <w:t>По горизонта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Точки на земной поверхности, через которые проходит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воображаемая ось Земл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дна трехсотшестидесятая часть окру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0" w:right="1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5. Условно принятая линия на поверхности земного шара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проводимая от полюса к полюсу и пересекающая экватор под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ямым углом.</w:t>
            </w:r>
          </w:p>
          <w:tbl>
            <w:tblPr>
              <w:tblW w:w="3286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5"/>
              <w:gridCol w:w="355"/>
              <w:gridCol w:w="326"/>
              <w:gridCol w:w="355"/>
              <w:gridCol w:w="349"/>
              <w:gridCol w:w="416"/>
              <w:gridCol w:w="352"/>
              <w:gridCol w:w="374"/>
              <w:gridCol w:w="394"/>
            </w:tblGrid>
            <w:tr>
              <w:trPr>
                <w:trHeight w:val="299" w:hRule="exact"/>
              </w:trPr>
              <w:tc>
                <w:tcPr>
                  <w:tcW w:w="36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6" w:type="dxa"/>
                  <w:gridSpan w:val="4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2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365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6" w:hRule="exact"/>
              </w:trPr>
              <w:tc>
                <w:tcPr>
                  <w:tcW w:w="3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94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365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exact"/>
              </w:trPr>
              <w:tc>
                <w:tcPr>
                  <w:tcW w:w="3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4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4" w:hRule="exact"/>
              </w:trPr>
              <w:tc>
                <w:tcPr>
                  <w:tcW w:w="36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3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36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gridSpan w:val="3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gridSpan w:val="3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-5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исывают карты атл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тают и переводят масшта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ображают условны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гадывают кроссворд.</w:t>
            </w:r>
          </w:p>
        </w:tc>
      </w:tr>
      <w:tr>
        <w:trPr>
          <w:trHeight w:val="23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8"/>
                <w:szCs w:val="28"/>
              </w:rPr>
              <w:t>Вступительное слово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8"/>
                <w:szCs w:val="28"/>
              </w:rPr>
              <w:t>Когда мы впервые идем к кому-то в гости, мы узнаем адрес: улицу, номер дома, номер квартиры. А вот для того чтобы узнать адрес любого географического объекта, необходимо научиться определять его географическую координа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8"/>
                <w:szCs w:val="28"/>
              </w:rPr>
              <w:t>-Посмотрите внимательно на глобус и географическую карту, вы увидите, что они покрыты пересекающимися линиям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еридианами и паралл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Меридианом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называют кратчайшую линию, условно проведенную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7"/>
                <w:sz w:val="28"/>
                <w:szCs w:val="28"/>
              </w:rPr>
              <w:t>на поверхности от одного полюса к друго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5" w:firstLine="71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8"/>
                <w:szCs w:val="28"/>
              </w:rPr>
              <w:t xml:space="preserve">От Северного полюса до Южного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8"/>
                <w:szCs w:val="28"/>
              </w:rPr>
              <w:t xml:space="preserve">проходят линии все равны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8"/>
                <w:szCs w:val="28"/>
              </w:rPr>
              <w:t xml:space="preserve">окруж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8"/>
                <w:szCs w:val="28"/>
              </w:rPr>
              <w:t xml:space="preserve">Меридианы прочертили этот круг 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8"/>
                <w:szCs w:val="28"/>
              </w:rPr>
              <w:t>и направленье указали: севе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8"/>
                <w:szCs w:val="28"/>
              </w:rPr>
              <w:t xml:space="preserve">юг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5" w:firstLine="716"/>
              <w:jc w:val="both"/>
              <w:rPr>
                <w:rFonts w:ascii="Times New Roman" w:hAnsi="Times New Roman" w:cs="Times New Roman"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>Параллелям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  называют линии, условно проведенные по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7"/>
                <w:sz w:val="28"/>
                <w:szCs w:val="28"/>
              </w:rPr>
              <w:t>поверхности Земли параллельно экват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szCs w:val="28"/>
              </w:rPr>
              <w:t xml:space="preserve">Параллели уменьшаясь к северу и югу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8"/>
                <w:szCs w:val="28"/>
              </w:rPr>
              <w:t>Форму круга сохранить сум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8"/>
                <w:szCs w:val="28"/>
              </w:rPr>
              <w:t>Параллельны все они друг друг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8"/>
                <w:szCs w:val="28"/>
              </w:rPr>
              <w:t xml:space="preserve">Потому зовутся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  <w:sz w:val="28"/>
                <w:szCs w:val="28"/>
              </w:rPr>
              <w:t>паралл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8"/>
                <w:szCs w:val="28"/>
              </w:rPr>
              <w:t xml:space="preserve">Самую большая параллель это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экватор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8"/>
                <w:szCs w:val="28"/>
              </w:rPr>
              <w:t xml:space="preserve">Маленькая  точка это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8"/>
                <w:sz w:val="28"/>
                <w:szCs w:val="28"/>
              </w:rPr>
              <w:t>полю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8"/>
                <w:szCs w:val="28"/>
              </w:rPr>
              <w:t xml:space="preserve">Все с востока тянутся на запад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8"/>
                <w:szCs w:val="28"/>
              </w:rPr>
              <w:t xml:space="preserve">И по ним к широтам ведут поиск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редлагается ответить на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следующие вопрос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Какое направление на земной поверхности показывае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меридиан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-Какие точки соединяют меридиан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-Одинакова ли длина всех меридианов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-Покажите на глобусах нулевой меридиан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Нулевой меридиан делит Землю на два полушария. Какие, покажите их на глобусах.                           </w:t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-В переводе на русский язык слово «меридиан» означает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«полуденная  линия». Как можно объяснить такое название?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(Отвечая на эти вопросы, учащиеся используют атлас)</w:t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-Можно ли провести меридиан в классе? Как определи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аправления?</w:t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ab/>
              <w:tab/>
              <w:t xml:space="preserve">    С.П.</w:t>
              <w:tab/>
              <w:tab/>
              <w:tab/>
              <w:tab/>
              <w:tab/>
              <w:t xml:space="preserve">       С.П.</w:t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7665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766520"/>
                                <a:chOff x="0" y="0"/>
                                <a:chExt cx="4799880" cy="1766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76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1827360" cy="171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52560"/>
                                  <a:ext cx="1714680" cy="171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171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9136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0"/>
                                  <a:ext cx="1370880" cy="171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210322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210322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0" y="0"/>
                                  <a:ext cx="6480" cy="91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3" h="10800">
                                      <a:moveTo>
                                        <a:pt x="10800" y="0"/>
                                      </a:moveTo>
                                      <a:arcTo wR="10800" hR="10800" stAng="-5400000" swAng="3928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3" h="10800">
                                      <a:moveTo>
                                        <a:pt x="10800" y="0"/>
                                      </a:moveTo>
                                      <a:arcTo wR="10800" hR="10800" stAng="-5400000" swAng="3928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480" y="0"/>
                                  <a:ext cx="30960" cy="91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43" h="10800">
                                      <a:moveTo>
                                        <a:pt x="10800" y="0"/>
                                      </a:moveTo>
                                      <a:arcTo wR="10800" hR="10800" stAng="-5400000" swAng="2367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43" h="10800">
                                      <a:moveTo>
                                        <a:pt x="10800" y="0"/>
                                      </a:moveTo>
                                      <a:arcTo wR="10800" hR="10800" stAng="-5400000" swAng="2367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113760"/>
                                  <a:ext cx="7995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80">
                                      <a:moveTo>
                                        <a:pt x="0" y="0"/>
                                      </a:moveTo>
                                      <a:cubicBezTo>
                                        <a:pt x="255" y="90"/>
                                        <a:pt x="510" y="180"/>
                                        <a:pt x="720" y="180"/>
                                      </a:cubicBezTo>
                                      <a:cubicBezTo>
                                        <a:pt x="930" y="180"/>
                                        <a:pt x="1170" y="30"/>
                                        <a:pt x="12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281880"/>
                                  <a:ext cx="125784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570">
                                      <a:moveTo>
                                        <a:pt x="0" y="180"/>
                                      </a:moveTo>
                                      <a:cubicBezTo>
                                        <a:pt x="315" y="345"/>
                                        <a:pt x="630" y="510"/>
                                        <a:pt x="900" y="540"/>
                                      </a:cubicBezTo>
                                      <a:cubicBezTo>
                                        <a:pt x="1170" y="570"/>
                                        <a:pt x="1410" y="450"/>
                                        <a:pt x="1620" y="360"/>
                                      </a:cubicBezTo>
                                      <a:cubicBezTo>
                                        <a:pt x="1830" y="270"/>
                                        <a:pt x="2070" y="60"/>
                                        <a:pt x="21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1467000"/>
                                  <a:ext cx="9136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10">
                                      <a:moveTo>
                                        <a:pt x="0" y="210"/>
                                      </a:moveTo>
                                      <a:cubicBezTo>
                                        <a:pt x="90" y="135"/>
                                        <a:pt x="180" y="60"/>
                                        <a:pt x="360" y="30"/>
                                      </a:cubicBezTo>
                                      <a:cubicBezTo>
                                        <a:pt x="540" y="0"/>
                                        <a:pt x="900" y="0"/>
                                        <a:pt x="1080" y="30"/>
                                      </a:cubicBezTo>
                                      <a:cubicBezTo>
                                        <a:pt x="1260" y="60"/>
                                        <a:pt x="1380" y="180"/>
                                        <a:pt x="144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1143000"/>
                                  <a:ext cx="125676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210">
                                      <a:moveTo>
                                        <a:pt x="0" y="210"/>
                                      </a:moveTo>
                                      <a:cubicBezTo>
                                        <a:pt x="135" y="135"/>
                                        <a:pt x="270" y="60"/>
                                        <a:pt x="540" y="30"/>
                                      </a:cubicBezTo>
                                      <a:cubicBezTo>
                                        <a:pt x="810" y="0"/>
                                        <a:pt x="1380" y="0"/>
                                        <a:pt x="1620" y="30"/>
                                      </a:cubicBezTo>
                                      <a:cubicBezTo>
                                        <a:pt x="1860" y="60"/>
                                        <a:pt x="1920" y="180"/>
                                        <a:pt x="198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.7pt;width:377.95pt;height:139.1pt" coordorigin="0,-94" coordsize="7559,2782">
                      <v:rect id="shape_0" stroked="f" o:allowincell="t" style="position:absolute;left:0;top:-94;width:7558;height:27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1;top:-94;width:2877;height:26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59;top:-11;width:2699;height:26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20,-94" to="1620,26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1345" to="7558,13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600,21600" path="l0,21600xee" stroked="t" o:allowincell="t" style="position:absolute;left:539;top:-94;width:2158;height:2697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3,10800" path="l0,21600xee" stroked="t" o:allowincell="t" style="position:absolute;left:1610;top:-94;width:9;height:1438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743,10800" path="l0,21600xee" stroked="t" o:allowincell="t" style="position:absolute;left:1569;top:-94;width:48;height:1438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1260,180" path="m0,0c255,90,510,180,720,180c930,180,1170,30,1260,0e" stroked="t" o:allowincell="t" style="position:absolute;left:5579;top:85;width:1258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60,570" path="m0,180c315,345,630,510,900,540c1170,570,1410,450,1620,360c1830,270,2070,60,2160,0e" stroked="t" o:allowincell="t" style="position:absolute;left:5219;top:350;width:1980;height:45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40,210" path="m0,210c90,135,180,60,360,30c540,0,900,0,1080,30c1260,60,1380,180,1440,210e" stroked="t" o:allowincell="t" style="position:absolute;left:5579;top:2216;width:1438;height:20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80,210" path="m0,210c135,135,270,60,540,30c810,0,1380,0,1620,30c1860,60,1920,180,1980,210e" stroked="t" o:allowincell="t" style="position:absolute;left:5219;top:1706;width:1978;height:3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ab/>
              <w:t xml:space="preserve">           Ю.П.</w:t>
              <w:tab/>
              <w:tab/>
              <w:tab/>
              <w:tab/>
              <w:tab/>
              <w:t xml:space="preserve">        Ю.П.</w:t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ределение направлений по меридианам и параллелям.</w:t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и,  как и меридиан можно провести через любую точку земной поверхности. В каждой точке параллель перпендикулярна меридиану. Поэтому, если вы станете на местности лицом к северу, в направлении меридиана, и разведете в стороны руки, то они укажут направление на параллелей, т.е. запад-восток. (рис 17). По меридианам и параллелям определяют основные и промежуточные стороны горизо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Анализируя  карту полушарий, учащиеся отвечают н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следующие вопрос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Одинакова ли длина всех параллелей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амую большую параллель.</w:t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ватор делит Землю на два полушар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и покажите эти полушария на глобус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меняется длина?</w:t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экватора 40 000км, а так как это окружность, то содержится в ней …..(360)градусов.</w:t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меридиана составляет половину длины экватора, сколько километров и градусов составляет дуга меридиана?(20000км или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дусная сетка на глобусе и картах.</w:t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лобусах и картах меридианы  и параллели проводят через одинаковое число градусов, например через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Линии меридианов и параллелей на глобусе и географических картах, разделенные на градусы, называю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дусной сеткой.</w:t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76200</wp:posOffset>
                  </wp:positionV>
                  <wp:extent cx="3771900" cy="2676525"/>
                  <wp:effectExtent l="0" t="0" r="0" b="0"/>
                  <wp:wrapNone/>
                  <wp:docPr id="2" name="grad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d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7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нимают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Какое направление на земной поверхности показывае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меридиан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-Какие точки соединяют меридиан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-Одинакова ли длина всех меридианов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-Покажите на глобусах нулевой меридиан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Нулевой меридиан делит Землю на два полушария. Какие, покажите их на глобусах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Анализируя  карту полушарий, учащиеся отвечают н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следующие вопрос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Одинакова ли длина всех параллелей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амую большую параллель.</w:t>
            </w:r>
          </w:p>
          <w:p>
            <w:pPr>
              <w:pStyle w:val="Normal"/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ватор делит Землю на два полушар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и покажите эти полушария на глобус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меняется дл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читать текст §13 стр.45-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форму имеют параллели на глобусе и кар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форму имеют меридианы на глобусе и кар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ет ответ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</w:tc>
      </w:tr>
      <w:tr>
        <w:trPr>
          <w:trHeight w:val="2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 определить направления по карте рис.33 стр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тветить на вопросы на стр.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ет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 заполняем таблицу. Свойство линий градусной сетки.</w:t>
            </w:r>
          </w:p>
          <w:tbl>
            <w:tblPr>
              <w:tblW w:w="8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  <w:gridCol w:w="1634"/>
              <w:gridCol w:w="1501"/>
            </w:tblGrid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знаки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идианы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аллели</w:t>
                  </w:r>
                </w:p>
              </w:tc>
            </w:tr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какие стороны горизонта направлены?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ова длина в в километрах?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ова длина в градусах?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ую форму имеют на глобусе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ую форму имеют на карте?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Работа с глобусом. 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на глобусах и укажите, в каких полушариях находя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Амери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а  Огненная Земл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ренланд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, выйдя на местность, увидеть на поверхности Земли меридиан и паралл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направления по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глобу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, выучить новые поня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е в дневни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рок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 оценки учащим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ют оценки в ученические дневн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42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09:00Z</dcterms:created>
  <dc:creator>Пользователь Windows</dc:creator>
  <dc:description/>
  <cp:keywords/>
  <dc:language>en-US</dc:language>
  <cp:lastModifiedBy>пользователь</cp:lastModifiedBy>
  <cp:lastPrinted>2013-12-09T20:18:00Z</cp:lastPrinted>
  <dcterms:modified xsi:type="dcterms:W3CDTF">2014-11-05T17:44:00Z</dcterms:modified>
  <cp:revision>4</cp:revision>
  <dc:subject/>
  <dc:title/>
</cp:coreProperties>
</file>