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: Удивительное вещество – вод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химии, 9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инина Светлана Романовн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изучить физические и химические свойства воды, значение воды для живых организмов, обобщить и систематизировать знания из естественных наук об основных свойствах воды, раскрыть экологические проблемы, связанные с загрязнением вод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сформировать знания учащихся о составе и свойствах воды; закрепить знания о типах химических реакций, повторить окислительно-восстановительные реакции; способствовать формированию знаний в области ИКТ, в проектно-исследовательской деятельности через различные формы работы и контрол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блюдательность, коммуникативность, творческий подход к работе через самостоятельную подготовку к уроку и необычную его форму; развивать информационную культуру учащихся, умения сравнивать прогнозировать, обобщать и делать вывод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бережное и экономное отношение к водным ресурсам, объяснить необходимость выполнения в повседневной жизни экологических правил, заботиться об окружающей среде и своем здоровь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знания, умения и навыки: </w:t>
      </w:r>
      <w:r>
        <w:rPr>
          <w:rFonts w:cs="Times New Roman" w:ascii="Times New Roman" w:hAnsi="Times New Roman"/>
          <w:sz w:val="24"/>
          <w:szCs w:val="24"/>
        </w:rPr>
        <w:t>систематизация знаний учащихся о распространенности воды в природе, физических и химических свойствах, областях применения воды, расширение знаний учащихся об экологических проблемах, связанных с очисткой вод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: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познавательная компетенция: </w:t>
      </w:r>
      <w:r>
        <w:rPr>
          <w:rFonts w:cs="Times New Roman" w:ascii="Times New Roman" w:hAnsi="Times New Roman"/>
          <w:sz w:val="24"/>
          <w:szCs w:val="24"/>
        </w:rPr>
        <w:t>развивать умение сравнивать, анализировать, доказывать, составлять схемы на основе работы с презентацией, быть способным решать следующие жизненно-практические задачи: умение давать оценку состояния окружающей среды, выдвижение своих идей по охране водных ресурсов родного кра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омпетенция: </w:t>
      </w:r>
      <w:r>
        <w:rPr>
          <w:rFonts w:cs="Times New Roman" w:ascii="Times New Roman" w:hAnsi="Times New Roman"/>
          <w:sz w:val="24"/>
          <w:szCs w:val="24"/>
        </w:rPr>
        <w:t>развитие умения анализировать и отбирать необходимую информацию, умения готовить презентации и комментировать слайды, умения пользоваться Интернетом для поиска учебной информаци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компетенция: </w:t>
      </w:r>
      <w:r>
        <w:rPr>
          <w:rFonts w:cs="Times New Roman" w:ascii="Times New Roman" w:hAnsi="Times New Roman"/>
          <w:sz w:val="24"/>
          <w:szCs w:val="24"/>
        </w:rPr>
        <w:t>развитие умений вести беседу, диалог, задавать вопросы и отвечать на вопросы учителя и учащихс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 детей: </w:t>
      </w:r>
      <w:r>
        <w:rPr>
          <w:rFonts w:cs="Times New Roman" w:ascii="Times New Roman" w:hAnsi="Times New Roman"/>
          <w:sz w:val="24"/>
          <w:szCs w:val="24"/>
        </w:rPr>
        <w:t>групповая (просмотр презентации, решение практических задач), индивидуальная (беседа, работа со схемами и кластерами), проблемное обучение (решение проблемных вопросов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 учителя: </w:t>
      </w:r>
      <w:r>
        <w:rPr>
          <w:rFonts w:cs="Times New Roman" w:ascii="Times New Roman" w:hAnsi="Times New Roman"/>
          <w:sz w:val="24"/>
          <w:szCs w:val="24"/>
        </w:rPr>
        <w:t>организует эмоциональный настрой учащихся, вводит детей в тему урока, обобщает ранее полученные знания, организует беседу по слайдам и опытам, анализирует и дополняет ответы учащихся, создает проблемные ситуаци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ая презентация к уроку </w:t>
      </w:r>
      <w:r>
        <w:rPr>
          <w:rFonts w:cs="Times New Roman" w:ascii="Times New Roman" w:hAnsi="Times New Roman"/>
          <w:sz w:val="24"/>
          <w:szCs w:val="24"/>
        </w:rPr>
        <w:t xml:space="preserve">позволяет учащим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о свойствах и значении вод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работы с веществами и оборудование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распространенности воды в природ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о проблемах уменьшения количества пресной воды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схемы-кластеры, реактивы для демонстрационного эксперимент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урок-конференц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                  « Я очень добродушная, я, мягкая, послушная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, когда я захочу, даже камень источу…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тгадайте, о чем идет речь? (на столе – стакан с водой).  </w:t>
      </w:r>
      <w:r>
        <w:rPr>
          <w:rFonts w:cs="Times New Roman" w:ascii="Times New Roman" w:hAnsi="Times New Roman"/>
          <w:i/>
          <w:sz w:val="24"/>
          <w:szCs w:val="24"/>
        </w:rPr>
        <w:t>Слайд № 1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имическое вещество – вода всем хорошо известна, и на первых порах кажется, что в этом веществе нет ничего интересного. Но, на самом деле, если всмотреться более внимательно в состав, свойства и значение воды, то можно обнаружить в этом веществе много таких качеств, которые мы не замечали, а, может быть, просто не знал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ак, тема нашего сегодняшнего урока – «Удивительное вещество-вода». Мы вспомним все, что знали и не очень из курсов естественных наук. Особое значение уделим изучению физических и химических свойств воды, проведем опыты, обсудим и объясним увиденное и услышанно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мы будем работать не в рабочих тетрадях, а в особых схемах, которые называются кластеры («гроздья»), а также на одном из этапов нашей работы будем заполнять цепочку фазовых переходов воды из одного агрегатного состояния в друго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хема класте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схема№1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8241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хема  фазовых переходов: схема № 2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7153275" cy="564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 нас урок-конференция, поэтому будьте внимательны, слушая выступления своих товарищей. К концу урока вы должны заполнить кластеры, нанизывая «ягоды» на конкретную гроздь из пяти. Наши грозди называются так же, как и наши группы исследователей: география, экология, физика, биология и химия. Внимание: одна «ягода» может держаться за две и более грозди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щийся: </w:t>
      </w:r>
      <w:r>
        <w:rPr>
          <w:rFonts w:cs="Times New Roman" w:ascii="Times New Roman" w:hAnsi="Times New Roman"/>
          <w:sz w:val="24"/>
          <w:szCs w:val="24"/>
        </w:rPr>
        <w:t xml:space="preserve">читает отрывок из стихотворения С.Щипачев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ллиарды водяных пылинок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ются над океа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тут же в путь пуститься длинны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иротам и меридиан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сгустившимися облакам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ми, чтоб тяжестью в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падать на пески и камн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, и на сады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о каком важном процессе в природе эти слова? (о круговороте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е 1 группы:</w:t>
      </w:r>
      <w:r>
        <w:rPr>
          <w:rFonts w:cs="Times New Roman" w:ascii="Times New Roman" w:hAnsi="Times New Roman"/>
          <w:sz w:val="24"/>
          <w:szCs w:val="24"/>
        </w:rPr>
        <w:t xml:space="preserve">  «Географы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№ 2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 время доклада этой  группы  учащихся вам необходимо заполнить цепочку фазовых переходов на обороте кластера (</w:t>
      </w:r>
      <w:r>
        <w:rPr>
          <w:rFonts w:cs="Times New Roman" w:ascii="Times New Roman" w:hAnsi="Times New Roman"/>
          <w:i/>
          <w:sz w:val="24"/>
          <w:szCs w:val="24"/>
        </w:rPr>
        <w:t>схема № 2).</w:t>
      </w:r>
      <w:r>
        <w:rPr>
          <w:rFonts w:cs="Times New Roman" w:ascii="Times New Roman" w:hAnsi="Times New Roman"/>
          <w:sz w:val="24"/>
          <w:szCs w:val="24"/>
        </w:rPr>
        <w:t xml:space="preserve"> Приготовьтесь, будьте внимательн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(демонстрируют глобус, карту полушарий.) ¾ поверхности нашей Земли занято водой. Это Мировой океан. 97% это моря и океаны, 3% вода пресная в реках, озерах, подземных водах. 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йд № 3. </w:t>
      </w:r>
      <w:r>
        <w:rPr>
          <w:rFonts w:cs="Times New Roman" w:ascii="Times New Roman" w:hAnsi="Times New Roman"/>
          <w:sz w:val="24"/>
          <w:szCs w:val="24"/>
        </w:rPr>
        <w:t xml:space="preserve"> Воды Земли находятся в непрерывном движении. Круговорот воды связывает воедино все части гидросферы, образуя единую систему: Океан-Атмосфера. </w:t>
      </w:r>
      <w:r>
        <w:rPr>
          <w:rFonts w:cs="Times New Roman" w:ascii="Times New Roman" w:hAnsi="Times New Roman"/>
          <w:i/>
          <w:sz w:val="24"/>
          <w:szCs w:val="24"/>
        </w:rPr>
        <w:t>Слайд № 4.</w:t>
      </w:r>
      <w:r>
        <w:rPr>
          <w:rFonts w:cs="Times New Roman" w:ascii="Times New Roman" w:hAnsi="Times New Roman"/>
          <w:sz w:val="24"/>
          <w:szCs w:val="24"/>
        </w:rPr>
        <w:t xml:space="preserve"> 85% пресной воды находиться в ледниках. Население Земли не может обойтись без  пресной воды. Задумайтесь, за 1 сутки человечество потребляет 7 мрд.куб.м. пресной воды. 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йд № 5. 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 на Санкт-Петербург на диаграмме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тественно, запасы пресной воды на планете исчерпаемы. Что же делать? Плавить ледники? Опреснять соленую воду? Но, для опреснения 1 куб.м. воды требуется 2,3 т. ядерного топлива или 7 млн.тонн обычного топлива. Вода – единственный незаменимый минерал, в отличие от драгоценных металлов, алмазов, топлива, горючего и т.д. Поэтому, единственной разумной альтернативой нам остается забота об экологическом состоянии источников пресной воды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 это сделать? Давайте пригласим на помощь экологов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е 2 групп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Экологи» </w:t>
      </w:r>
      <w:r>
        <w:rPr>
          <w:rFonts w:cs="Times New Roman" w:ascii="Times New Roman" w:hAnsi="Times New Roman"/>
          <w:i/>
          <w:sz w:val="24"/>
          <w:szCs w:val="24"/>
        </w:rPr>
        <w:t>Слайд № 6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: демонстрация и комментирование </w:t>
      </w:r>
      <w:r>
        <w:rPr>
          <w:rFonts w:cs="Times New Roman" w:ascii="Times New Roman" w:hAnsi="Times New Roman"/>
          <w:i/>
          <w:sz w:val="24"/>
          <w:szCs w:val="24"/>
        </w:rPr>
        <w:t>слайдов № 7,8, 9 .</w:t>
      </w:r>
      <w:r>
        <w:rPr>
          <w:rFonts w:cs="Times New Roman" w:ascii="Times New Roman" w:hAnsi="Times New Roman"/>
          <w:sz w:val="24"/>
          <w:szCs w:val="24"/>
        </w:rPr>
        <w:t xml:space="preserve">Рассказ о состоянии воды в Неве и ее притоках. 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йд № 10. </w:t>
      </w:r>
      <w:r>
        <w:rPr>
          <w:rFonts w:cs="Times New Roman" w:ascii="Times New Roman" w:hAnsi="Times New Roman"/>
          <w:sz w:val="24"/>
          <w:szCs w:val="24"/>
        </w:rPr>
        <w:t xml:space="preserve">Сравнение по графику состояние воды в Неве за несколько лет. 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йд № 11. </w:t>
      </w:r>
      <w:r>
        <w:rPr>
          <w:rFonts w:cs="Times New Roman" w:ascii="Times New Roman" w:hAnsi="Times New Roman"/>
          <w:sz w:val="24"/>
          <w:szCs w:val="24"/>
        </w:rPr>
        <w:t>Вывод: состояние воды в Неве, ее притоках и Ладожском озере из года в год ухудшаетс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Как же очищается питьевая вода в нашем городе? 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раздаточным материалом: </w:t>
      </w:r>
      <w:r>
        <w:rPr>
          <w:rFonts w:cs="Times New Roman" w:ascii="Times New Roman" w:hAnsi="Times New Roman"/>
          <w:sz w:val="24"/>
          <w:szCs w:val="24"/>
        </w:rPr>
        <w:t xml:space="preserve">на карточках изложен процесс подготовки питьевой воды. Задание группам: распределите карточки в три колонки, согласно таблице. </w:t>
      </w:r>
      <w:r>
        <w:rPr>
          <w:rFonts w:cs="Times New Roman" w:ascii="Times New Roman" w:hAnsi="Times New Roman"/>
          <w:i/>
          <w:sz w:val="24"/>
          <w:szCs w:val="24"/>
        </w:rPr>
        <w:t>Слайд № 12.</w:t>
      </w:r>
      <w:r>
        <w:rPr>
          <w:rFonts w:cs="Times New Roman" w:ascii="Times New Roman" w:hAnsi="Times New Roman"/>
          <w:sz w:val="24"/>
          <w:szCs w:val="24"/>
        </w:rPr>
        <w:t xml:space="preserve">(5 минут). Карточки в первой колонке должны быть расположены в логической последовательности. </w:t>
      </w:r>
    </w:p>
    <w:p>
      <w:pPr>
        <w:pStyle w:val="Normal"/>
        <w:spacing w:lineRule="auto" w:line="360" w:before="280" w:after="280"/>
        <w:rPr/>
      </w:pPr>
      <w:r>
        <w:rPr/>
        <w:t>Вода большого города.</w:t>
      </w:r>
    </w:p>
    <w:tbl>
      <w:tblPr>
        <w:tblW w:w="10335" w:type="dxa"/>
        <w:jc w:val="left"/>
        <w:tblInd w:w="-44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8"/>
        <w:gridCol w:w="2977"/>
        <w:gridCol w:w="4350"/>
        <w:gridCol w:w="30"/>
      </w:tblGrid>
      <w:tr>
        <w:trPr>
          <w:trHeight w:val="893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Подъём воды с глубины Невы на очистительные установки сооружен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Использование мощных насосов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Расходуется много энерг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Удаление  крупного мусора, содержащегося в вод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Пропускание воды через специальные решётки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Обеззараживание воды – уничтожение бактер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Добавление гипохлорита натрия. Растворяясь, он выделяет хлор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Расходуются химические вещест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Дополнительное обеззараживание воды – уничтожение бактерий и вирус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Ультрафиолетовое облучение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193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Отделение взвешенных примесей, чтобы сделать воду более прозрачно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Добавление специальных химических веществ, которые заставляют мелкие частицы соединяться вместе, образовывать хлопья и оседать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Расходуются химические вещества</w:t>
            </w:r>
          </w:p>
        </w:tc>
      </w:tr>
      <w:tr>
        <w:trPr>
          <w:trHeight w:val="1673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Очистка воды от примесе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Воду пропускают через гравий и песок. Взвешенные в воде частицы прилипают, и вода становится прозрачной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29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Отправка воды потребителя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Мощные насосы закачивают воду в водопроводную систему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7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ru-RU"/>
              </w:rPr>
              <w:t>Расходуется много энергии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результатов работы. 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йд № 13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братите внимание на третью колонку: расходы энергии и химических веществ составляют существенную часть расходов на подготовку чистой воды. Эти расходы, в конечном итоге, составляют стоимость воды для потребителе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Вода является не только важным компонентом природы, но и основной составляющей частью всех живых организмов. Пригласим «Биологов» для объяснения этой темы. И, напоминаю, не забывайте работать с кластерами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е 3 группы:</w:t>
      </w:r>
      <w:r>
        <w:rPr>
          <w:rFonts w:cs="Times New Roman" w:ascii="Times New Roman" w:hAnsi="Times New Roman"/>
          <w:sz w:val="24"/>
          <w:szCs w:val="24"/>
        </w:rPr>
        <w:t xml:space="preserve"> «Биологи». </w:t>
      </w:r>
      <w:r>
        <w:rPr>
          <w:rFonts w:cs="Times New Roman" w:ascii="Times New Roman" w:hAnsi="Times New Roman"/>
          <w:i/>
          <w:sz w:val="24"/>
          <w:szCs w:val="24"/>
        </w:rPr>
        <w:t>Слайд № 14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: Сейчас каждый человек знает, что наш организм на 65% состоит из воды. </w:t>
      </w:r>
      <w:r>
        <w:rPr>
          <w:rFonts w:cs="Times New Roman" w:ascii="Times New Roman" w:hAnsi="Times New Roman"/>
          <w:i/>
          <w:sz w:val="24"/>
          <w:szCs w:val="24"/>
        </w:rPr>
        <w:t>Слайд № 15,16. .</w:t>
      </w:r>
      <w:r>
        <w:rPr>
          <w:rFonts w:cs="Times New Roman" w:ascii="Times New Roman" w:hAnsi="Times New Roman"/>
          <w:sz w:val="24"/>
          <w:szCs w:val="24"/>
        </w:rPr>
        <w:t>Некоторые ткани – кровь, лимфа на 90% состоят из воды. Даже в костях скелета находится около 20% воды. Вода является главным условием возникновения и развития жизни на Земле. Если астрономы найдут на какой-то планете воду, то можно говорить, что там есть жизнь пусть даже в простых проявлениях. Все химические превращения в живых организмах происходят в водных растворах, поэтому вода входит в состав всех клеточных компонентов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ой важный процесс в природе, как фотосинтез, тоже не обходится без участия воды. </w:t>
      </w:r>
      <w:r>
        <w:rPr>
          <w:rFonts w:cs="Times New Roman" w:ascii="Times New Roman" w:hAnsi="Times New Roman"/>
          <w:i/>
          <w:sz w:val="24"/>
          <w:szCs w:val="24"/>
        </w:rPr>
        <w:t>Слайд № 17, 18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Вода обладает многими удивительными свойствами, резко отличающими ее от всех других веществ. Послушайте сообщение «физиков» об уникальных свойствах воды. </w:t>
      </w:r>
      <w:r>
        <w:rPr>
          <w:rFonts w:cs="Times New Roman" w:ascii="Times New Roman" w:hAnsi="Times New Roman"/>
          <w:i/>
          <w:sz w:val="24"/>
          <w:szCs w:val="24"/>
        </w:rPr>
        <w:t>Слайд № 1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е 4 группы</w:t>
      </w:r>
      <w:r>
        <w:rPr>
          <w:rFonts w:cs="Times New Roman" w:ascii="Times New Roman" w:hAnsi="Times New Roman"/>
          <w:sz w:val="24"/>
          <w:szCs w:val="24"/>
        </w:rPr>
        <w:t xml:space="preserve">: «Физики». </w:t>
      </w:r>
      <w:r>
        <w:rPr>
          <w:rFonts w:cs="Times New Roman" w:ascii="Times New Roman" w:hAnsi="Times New Roman"/>
          <w:i/>
          <w:sz w:val="24"/>
          <w:szCs w:val="24"/>
        </w:rPr>
        <w:t>Слайд № 20, 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физические константы воды приняты как эталон, образец. Значит ли это, что свойства воды обычны? Попробуем открыть ее и ее физические свойства  для себя заново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Вода, у тебя нет ни вкуса, ни запаха, тебя невозможно описать, тобою наслаждаются, не ведая, что ты такое. Нельзя сказать, что необходимо для жизни: ты сама жизнь. Ты исполняешь нас радостью, которую не объяснишь нашими чувствами. С тобой возвращаются к нам силы, с которыми мы простились. По твоей милости в нас вновь начинают бурлить высокие родники нашего сердца."- эти слова написал французский писатель и летчик Антуан де Сент-Экзюпери после того, как его самолет разбился в пустыне и он несколько дней провел под палящим солнцем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физические свойства вод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№ 21-29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е свойства воды очень важные  для живых организмов, проявляются в своеобразном, почти исключительном поведении воды вблизи точки замерзания. Общеизвестно, что с понижением температуры плотность большинства веществ повышается, а объем уменьшается. Та же закономерность присуща и воде, если ее постепенно охлаждать,…но до +3,98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Дальнейшее охлаждение в интервале температур от +4 до 0 вызывает ее расширение. Таким особым свойством обладают очень немногие ве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№ 30, 31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, в водоемах зимой более охлажденная вода, как менее плотная, поднимается вверх, а в придонном слое сохраняется температура +4. Это обеспечивает возможность нормального перенесения холодного сезона для обитателей водоем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№ 32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92650" cy="2964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– уникальное в природе вещество, важнейшее на планет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№ 33,34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уникальны и необычны свойства воды, но, ведь, кроме физических свойств, вода еще обладает и химическими свойствами. Это сложное химическое вещество. Оксид. И в заключении рассмотрим это вещество с химической точки зрения. Для этого на нашей конференции присутствуют «химики»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ление 5 групп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ки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№ 3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           «Из атомов мир создавала прир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атома легких взяла вод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авила атом один кислор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училась частичка в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е Воды, Океаны и Льды…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№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Строение молекулы воды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Учащиес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 знаете, что связь между атомами в молекуле воды ковалентная полярная. Куда смещаются электроны? Молекула воды полярна. Она имеет угловое стро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лайд № 37, 3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ду полярными молекулами воды возможно образование особого вида химической связи – водородной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лайд № 39,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м  объясняется способность молекул воды объединяться в более крупные комплексы. Это называется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ссоциац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тивоположный процесс? – диссоциация. Ассоциацией молекул воды объясняется высокая  температура кип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Химические свой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а – одно из наиболее реакционно-способных веществ. Из пройденного материала вам известно, что с водой взаимодействуют окси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Что образуется при взаимодействии кислотного оксида с вод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Что образуется при взаимодействии основного оксида с вод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Работа по карточ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(2 ученика работают у доски)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чите уравнения возможных реакций. Назовите типы реак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 =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O + H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 =              CuO + H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 =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H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=                                    SiO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+ H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=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Дополнитель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Какие оксиды не взаимодействуют с вод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зовите типы  реа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Изменяется ли степень окисления в этих реакция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реакции с участием воды, в которых изменяется степень окисления.  Вода проявляет окислительные свойства в реакции с активными металлами, например с натрием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Демонстрационный опыт (проводит учител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ментирует свои действия: Кусочек металлического натрия помещаем в стакан  с водой. Натрий бурно реагирует с водой с выделением газа – водорода. Добавим фенолфталеин в воду. Раствор окрашивается в малиновый цвет из- за образовавшегося гидроксида натрия. Среда раствора щелоч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пишите уравнение, составьте ОВ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ученик работает у дос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Na + 2H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 = 2NaOH + H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которых случаях вода проявляет восстановительные свой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, при взаимодействии с фтором. Запишите уравн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 F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2H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 = 4HF+ O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(самостоятельно расставьте степени окисл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Заключ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к, вы познакомились с самым распространенным и уникальным веществом на Земле. Она играет определяющую роль в формировании климата Земли. Вода – растворитель и реагент. Большинство реакций в живой природе происходит в водных растворах и при участии воды. Вода взаимодействует как с простыми, так и со слож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даем схему-кластер на провер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Рефлекс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смотр видеоролика «Гимн чистой воде» Время: 1мин.38 с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Домашнее зад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синквейна в рабочих тетрадях. Это слово означает в буквальном переводе «эмоциональное отношение». Синквейн будет состоять из 5 строк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словом (именем существительным) выразите тему сегодняшнего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ерите к этому слову 2 прилагательных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ерите к этому слову 3 глагола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ьте фразу, в которой будет отражена значимость этого слова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ерите синоним к этому слову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 «синквейна», написанного учащимися.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а.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цветная, жидк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воряет, орошает, питает.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все то золото, что блести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2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 О.С.  Химия. 8 класс. – М.: Дрофа, 200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2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зей Л.С. и др.   Химия. 8 класс. – М.: Дрофа, 2003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62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 чтения по неорганической химии./ Сост. В.А. Крицман – ч. 1. М. Просвещени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6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амедов Н.М., Суравегина И.Т., Глазачев С.Н</w:t>
      </w:r>
      <w:r>
        <w:rPr>
          <w:rFonts w:eastAsia="Times New Roman" w:cs="Times New Roman" w:ascii="Times New Roman" w:hAnsi="Times New Roman"/>
          <w:sz w:val="24"/>
          <w:szCs w:val="24"/>
        </w:rPr>
        <w:t>. Основы общей экологии. М.: МДС, 1998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6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Чернова Н.М., Галушкин В.М., Константинов В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ы экологии. Учебник для 10–11 классов. М.: Дрофа, 1999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трянов И.В. Самое необыкновенное вещество в мире – М.: Педагогика, 199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штейн Л.М. Обыкновенное чудо -  вода. – М.: Детский экологический центр, 199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862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russian-water.ru/russian-water-main/80-urok-chistoj-vodi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Методические материалы к Всероссийскому Уроку Чистой воды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6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www.water.ru/bz/likbez/aboutw.s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 воде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86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atermarket.ru/articles/259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 запасах пресной воды»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862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odnavoda.ru/txt.php?id=14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Международная  академия здоровья о воде»</w:t>
      </w:r>
    </w:p>
    <w:p>
      <w:pPr>
        <w:pStyle w:val="Normal"/>
        <w:spacing w:lineRule="auto" w:line="360" w:before="280" w:after="280"/>
        <w:ind w:left="8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left="8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ssian-water.ru/russian-water-main/80-urok-chistoj-vodi.html" TargetMode="External"/><Relationship Id="rId6" Type="http://schemas.openxmlformats.org/officeDocument/2006/relationships/hyperlink" Target="http://www.water.ru/bz/likbez/aboutw.shtml" TargetMode="External"/><Relationship Id="rId7" Type="http://schemas.openxmlformats.org/officeDocument/2006/relationships/hyperlink" Target="http://watermarket.ru/articles/2599" TargetMode="External"/><Relationship Id="rId8" Type="http://schemas.openxmlformats.org/officeDocument/2006/relationships/hyperlink" Target="http://www.odnavoda.ru/txt.php?id=1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2:00Z</dcterms:created>
  <dc:creator>Минина С.Р.</dc:creator>
  <dc:description/>
  <cp:keywords/>
  <dc:language>en-US</dc:language>
  <cp:lastModifiedBy>Минина С.Р.</cp:lastModifiedBy>
  <cp:lastPrinted>2011-10-22T08:24:00Z</cp:lastPrinted>
  <dcterms:modified xsi:type="dcterms:W3CDTF">2011-12-15T04:40:00Z</dcterms:modified>
  <cp:revision>18</cp:revision>
  <dc:subject/>
  <dc:title/>
</cp:coreProperties>
</file>