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8» города Абак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а – синони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к Д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н 2011 г.</w:t>
      </w:r>
    </w:p>
    <w:p>
      <w:pPr>
        <w:pStyle w:val="Poetr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ва-синонимы»</w:t>
      </w:r>
    </w:p>
    <w:p>
      <w:pPr>
        <w:pStyle w:val="Poetr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подбирать слова- синонимы.</w:t>
      </w:r>
    </w:p>
    <w:p>
      <w:pPr>
        <w:pStyle w:val="Poetr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Poetr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образовательные:</w:t>
      </w:r>
    </w:p>
    <w:p>
      <w:pPr>
        <w:pStyle w:val="Poetry"/>
        <w:spacing w:before="0" w:after="0"/>
        <w:rPr/>
      </w:pPr>
      <w:r>
        <w:rPr>
          <w:sz w:val="28"/>
          <w:szCs w:val="28"/>
        </w:rPr>
        <w:t>а) познакомить с понятием  « слова-синонимы»,</w:t>
      </w:r>
    </w:p>
    <w:p>
      <w:pPr>
        <w:pStyle w:val="Poetry"/>
        <w:spacing w:before="0" w:after="0"/>
        <w:rPr/>
      </w:pPr>
      <w:r>
        <w:rPr>
          <w:sz w:val="28"/>
          <w:szCs w:val="28"/>
        </w:rPr>
        <w:t>б) развивать умение распознавать и подбирать слова -синонимы;</w:t>
      </w:r>
    </w:p>
    <w:p>
      <w:pPr>
        <w:pStyle w:val="Poetry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закреплять умения проводить фонетический  и слоговой анализ слова.</w:t>
      </w:r>
    </w:p>
    <w:p>
      <w:pPr>
        <w:pStyle w:val="Poetr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и расширять словарный запас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азвивать логическое мышление, временные представлен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имулировать слуховую память, внимание, зрительное и слуховое восприяти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Poetry"/>
        <w:spacing w:before="0" w:after="0"/>
        <w:rPr/>
      </w:pPr>
      <w:r>
        <w:rPr>
          <w:sz w:val="28"/>
          <w:szCs w:val="28"/>
        </w:rPr>
        <w:t>а) прививать любовь к  природе;</w:t>
      </w:r>
    </w:p>
    <w:p>
      <w:pPr>
        <w:pStyle w:val="Poetry"/>
        <w:spacing w:before="0" w:after="0"/>
        <w:rPr/>
      </w:pPr>
      <w:r>
        <w:rPr>
          <w:sz w:val="28"/>
          <w:szCs w:val="28"/>
        </w:rPr>
        <w:t xml:space="preserve">б) воспитывать чувство ответственности. </w:t>
      </w:r>
    </w:p>
    <w:p>
      <w:pPr>
        <w:pStyle w:val="Poetry"/>
        <w:spacing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ртинки животных, ёлки, карточки с заданиями, слайды с изображением зимнего леса, мячик снежок.  </w:t>
      </w:r>
    </w:p>
    <w:p>
      <w:pPr>
        <w:pStyle w:val="Poetr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 свер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знаки зимы подсказала вам заг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зимних месяц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ервый? Второй? Трет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оро наступит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чего и без кого не бывает этого празд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грушек, без подарков, без улыбок, без ё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вы бы хотели доставить радость лесным жителям, пойти в лес и украсить для них ёлоч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мы пой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ёлочку най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ё нарядим др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ратьям меньшим проявлять заботу нуж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как мы попадём в лес? Здесь без волшебства не обойтись. А оказаться в лесу нам поможет волшебная снежинка. Как только она коснётся каждого из нас, мы окажемся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ет зимний 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, как белый тер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к и чуде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встречает нас зимний лес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ки разлетелись. А что мы можем собрать из звуков? (слово). Собираем звуки в звуковую чаше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стужа? (сильный мороз или холо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как холодно в зимнюю стуж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гда я печатала слова, то задумалась, какие буквы написать в конце. Помогите разобр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ные слова получились? А обозначают одно и тоже, имеют близкое значение. Это слова друзья или синон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 прочитаем эти слова хором громко, шёпотом, запишем по памяти. Писать мы будем на снежинках. Пишите очень аккуратно, потому что ваши снежинки потом украсят наш каби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 дети, что это вокруг из снега? (Сугробы). Как они появились? Нам придётся пробираться по сугробам. Но идти нужно след в сл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крутолоб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ьюги. Дети, чей это голос слышен в лесу? Это вой вью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это вьюга намела сугробы в лес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, по другому  можем назвать вьюгу? Отгадайте слово, мысленно убрав одинаковые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еатаеала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ети есть ещё одно слово, которое будет иметь тоже значение, что и эти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 его, записав по буквам. Не забудьте буквы в слове соединять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карточками.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вам необходимо расшифровать слов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ждой букве соответствует цифра. Соберите буквы  в правильной последовательности и вы получите слово Запишите его в тетра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получилось? А что такое пурга? Это сильная вьюга, снежная бур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мотрите дети, здесь кто-то до нас побывал. Чьи это следы? (птичьи) А каких птиц можно встретить зимой в лесу? (снегиря, дятла, воробья, синиц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же эти следы оставил? Посмотрите, здесь какой то свёрток лежит.  Что же здесь напис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ёст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говорли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тл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(сорока) Вот эта птица и прилетела. Чем она необычна? (сделана из букв) А какие буквы вы видите? Составьте из этих букв сло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синонимы встретились в загадке? (говорливая -болтл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перь все в лесу знают, что мы пришли. Сорока эту весть всем проболт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вери знают, что мы идём, но прячутся. Давайте их отгадаем. Посмотрите тут какое-то слово написано, но я не могу его отгадать. Обведите точки. Какая  буква не написана? Как провер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овём словечко лиса. Куда падает ударение? на а. Измените слово так, чтобы ударение падало на букву, которая вызывает сомнение (лисы). Значит какую букву напиш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ется картинка ли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бы отгадать следующее животное нужно решить при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ый-ый)+(горка-гор)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животное я вам покажу их пальцев. Кто это. А как догадались. А почему у него ушки дрож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син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а обозначают признаки или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мы можем сказать трусли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хитр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шустра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ти, по классу развешаны слова. Нужно найти слова, близкие по значению  к каждому с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ка шустрая, а как скажем по другому? (Быстрая, провор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а хитрая. А как скажем по другому? (лукавая, плутоват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яц трусливый. А какие слова близкие по значению можем подобрать? (робкий, боязливы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А сейчас давайте эти слова запомним. Анжела, что мы можем сказать про зайца? Какие синонимы мы подобрали. Про лису. Про бел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играем в снежки, а заодно и слова вспом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- закреп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брос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 назы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какой? Лиса какая? Белка кака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почти и добрались до ёлочки. Однако на пути нашем ещё одно препятствие. Нужно взобраться на гору. А как же это сделать? Ребята, мы с вами сегодня познакомились с разными словами синон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раздам карточки. На каждой из них предложение. Вам нужно подчёркнутое слово в предложении заменить на близкое по 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и меняют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шла</w:t>
      </w:r>
      <w:r>
        <w:rPr>
          <w:rFonts w:cs="Times New Roman" w:ascii="Times New Roman" w:hAnsi="Times New Roman"/>
          <w:sz w:val="28"/>
          <w:szCs w:val="28"/>
        </w:rPr>
        <w:t xml:space="preserve"> зима. На улице </w:t>
      </w:r>
      <w:r>
        <w:rPr>
          <w:rFonts w:cs="Times New Roman" w:ascii="Times New Roman" w:hAnsi="Times New Roman"/>
          <w:sz w:val="28"/>
          <w:szCs w:val="28"/>
          <w:u w:val="single"/>
        </w:rPr>
        <w:t>холод</w:t>
      </w:r>
      <w:r>
        <w:rPr>
          <w:rFonts w:cs="Times New Roman" w:ascii="Times New Roman" w:hAnsi="Times New Roman"/>
          <w:sz w:val="28"/>
          <w:szCs w:val="28"/>
        </w:rPr>
        <w:t xml:space="preserve">. Закружила </w:t>
      </w:r>
      <w:r>
        <w:rPr>
          <w:rFonts w:cs="Times New Roman" w:ascii="Times New Roman" w:hAnsi="Times New Roman"/>
          <w:sz w:val="28"/>
          <w:szCs w:val="28"/>
          <w:u w:val="single"/>
        </w:rPr>
        <w:t>вьюга</w:t>
      </w:r>
      <w:r>
        <w:rPr>
          <w:rFonts w:cs="Times New Roman" w:ascii="Times New Roman" w:hAnsi="Times New Roman"/>
          <w:sz w:val="28"/>
          <w:szCs w:val="28"/>
        </w:rPr>
        <w:t xml:space="preserve">. В поисках добычи бродит по лесу  </w:t>
      </w:r>
      <w:r>
        <w:rPr>
          <w:rFonts w:cs="Times New Roman" w:ascii="Times New Roman" w:hAnsi="Times New Roman"/>
          <w:sz w:val="28"/>
          <w:szCs w:val="28"/>
          <w:u w:val="single"/>
        </w:rPr>
        <w:t>хитрая</w:t>
      </w:r>
      <w:r>
        <w:rPr>
          <w:rFonts w:cs="Times New Roman" w:ascii="Times New Roman" w:hAnsi="Times New Roman"/>
          <w:sz w:val="28"/>
          <w:szCs w:val="28"/>
        </w:rPr>
        <w:t xml:space="preserve">  лис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усливый</w:t>
      </w:r>
      <w:r>
        <w:rPr>
          <w:rFonts w:cs="Times New Roman" w:ascii="Times New Roman" w:hAnsi="Times New Roman"/>
          <w:sz w:val="28"/>
          <w:szCs w:val="28"/>
        </w:rPr>
        <w:t xml:space="preserve"> заяц спрятался  под кустом. С ветки на ветку прыга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ыстрая </w:t>
      </w:r>
      <w:r>
        <w:rPr>
          <w:rFonts w:cs="Times New Roman" w:ascii="Times New Roman" w:hAnsi="Times New Roman"/>
          <w:sz w:val="28"/>
          <w:szCs w:val="28"/>
        </w:rPr>
        <w:t xml:space="preserve"> б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 добрались до ёлочки. А чем же мы её украс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ому зверю досталось угощение. И тут нам  поможет волшебна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красить ёлочку сможет только тот, кто правильно сможет вставить букву в слова. А слова эти словарные. А это значит, что как они пишутся, вы должны знать наизу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ти выходят к доске, читают слово, говорят, какую букву вставили и вешают на ёлку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_рковь, яг_да, к_пуста, _рех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мы с вами сегодня учили? Для чего они нуж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b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Коррекция устной и письменной речи учащихся начальных классов : Пособие для логопеда / Л.Н. Ефименкова. - М. : ВЛАДОС, 2001. - 336 с. : ил. - (Коррекционная педагогика) </w:t>
        <w:br/>
        <w:t xml:space="preserve">2. Нарушения чтения и пути их коррекции у младших школьников : Учеб. пособ. / Р.И. Лалаева. - СПб. : СОЮЗ, 1998. - 221 с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Коррекция письменной речи :  Логопедия: Пособие для начальной шк. / Е.В. Юрова. - М. : Аквариум, 1998. - 208 с. : и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Учителю о детях с недостатками речи : [Для учит. нач. кл.] / А.В. Ястребова, Л.Ф. Спирова, Т.П. Бессонова. - М. : АРКТИ, 1996. - 159 с. : 8 л. прилож. - (Б-ка практикующего логопе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etry">
    <w:name w:val="po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59:00Z</dcterms:created>
  <dc:creator>Александр</dc:creator>
  <dc:description/>
  <cp:keywords/>
  <dc:language>en-US</dc:language>
  <cp:lastModifiedBy>Пользователь</cp:lastModifiedBy>
  <dcterms:modified xsi:type="dcterms:W3CDTF">2015-02-12T09:36:00Z</dcterms:modified>
  <cp:revision>3</cp:revision>
  <dc:subject/>
  <dc:title/>
</cp:coreProperties>
</file>