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83"/>
      </w:tblGrid>
      <w:tr>
        <w:trPr>
          <w:trHeight w:val="1602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СРЕДНЯЯ ОБЩЕОБРАЗОВАТЕЛЬНАЯ ШКОЛА № 10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"ЭКОЛОГИЯ И ДИАЛЕКТ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г. Ростова-на-До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sz w:val="48"/>
          <w:szCs w:val="20"/>
          <w:lang w:eastAsia="ru-RU"/>
        </w:rPr>
        <w:t xml:space="preserve">Сценарий новогодней сказк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sz w:val="48"/>
          <w:szCs w:val="20"/>
          <w:lang w:eastAsia="ru-RU"/>
        </w:rPr>
        <w:t xml:space="preserve">для 2-4 классов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96"/>
          <w:szCs w:val="96"/>
        </w:rPr>
        <w:t xml:space="preserve">"Снегурочка на новый лад" </w:t>
      </w:r>
    </w:p>
    <w:p>
      <w:pPr>
        <w:pStyle w:val="Normal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ла:  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А. Севери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год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ценарий новогодней сказки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негурочка на новый лад"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всесторонне развитую, целостную лич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стетическое восприятие действи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ворческие способности детей, нравственную чистоту и эстетическое отношение к жизни и сценическому искус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уемый материал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грамма “Новогодние игрушки” Автор текста (слов): Дементьев А.,  композитор (музыка): Хоралов А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бельная медведицы” Автор текста (слов): Яковлев Ю., композитор (музыка): Крылатов 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га-чанга” Автор текста (слов): Энтин Ю., композитор (музыка): Шаинский 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ушки 12. Музыка: народна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цевальная новогодня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ы Бандито – Гангстерито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текста (слов):Чепокецкий Е., композитор (музыка): Фиртич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грамма «На недельку до второго» Композитор (музыка): Николаев И.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грамма «Наш сосед» Композитор (музыка): Потемкин Б.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нфа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</w:t>
        <w:br/>
        <w:t>Дед</w:t>
        <w:br/>
        <w:t>Бабка</w:t>
        <w:br/>
        <w:t>Дед Мороз</w:t>
        <w:br/>
        <w:t>Снегурочка</w:t>
        <w:br/>
        <w:t>Заморский принц</w:t>
        <w:br/>
        <w:t>Ваня</w:t>
        <w:br/>
        <w:t xml:space="preserve">Банди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уасы</w:t>
        <w:br/>
        <w:t xml:space="preserve">Шаманы </w:t>
        <w:br/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 сюда скорей бегите,</w:t>
        <w:br/>
        <w:t>Собирайтесь в этот зал,</w:t>
        <w:br/>
        <w:t>Если видеть вы хотите</w:t>
        <w:br/>
        <w:t>Новогодний карнав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дравствуйте, гости дорогие!</w:t>
        <w:br/>
        <w:t>Новый год стучится в двери,</w:t>
        <w:br/>
        <w:t>В Новый год мы в сказку верим.</w:t>
        <w:br/>
        <w:t>В Новый год с прекрасной феей</w:t>
        <w:br/>
        <w:t>Чудеса приходят в дом.</w:t>
        <w:br/>
        <w:t>От души вас поздравляем,</w:t>
        <w:br/>
        <w:t>И здоровья вам желаем.</w:t>
        <w:br/>
        <w:t>Пусть для каждого, счастливым,</w:t>
        <w:br/>
        <w:t>Будет этот Нов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лопушки, конфеты, сосульки,</w:t>
        <w:br/>
        <w:t>Шары золотистого цвета,</w:t>
        <w:br/>
        <w:t>Подарки, мерцанье цветных огоньков.</w:t>
        <w:br/>
        <w:t>Звезды, снежинки, гирлянды флажков,</w:t>
        <w:br/>
        <w:t>Пляски и песни, и смех без умолка!</w:t>
        <w:br/>
        <w:t>Что это будет, по-вашему  - ЕЛ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руг скорее становитесь,</w:t>
        <w:br/>
        <w:t>Дружно за руки беритесь,</w:t>
        <w:br/>
        <w:t>Будем петь, танцевать</w:t>
        <w:br/>
        <w:t>Новый год встреч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фонограмма “Новогодние игрушк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Новым годом! С Новым счастьем!</w:t>
        <w:br/>
        <w:t>Мы спешим поздравить всех,</w:t>
        <w:br/>
        <w:t>Пусть под вашей чудо елкой -</w:t>
        <w:br/>
        <w:t>Не смолкает громкий смех.</w:t>
        <w:br/>
        <w:t>В небе звезд блестящих россыпь,</w:t>
        <w:br/>
        <w:t>Скачет сказка к детям в гости.</w:t>
        <w:br/>
        <w:t>Нас встретит сказка в этот час,</w:t>
        <w:br/>
        <w:t>Под елочкой лесной.</w:t>
        <w:br/>
        <w:t xml:space="preserve">И чудо совершится здесь, </w:t>
        <w:br/>
        <w:t xml:space="preserve">И в шутку, и всерьез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зале гаснет све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 Квартира  Деда и Бабы.  Дед смотрит телевизор,  Баба – наводит макияж у зерка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 - были Дед да Баба, но они не бедные-пребедные. Ничего подобного, эта сказка про новых русских. Чего у них только не было! И плитка “Индезит”,  и телевизор – “Панасоник”, и холодильник – “Аристон”, и стиральная машина – “Бош”, не было у них только того, кто бы мог помогать по хозяйст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, выключи ты эти новости, сил уже нет ни каких! То Царевну -Лебедь заклевали, то Иван – Царевич лягушке новую шкуру куп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и, Баба! Курс гривенника я знать должен или нет? Ты бы лучше квартиру убрала. Зачем я тебе моющий пылесос подар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ы еще посудомоечную машину вспомнил, в которую ты ковер постирать   засунул. И потом некогда мне убираться я на шейпинг опаздываю. Мог бы и сам  потруд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нам домработницу заве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да! Где сейчас хорошую домработницу найдешь? Современная молодежь такая  ненадежная, не почистит, а обчист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вай Баба мы Снегурочку из снега вылепим. Пусть у нас живет. Она не мерзнет, не ест, не устает. А на ночь на балкон выставлять будем, чтобы дома места не заним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сной, что мы с ней делать-то будем? В морозильнике держать, что 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чем она нам весной – то, мы же на Канары махнуть собира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уговорил, пошли лепи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ход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Дед с Бабой лепят из снега Снегурочку, вы ребя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уг скорее становитесь</w:t>
        <w:br/>
        <w:t>Дружно за руки беритесь:</w:t>
        <w:br/>
        <w:t>Встанем дружным хороводом,</w:t>
        <w:br/>
        <w:t>Затанцуем хоровод!</w:t>
        <w:br/>
        <w:t>С Новым годом! С Новым годом!</w:t>
        <w:br/>
        <w:t>Пусть хорошим будет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е встают в один круг и совершают перемещения рук, двигаясь под музыку. Руки поочередно кладу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голову соседа;</w:t>
        <w:br/>
        <w:t>б) на уши соседа;</w:t>
        <w:br/>
        <w:t>в) на плечи соседа;</w:t>
        <w:br/>
        <w:t>г) на локти соседа;</w:t>
        <w:br/>
        <w:t>д) на талию соседа;</w:t>
        <w:br/>
        <w:t>е) на бедра соседа;</w:t>
        <w:br/>
        <w:t>ж) на коленки соседа;</w:t>
        <w:br/>
        <w:t>з) на лодыжки соседа;</w:t>
        <w:br/>
        <w:t>и) на пяточки сосе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 гаснет, появляется Снегурочка, с ней Дед и Баба. Снегурочка моет тарелки шваброй, одежду Бабе чистит тряпочкой для посу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стон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боже мой! Дед, что ты натворил. Что ты ей вместо мозгов встави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я из телевизора какую-то детальку вынул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б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тел как лучше, а получилось как всегда. Она же ничего не умеет, у нее все из рук вал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работа не ладится и настроенье на нуле – чай “Брук-Бонд”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нял! Я ей вставил рекламный бло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ак и знала! Ох, дубина ты! Олух царя небесног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молчи 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й паузу, скушай “Твикс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б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, Снегурочка вынеси мус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ход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се йогурты одинаково полезны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ики браня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эта девушка у вас жив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дозритель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ы, что пропиской интересуетесь? У нее все в порядке – отдельный балкон со всеми удоб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вашу Снегурочку на конкурс красоты пригласить. Главный приз – кругосветное путешест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континентов ждут вас! Пришлите три мембраны от “Нескафе Голд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с Бабо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огласны, забирайте её поскор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ухо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казку продолжать.</w:t>
        <w:br/>
        <w:t>Ну, а пока всем петь и танце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наша Снегурочка наряжается для конкурса красоты “Зимние забавы”, мы споем пес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поют песню “Всю недельку” на мелодию песни “Комарово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купл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недельку до восьмого, отдыхать мы будем снова. </w:t>
        <w:br/>
        <w:t xml:space="preserve">Наряжать мы будем елку в разноцветные шары. </w:t>
        <w:br/>
        <w:t>Чудеса придут к нам в гости, и тогда мы вместе спросим:</w:t>
        <w:br/>
        <w:t>“Отчего же в зале шумно, и так много детворы”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недельку, до восьмого, отдыхать мы будем снова. </w:t>
        <w:br/>
        <w:t>С нами вместе это время будет добрый Дед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 купл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недельку до восьмого отдыхать мы будем снова, </w:t>
        <w:br/>
        <w:t xml:space="preserve">покатаемся на лыжах, смело встанем на коньки. </w:t>
        <w:br/>
        <w:t xml:space="preserve">Телеграммы всем отправим, с Новым годом вас поздравим. </w:t>
        <w:br/>
        <w:t>Приготовим всем подарки, дружно сложим их в ме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недельку, до восьмого отдыхать мы будем снова. </w:t>
        <w:br/>
        <w:t>Мы хотим, чтоб в нашей школе продолжался Новый го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-то долго нет нашей Снегуроч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й, что я вижу,  идет Снегурочка. Наверное, возвращается с конкурса крас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ат фанфары!!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ередину выходит ведущая и выводит Снегуроч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наша победительница – Снегуро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’Ореаль – ведь я этого достойн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сейчас чувству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е свежести не покидает меня весь де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бегает Заморский принц, встает на одно коле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н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! Я есть Заморский принц, а вы – есть супер-рашен-герл! Гений чистой красот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а – чисто “Тайд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н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– поехать со мной в мой страна и быть мой почетный гость. Я вас кормить, поить, подарки дарить, мех оде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езоне модно покупать в магазине “Снежная королева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н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говорит?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е обращайте внимание. Она приняла “Панадол”, и голову как рукой сня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н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! Пойдем обсудить с вами все дета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ходят со Снегуроч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ехала Снегурочка с принцем, Дед с Бабой ждут от нее вестей и дождались. Слышите, Дед по мобильному телефону с Иваном-новым русским говори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 на магнитофо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равствуй Иванушка. На тебя вся надежда. Наша Снегурочка уехала к принцу Заморскому, да видно так надоела ему со своей рекламой, что он братков каких-то нанял, чтоб похитили её. Причем без выкупа, а с условием, никогда её не возвращать. Поезжай Ванюша, найди её, привези к ребятам на елку. Ведь скоро Дед Мороз прибудет, а Снегурочки нет. Не порядок это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слышу, слышу топот копыт: или машина едет, или кони скач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ъезжает Ваня с мечом на лошади, с номером 600 и надписью “Мерседес – Бенц ”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зжает елку и встает перед н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музыка: «Мы Бандито – Гангстерито», заходят два банди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то такой? Откуда взял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тор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куда у тебя такая тачка крута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– новый русский Ваня, а тачка наша – пиратская копия. Бандито – это 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мы , только мы теперь не банди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тор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усская мафия. “Чё” над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это вы Снегурку похити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ты за не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тор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радостн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-то! Спаси нас Ваня от неё. Житья нам нет. Замучила совсем. По-человечески разговаривать совсем не уме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вляется Снегуро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бандита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– лапша “Галина Бланка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, кормит концентратами, и ещё руки мыть заставля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Сэйвгард”, и вы – на защите семь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тор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, мы тебе выкуп заплатим, только забери её от нас подальш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(гордо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выкуп не нужен, я эти деньги лучше отдам нашим Российским детям-сиротам, чтобы они встретили радостно новый год. А Снегурочку я у вас забер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диты радостно благодарят, вручают Ивану Снегурочку и мешок с выкуп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 такой сделки, в пляс пойду я хоть сейча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яется общий танец с детьми. (Бандиты уходя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ан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мне делать ребята. Такая клевая девчонка эта Снегурка, но как заговорит, буд-то телевизор заработал. А зачем мне ходячий телевизор, давайте позовем шаманов или Гуру. Может они нам помог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шаманов и Гуру с буб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аманы нам не помогли. Надо спасать Снегурочку. Нужно звать Деда Моро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-го! Иду, иду! Спешу! Спешу! Здравствуйте, мои друзь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воих лесов дремучих, </w:t>
        <w:br/>
        <w:t>К вам я долго шел сюда.</w:t>
        <w:br/>
        <w:t>Я не опоздал? Правильно попал?</w:t>
        <w:br/>
        <w:t>Здесь народу полный зал</w:t>
        <w:br/>
        <w:t>Славный праздник будет тут,</w:t>
        <w:br/>
        <w:t>Вижу, что ребята ждут.</w:t>
        <w:br/>
        <w:t>Да тут и внученька моя.</w:t>
        <w:br/>
        <w:t>Не заболела ли 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что же у вас на елочке огоньки не гор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елка встрепенис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и хлоп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 елка улыбни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и хлоп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 елка раз, два, три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ка не загор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не загорается е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ричали мы без толку,</w:t>
        <w:br/>
        <w:t>Не проснулась наша елка,</w:t>
        <w:br/>
        <w:t>Кто-то, видно, не кричал</w:t>
        <w:br/>
        <w:t>Кто-то, видно, промолч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Мороз, нам нужен психотерапевт, обследовать нашу Снегурочку, ведь у неё  в голове одна рекла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ед Мороз одевается в белый хала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проблем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М.М.М.” - нет проб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нученька, надо почистить твои моз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“Комет” чистит все, он и микробы убив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бе помоч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ти налоги и спи спокой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наешь кто 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й кари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тся усыпить, гипнотизировать и применять метод глубокого замора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 знаете какую-нибудь колыбельную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“Колыбельная медведицы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 засыпает, все становятся вокруг неё, загораживают от зрителей. Дед Мороз изображает хирургическую операцию, выбрасывая в сторону, какую-то деталь, все расходятся, открывая спящую Снегуроч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оснешься на счет три 1..2..3..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жели получилос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 мной было? Я боле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ла я в ладошку свою</w:t>
        <w:br/>
        <w:t>Искры звездочек пламенно - синих,</w:t>
        <w:br/>
        <w:t>И сегодня их всем раздою,</w:t>
        <w:br/>
        <w:t>И волшебные песни пою.</w:t>
        <w:br/>
        <w:t>В этот праздник с друзьями сво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смотрите, даже елочка зажгла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йте дружно в хоровод</w:t>
        <w:br/>
        <w:t>Дружно встретим Нов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ров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онкурс «Веселый карнава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астникам команд предстоит добежать до стула, на котором лежит мешок с элементами карнавальных костюмов, достать одну вещь, одеть на себя, повернуться к команде и крикнуть «Я готов(а) на карнавал», снять вещь и вернуться в команду, затем следующий пока не пройдут все игро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курс «Словечко в песенке» (для родите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йчас командам предстоит выполнить следующее задание – вам необходимо вспомнить строчку из песен, где встречается слово «зима». Время на подготовку 1 минута.</w:t>
        <w:br/>
        <w:t>Затем команды по очереди поют песни, где упоминается это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т этот приз достанется том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сех внимательнее буд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у, кто ловок и умен,</w:t>
        <w:br/>
        <w:t xml:space="preserve">И приз забрать свой не за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услышите «И раз!!!»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ступит звездный ч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мы игру:</w:t>
        <w:br/>
        <w:t>«И три, И два, И.. .»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яли тучи проч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оняли злую ноч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сели ни на час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ли мы И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елся на клочки</w:t>
        <w:br/>
        <w:t>Мой дневник с оценкой «три»:</w:t>
        <w:br/>
        <w:t>Не позорю я свой класс</w:t>
        <w:br/>
        <w:t>Рву его. Вот так - И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али две девчуш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 новые игру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мо проезжал «КАМАЗ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гналил им - И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ла в саду сирень,</w:t>
        <w:br/>
        <w:t>На окошко пала тень.</w:t>
        <w:br/>
        <w:t>Птички стали петь для нас</w:t>
        <w:br/>
        <w:t>Утром, вечером И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сил свой кораблик</w:t>
        <w:br/>
        <w:t xml:space="preserve">В цвет «серебряный металлик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лась река Миасс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щу корабль И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лись наши гости:</w:t>
        <w:br/>
        <w:t>Чай и кофе уже просят.</w:t>
        <w:br/>
        <w:t>Пошла мама включать газ,</w:t>
        <w:br/>
        <w:t>Спичку чиркнула И..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ить решили Ваню,</w:t>
        <w:br/>
        <w:t xml:space="preserve">Он уснул там на дива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ачали его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-</w:t>
        <w:br/>
        <w:t>Он свалился на палас.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а «Золотой ключик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игры придется изобразить мошенников из сказки "Золотой ключик". Вызываются две пары. Один в каждой паре - лиса Алиса, другой - кот Базилио. Тот, кто Лиса - сгибает в колене одну ногу и, придерживая ее рукой, вместе с Котом, у которого завязаны глаза, обнявшись, преодолевают заданную дистанцию. Пара "доковылявшая" первая получает "золотой ключик" - пр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гра «Первоотрыватель»  (для род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участникам конкурса предлагается "открыть" новую планету - надуть как можно быстрее воздушные шары, а затем "заселить" эту планету жителями - быстро нарисовать на шаре фигурки человечков фломастерами. У кого "жителей" на планете окажется больше - победител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овогодняя викто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году столько дней, сколько у человека глаз? (2 январ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кончается новогодняя ночь? (мягким зна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аходится полюс холода? (в Антарктид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нежинок в 1 грамме снега? (от 300 до 1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аздновали Новый год древние славяне? ( в мар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аздновали Новый год при Иване 111? ( 1 сентябр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 приказал праздновать Новый год 1 января? (Петр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кач Деда Мороза? (посо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инка года. (кварт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. (Санта Кла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овогодние загад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первый входит в дом, все идут за ним хвостом. КЛЮ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гами, а не ходит, со спинкой, а не лежит. СТУ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 нет, языка нет, а говорит о каждом. ЗЕРКАЛ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жу верхом, не ведаю на ком. ШАП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ребенок – не знал пеленок, стал стариком – сто пеленок на нем.  КАПУ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де родится, а воды боится. СО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вородку наливают, а готовый вчетверо сгибают. БЛ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на ложке, свесив ножки. ЛАПШ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рав носики, бегут по просеке. ЛЫЖ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з вершиной растет, вверх корнем живет. СОСУЛЬ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летает белой стаей и сверкает на лету. Он звездой прохладной тает на ладони и во рту. СНЕ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я посреди двора, где играет детвора, но от солнечных лучей превратился я в ручей. СНЕГОВ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елой дверцей стужа, лед, там Дед Мороз, друзья, живет. ХОЛОДИЛЬ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оре идет снежок, скоро праздник… НОВ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о светятся иголки, хвойный дух идет от … ЕЛ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ви слабо шелестят, бусы яркие … ГОРЯ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чаются игрушки – флаги, звездочки … ХЛОПУШ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верхушку украшая, там сияет, как всегда, очень яркая, большая, пятикрылая … ЗВЕЗДА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ушки: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Я слепил из пластилина </w:t>
        <w:br/>
        <w:t xml:space="preserve">Белого снеговичка. </w:t>
        <w:br/>
        <w:t xml:space="preserve">Не останется бабуля,  </w:t>
        <w:br/>
        <w:t xml:space="preserve">Без подарка от внучка! </w:t>
        <w:br/>
        <w:br/>
        <w:t xml:space="preserve">2.В маскарадные костюмы, </w:t>
        <w:br/>
        <w:t xml:space="preserve">Нарядились мы с сестрой. </w:t>
        <w:br/>
        <w:t xml:space="preserve">Я оделся Серым Волком, </w:t>
        <w:br/>
        <w:t xml:space="preserve">Она Красной Шапочкой! </w:t>
        <w:br/>
        <w:br/>
        <w:t xml:space="preserve">3.Наряжали ёлочку, </w:t>
        <w:br/>
        <w:t xml:space="preserve">С мамой целый вечер. </w:t>
        <w:br/>
        <w:t xml:space="preserve">Дед Мороз, Снегурочка, </w:t>
        <w:br/>
        <w:t xml:space="preserve">Мы готовы к встрече! </w:t>
        <w:br/>
        <w:br/>
        <w:t xml:space="preserve">4.Я для Дедушки Мороза, </w:t>
        <w:br/>
        <w:t xml:space="preserve">Много песен разучил. </w:t>
        <w:br/>
        <w:t xml:space="preserve">А как вызвали на сцену, </w:t>
        <w:br/>
        <w:t xml:space="preserve">От волненья всё забыл! </w:t>
        <w:br/>
        <w:br/>
        <w:t xml:space="preserve">5.В школе ёлку наряжали, </w:t>
        <w:br/>
        <w:t xml:space="preserve">Зажигали лампочки. </w:t>
        <w:br/>
        <w:t xml:space="preserve">Приходи к нам, Дед Мороз, </w:t>
        <w:br/>
        <w:t xml:space="preserve">Приноси подарочки! </w:t>
        <w:br/>
        <w:br/>
        <w:t xml:space="preserve">6.Выбирали мы себе, </w:t>
        <w:br/>
        <w:t xml:space="preserve">На базаре ёлочку. </w:t>
        <w:br/>
        <w:t xml:space="preserve">Трёхметровую купили, </w:t>
        <w:br/>
        <w:t xml:space="preserve">Иголочка к иголочке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усть мечты любые ваши,</w:t>
        <w:br/>
        <w:t xml:space="preserve">Сбудутся, сбываются. </w:t>
        <w:br/>
        <w:t xml:space="preserve">Пусть огни на елке нашей </w:t>
        <w:br/>
        <w:t xml:space="preserve">Ярко загораются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В нашем зале шум и смех, </w:t>
        <w:br/>
        <w:t xml:space="preserve">Не смолкает пение. </w:t>
        <w:br/>
        <w:t xml:space="preserve">Наша елка лучше всех! </w:t>
        <w:br/>
        <w:t xml:space="preserve">В этом нет сомнения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За окном снежинок стая, </w:t>
        <w:br/>
        <w:t xml:space="preserve">Тоже водит хоровод. </w:t>
        <w:br/>
        <w:t xml:space="preserve">Попрощавшись с годом старым, </w:t>
        <w:br/>
        <w:t xml:space="preserve">Мы встречаем Новый год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Возле дома, у катка</w:t>
        <w:br/>
        <w:t>Я лепил снеговика,</w:t>
        <w:br/>
        <w:t>Из морковки сделал нос,</w:t>
        <w:br/>
        <w:t xml:space="preserve">Получился Дед Мороз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Дед Мороз Красный Нос,</w:t>
        <w:br/>
        <w:t>В банке сделал первый взнос.</w:t>
        <w:br/>
        <w:t>На проценты через год,</w:t>
        <w:br/>
        <w:t xml:space="preserve">Будет радовать народ. </w:t>
      </w:r>
    </w:p>
    <w:p>
      <w:pPr>
        <w:sectPr>
          <w:type w:val="continuous"/>
          <w:pgSz w:w="11906" w:h="16838"/>
          <w:pgMar w:left="1701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ушка Мороз, внучка твоя Снегурочка первое место заняла на конкурсе   красоты, главный приз – кругосветное путешеств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Африку тоже поедешь? Передай привет моим друзь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они сами у нас в гостях, специально на Новый год приеха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“Чунга-Чанг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, как жарко здесь друзья,</w:t>
        <w:br/>
        <w:t xml:space="preserve">Вмиг жару развею я, </w:t>
        <w:br/>
        <w:t>Прячьте руки поскорей,</w:t>
        <w:br/>
        <w:t>Напущу сюда ме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, не надо метель, дети замерзнут. Ты лучше поиграй вместе с нами. Все движенья за мной повторяй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и игра “От Мороза убежим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лыжи встали,</w:t>
        <w:br/>
        <w:t>От Мороза убежа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се выполняют движения лыжник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ьки мы встали,</w:t>
        <w:br/>
        <w:t>От Мороза убежа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вижение конькобежцев по круг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сани сели,</w:t>
        <w:br/>
        <w:t>От Мороза улете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ети садятся на корточки и передвигаются по круг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али-катились</w:t>
        <w:br/>
        <w:t>И в сугробе приземлили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се пад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селили вы меня, но нам домой идти п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ашет рукой и поворачивается к выход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ушка, ты, может, шутишь, </w:t>
        <w:br/>
        <w:t>Про подарки ты забыл.</w:t>
        <w:br/>
        <w:t>Или деток ты не любишь,</w:t>
        <w:br/>
        <w:t>Что конфет не подари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седая голова,</w:t>
        <w:br/>
        <w:t>Ну, конечно, все сюда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учение подар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и мне пора.</w:t>
        <w:br/>
        <w:t>К вам на праздник через год</w:t>
        <w:br/>
        <w:t>Дед Мороз опять придет.</w:t>
        <w:br/>
        <w:t>До свидания, ребята</w:t>
        <w:br/>
        <w:t>Дорогие непосед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ья, До свиданья.</w:t>
        <w:br/>
        <w:t>Добрый Дедушка Мороз,</w:t>
        <w:br/>
        <w:t>Ты исполнил обещанья,</w:t>
        <w:br/>
        <w:t>Сколько радости принес.</w:t>
        <w:br/>
        <w:t>До свидания, милая Снегурочка.</w:t>
        <w:br/>
        <w:t>Ждем вас в следующе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финальной песни (на мелодию песни «Наш сосед»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праздник наступает и стучится у в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ёлки наряжают, это значит Н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ердечно  поздравляем и желаем от ду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ела в году грядущем были очень хор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лгода отучились – это был нелёгкий пу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знаний получили, так что можно отдох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оём и посмеёмся, потанцуем от ду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ела в году грядущем были очень хор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кном мороз и вьюга будут злиться, ну и пу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согреет сердце друга, мы прогоним сон и гру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вучат сегодня песни, смех и шутки от ду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ела в году грядущем были очень хор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еди ещё полгода тестов, формул и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лаем же друг другу ярких творческих у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ихи, и пожеланья пусть исходят от ду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ела у году грядущем были очень хор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сть чудо не раз в вашей жизни случ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радостью светятся детские л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ок вам, шуток, коньков и салаз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ых волшебных и радостных сказ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усть не знает грусти детвора,</w:t>
        <w:br/>
        <w:t>Пусть её минуют все напасти...</w:t>
        <w:br/>
        <w:t>В общем, вам — ни пуха, ни пера!..</w:t>
        <w:br/>
        <w:t xml:space="preserve">С Новым годом вас и с новым счастье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усть забудет двоечник про лень,</w:t>
        <w:br/>
        <w:t>И, к учёбе воспылавший страстью,</w:t>
        <w:br/>
        <w:t>Пять пятёрок получает в день...</w:t>
        <w:br/>
        <w:t>С Новым годом вас и с новым счастьем!</w:t>
        <w:br/>
        <w:br/>
        <w:t>4.А ещё я пожелать хочу,</w:t>
        <w:br/>
        <w:t>Чтобы тот, кто в классе драться мастер,</w:t>
        <w:br/>
        <w:t>Навсегда забыл, что он драчун...</w:t>
        <w:br/>
        <w:t>С Новым годом вас и с новым счаст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усть душа всегда поёт у вас,</w:t>
        <w:br/>
        <w:t>Жизнь свою улыбками украсьте!</w:t>
        <w:br/>
        <w:t>Новый год приходит в добрый час...</w:t>
        <w:br/>
        <w:t>С Новым годом вас и с новым счасть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желаю вам: расти и не скуч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родных своих не огор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гда просить прощенья за любые огорч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, чтоб вы умнели и ни разу не бол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зазнавайтесь и от лени избавляйтес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: 4 класс/ Авт.-сот.  О.Е.Жиренко,  Л.Н.Яровая, Л.П.Барылкина, Т.И.Цыбина. 3-е изд., перераб. и доп. М.: ВАКО,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– ожидаемое чудо! Лучшие внеклассные мероприятия. 1-4 классы. М.: ВАКО,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 песен переделок  – автор неизвесте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c.1september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nimatika.narod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negdoty.narod.ru</w:t>
        </w:r>
      </w:hyperlink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agoginfo.blogspot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zanimatika.narod.ru/" TargetMode="External"/><Relationship Id="rId6" Type="http://schemas.openxmlformats.org/officeDocument/2006/relationships/hyperlink" Target="http://anegdoty.narod.ru/" TargetMode="External"/><Relationship Id="rId7" Type="http://schemas.openxmlformats.org/officeDocument/2006/relationships/hyperlink" Target="http://pedagoginfo.blogspo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17:00Z</dcterms:created>
  <dc:creator>Ольга</dc:creator>
  <dc:description/>
  <cp:keywords/>
  <dc:language>en-US</dc:language>
  <cp:lastModifiedBy>Ольга</cp:lastModifiedBy>
  <dcterms:modified xsi:type="dcterms:W3CDTF">2011-12-04T06:07:00Z</dcterms:modified>
  <cp:revision>5</cp:revision>
  <dc:subject/>
  <dc:title/>
</cp:coreProperties>
</file>