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ЛИТЕРАТЕРНОГО ЧТЕНИЯ. 1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грам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М.С. Пляцковский «Урок 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ознакомление  учащихся с новым произведением М. С.   Пляцков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у учащихся целостного представления об основной идее произведения, совершенствованию умений ориентироваться в текст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условия для развития умения сравнивать поступки героев, обобщать, делать выводы, развития навыков выразительного чт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взаимопомощи, дружеск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Л.А. Ефросинина «Литературное чтение», 1 класс, рабочая тетрадь «Литературное чтение», презентация к уроку, карточки  с частью пословиц о дружбе, запись песни «Настоящи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hanging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сихологически подготовить учащихся к работе на уро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 уроке у нас гости. Мы их поприветствуем  и будем работать на уроке   активно, дружно. А в конце урока вы должны будете постараться ответить на вопрос, чему вы научились на примере героев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КТУАЛИЗАЦИЯ СУБЪЕКТНОГО ОПЫТ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еспечить готовность учащихся к активной учебно- позна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урок мы как обычно, начнем с разм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1. «Звук заблудился»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ит на грядке крепко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енькая кепка (репка)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ечки (речки)  с удочкой сижу,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рыбы глаз не отвожу  </w:t>
      </w:r>
      <w:r>
        <w:rPr>
          <w:i/>
          <w:sz w:val="28"/>
          <w:szCs w:val="28"/>
        </w:rPr>
        <w:t>(дети находят ошибки и читают правильный вариант))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пражнение 2. «Наведи порядок»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м всегда хорошо вместе. 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дал другу почитать книгу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ма и Слава – товарищи. 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а учит Славу играть в шашки </w:t>
      </w:r>
      <w:r>
        <w:rPr>
          <w:i/>
          <w:sz w:val="28"/>
          <w:szCs w:val="28"/>
        </w:rPr>
        <w:t>(ученики правят  деформированный текст и читают верный вариант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пражнение3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«Учимся говорить четко и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короговорки прокатились с го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ром произносят скороговорку сначала тихо и меделенно, затем постепенно наращивая темп и громкость, 6-7 ра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сейчас мы с вами вспомним некоторые произведения, которые изучали раньше,  по их отрывкам. Вы вспомните название произведения и его автора. Помогут мне в этом наши ребята </w:t>
      </w:r>
      <w:r>
        <w:rPr>
          <w:i/>
          <w:sz w:val="28"/>
          <w:szCs w:val="28"/>
        </w:rPr>
        <w:t>(подготовленные дети читают наизусть отрыв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ице шли мальчик и девочка. А впереди них шла старушка. Было очень скользко. Старушка поскользнулась и упала  </w:t>
      </w:r>
      <w:r>
        <w:rPr>
          <w:i/>
          <w:sz w:val="28"/>
          <w:szCs w:val="28"/>
        </w:rPr>
        <w:t>(дети вспоминают и называют произведение и авт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(Валентина Осеева «Просто старушка»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то люди так обидели птицу, назвав ее глухарем? А может, он и правда глухой? Прежде, чем ответить на эти вопросы, послушайте разговор Глухаря и Со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Эдуард Шим «Глухарь»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омка спит, он лает во сне, повизгивает, а иной раз и лапками шевелит, будто он бежит куда-т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Евгений Чарушин «Томкины сны»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умею кукарекать лучше всех! – расхвастался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вот могу по потолку ходить, - гордо прожужжала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каждый шорох слышу, - похвасталась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все ночью вижу, ухнула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я… ничего… не умею…- захныкал цыпленок, и крупные слезы скатились с его коричневых глаз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(Михаил Пляцковский «Добрая лошадь»)</w:t>
      </w:r>
      <w:r>
        <w:rPr>
          <w:b/>
          <w:sz w:val="28"/>
          <w:szCs w:val="28"/>
        </w:rPr>
        <w:t xml:space="preserve"> 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хорошо помните изученные произведения и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ВОЕНИЕ ЗНАНИЙ И СПОСОБОВ ДЕЙСТВИ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Цель: создать содержательные и организационные условия по изучению нового произвед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1. Предположение о названии произведения и его содерж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знакомимся с еще одним произведением М Пляцковского. Но его название вы попробуете расшифровать. Оно состоит из двух слов. Первое слово трактуется в словаре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9</w:t>
      </w:r>
      <w:r>
        <w:rPr/>
        <w:t xml:space="preserve"> </w:t>
      </w:r>
      <w:r>
        <w:rPr>
          <w:sz w:val="28"/>
          <w:szCs w:val="28"/>
        </w:rPr>
        <w:t>Учебный час или иной промежуток времени,</w:t>
      </w:r>
      <w:r>
        <w:rPr/>
        <w:t xml:space="preserve"> </w:t>
      </w:r>
      <w:r>
        <w:rPr>
          <w:sz w:val="28"/>
          <w:szCs w:val="28"/>
        </w:rPr>
        <w:t xml:space="preserve">установленный для проведения учебного занятия-…Ваши предпо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</w:t>
      </w:r>
      <w:r>
        <w:rPr>
          <w:i/>
          <w:sz w:val="28"/>
          <w:szCs w:val="28"/>
        </w:rPr>
        <w:t>(на доске прикрепляется слово уро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Верно. Значение второго слова так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10 </w:t>
      </w:r>
      <w:r>
        <w:rPr>
          <w:sz w:val="28"/>
          <w:szCs w:val="28"/>
        </w:rPr>
        <w:t>Отношения между людьми, основанные на взаимном доверии, привязанности, общности интересов -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А теперь соедините название этих двух слов и получите назван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дружбы</w:t>
      </w:r>
      <w:r>
        <w:rPr>
          <w:i/>
          <w:sz w:val="28"/>
          <w:szCs w:val="28"/>
        </w:rPr>
        <w:t xml:space="preserve"> ( прикрепляется слово </w:t>
      </w:r>
      <w:r>
        <w:rPr>
          <w:sz w:val="28"/>
          <w:szCs w:val="28"/>
        </w:rPr>
        <w:t>дружбы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езентация выключ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, чем мы начнем изучать произведение, попробуем предположить, о че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роках, о дружбе, о школе и т.д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 Чтение сказки с заданием </w:t>
      </w:r>
      <w:r>
        <w:rPr>
          <w:i/>
          <w:sz w:val="28"/>
          <w:szCs w:val="28"/>
        </w:rPr>
        <w:t xml:space="preserve"> (читают отдельные учащиеся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вы послушаете произведение и  потом расскажете о своем впечатлении </w:t>
      </w:r>
      <w:r>
        <w:rPr>
          <w:i/>
          <w:sz w:val="28"/>
          <w:szCs w:val="28"/>
        </w:rPr>
        <w:t>(читают отдельные учащиеся)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ВИЧНАЯ ПРОВЕРКА ПОНИМАНИЯ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становить правильность и осознанность учащимися изученн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произведение? Чем оно вам понрав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 к какому жанру относится произведение? </w:t>
      </w:r>
      <w:r>
        <w:rPr>
          <w:i/>
          <w:sz w:val="28"/>
          <w:szCs w:val="28"/>
        </w:rPr>
        <w:t>(сказка)</w:t>
      </w:r>
    </w:p>
    <w:p>
      <w:pPr>
        <w:pStyle w:val="Normal"/>
        <w:rPr/>
      </w:pPr>
      <w:r>
        <w:rPr>
          <w:sz w:val="28"/>
          <w:szCs w:val="28"/>
        </w:rPr>
        <w:t xml:space="preserve">Докажите это </w:t>
      </w:r>
      <w:r>
        <w:rPr>
          <w:i/>
          <w:sz w:val="28"/>
          <w:szCs w:val="28"/>
        </w:rPr>
        <w:t>(животные разговарив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главные герои произведения? </w:t>
      </w:r>
      <w:r>
        <w:rPr>
          <w:i/>
          <w:sz w:val="28"/>
          <w:szCs w:val="28"/>
        </w:rPr>
        <w:t>(воробьи Чик и Чи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можете охарактеризовать героев? Какие он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 «Как живеш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открываем учебники на странице 82 и читаем по цепочке и постараемся ответить на вопрос </w:t>
      </w:r>
      <w:r>
        <w:rPr>
          <w:b/>
          <w:sz w:val="28"/>
          <w:szCs w:val="28"/>
        </w:rPr>
        <w:t xml:space="preserve">«В чем заключается Урок дружб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е чтение произведения учащимися по цепоч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чем заключается «Урок дружбы»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можно считать настоящим другом и почему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 Чирика. Он поделился с друго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Чему учит эта сказка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Говорить правду, думать о товарищах,  всегда делить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ял ли Чик свою ошиб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ня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сказке слова, доказывающие это.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ют отрывок из текста)</w:t>
      </w:r>
      <w:r>
        <w:rPr>
          <w:sz w:val="28"/>
          <w:szCs w:val="28"/>
        </w:rPr>
        <w:t>Взял Чик пять зернышек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тебе, Чирик! И за зернышки, и за урок … дружб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ли у вас в классе друзья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 что вы называете другом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учалось ли с вами такое, как с героями этой сказки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РИМЕНЕНИЕ ИЗУЧЕННЫХ ЗН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обеспечить усвоение учащимися знаний  на уровне их применения при  выполнении заданий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ткройте тетрадь на странице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 1. Подчеркните слова из сказки. Какое слово лишн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те рисунок в задании 2. Можно ли догадаться, кто из героев нарисован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признакам вы догада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нешнему виду воробье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асите этот рисунок дома. А сейчас прочитайте пословицу на доске. </w:t>
      </w:r>
      <w:r>
        <w:rPr>
          <w:sz w:val="28"/>
          <w:szCs w:val="28"/>
          <w:u w:val="single"/>
        </w:rPr>
        <w:t>Дружба дороже денег.</w:t>
      </w:r>
      <w:r>
        <w:rPr>
          <w:sz w:val="28"/>
          <w:szCs w:val="28"/>
        </w:rPr>
        <w:t xml:space="preserve"> Объясните ее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ыказывают свои предпо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ходит ли она к сказке? Докажите</w:t>
      </w:r>
      <w:r>
        <w:rPr>
          <w:i/>
          <w:sz w:val="28"/>
          <w:szCs w:val="28"/>
        </w:rPr>
        <w:t xml:space="preserve"> (дети доказывают свое мне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знаете ли вы еще пословицы о дружбе? </w:t>
      </w:r>
      <w:r>
        <w:rPr>
          <w:i/>
          <w:sz w:val="28"/>
          <w:szCs w:val="28"/>
        </w:rPr>
        <w:t>(дети  приводят примеры пословиц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задание, которое вы будете выполнять в парах. У вас на партах лежат окончания пословиц о дружбе. Прочитайте их внимательно. Я сейчас буду читать начало пословиц, а вы попробуйте догадаться, у какой пары ее продолжение </w:t>
      </w:r>
      <w:r>
        <w:rPr>
          <w:i/>
          <w:sz w:val="28"/>
          <w:szCs w:val="28"/>
        </w:rPr>
        <w:t>( вначале дети в парах изучают пословицы, а затем учитель читает начало пословиц, а  ее окончание и зачитывает та пара, у которой нашлось продол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погибай,    …а товарища выруч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друг лучше   … новых дву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мей сто рублей,    …а имей сто друз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друга - ищи,    …а нашёл - бере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ин за всех,   …все за од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познаются    …в бе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ую дружбу    …и топором не разруби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в поле   … не во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х друзей наживай,    …а старых не теря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уга надейся,    … а сам не плош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друзей найти, …   да трудно сохран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уд соли вместе съесть,   …чтобы друга узн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ы просто молодцы. А какую бы из этих пословиц вы подобрали к сказке? </w:t>
      </w:r>
      <w:r>
        <w:rPr>
          <w:i/>
          <w:sz w:val="28"/>
          <w:szCs w:val="28"/>
        </w:rPr>
        <w:t>(дети называют пословицы)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УРОК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дать качественную оценку работы класса и отдельных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се сегодня замечательно работали, показали свою грамотность, умение дружно работать. С каким произведением познакоми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ок дружбы» Михаила Пляцковско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му научились на примере героев сказки?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РЕФЛЕКСИЯ</w:t>
      </w:r>
    </w:p>
    <w:p>
      <w:pPr>
        <w:pStyle w:val="Normal"/>
        <w:rPr/>
      </w:pPr>
      <w:r>
        <w:rPr>
          <w:sz w:val="28"/>
          <w:szCs w:val="28"/>
        </w:rPr>
        <w:t>Цель: создать условия для самооценки учащимися эмоционального состоя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онравился уро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огда давайте его закончим, спев песню «Верный друг», слова которой написал тоже Михаил Спартакович Пляцковский. Песня очень известная, поем все дружно, и гости нам тоже подпевают </w:t>
      </w:r>
      <w:r>
        <w:rPr>
          <w:i/>
          <w:sz w:val="28"/>
          <w:szCs w:val="28"/>
        </w:rPr>
        <w:t xml:space="preserve">(исполнение песни)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м спасибо за отличный ур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3:00Z</dcterms:created>
  <dc:creator>***</dc:creator>
  <dc:description/>
  <cp:keywords/>
  <dc:language>en-US</dc:language>
  <cp:lastModifiedBy>Пользователь</cp:lastModifiedBy>
  <cp:lastPrinted>2011-04-27T20:12:00Z</cp:lastPrinted>
  <dcterms:modified xsi:type="dcterms:W3CDTF">2015-02-12T14:43:00Z</dcterms:modified>
  <cp:revision>8</cp:revision>
  <dc:subject/>
  <dc:title>УРОК ЛИТЕРАТЕРНОГО ЧТЕНИЯ</dc:title>
</cp:coreProperties>
</file>