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графия 11 класс. Урок № 14.</w:t>
      </w:r>
    </w:p>
    <w:p>
      <w:pPr>
        <w:pStyle w:val="Normal"/>
        <w:jc w:val="center"/>
        <w:rPr>
          <w:rStyle w:val="C3"/>
          <w:b/>
          <w:b/>
        </w:rPr>
      </w:pPr>
      <w:r>
        <w:rPr>
          <w:b/>
        </w:rPr>
        <w:t>Тема: Республика Корея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учащиеся к концу урока знают о Республике Корея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Style w:val="C24c3"/>
          <w:bCs/>
          <w:i/>
          <w:color w:val="000000"/>
          <w:u w:val="single"/>
        </w:rPr>
        <w:t>Задачи: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.</w:t>
      </w:r>
      <w:r>
        <w:rPr>
          <w:rStyle w:val="C17c3"/>
          <w:i/>
          <w:iCs/>
          <w:color w:val="000000"/>
        </w:rPr>
        <w:t>Образовательные</w:t>
      </w:r>
      <w:r>
        <w:rPr>
          <w:rStyle w:val="C3"/>
          <w:color w:val="000000"/>
        </w:rPr>
        <w:t>-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) на основе работы с разными источниками познакомить учащихся со странами НИСа на современном этапе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Б) определить причины столь быстрого роста экономики в этих странах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) определить перспективы их развития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Г) закрепить навыки работы учащихся в группах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C3c17"/>
          <w:i/>
          <w:iCs/>
          <w:color w:val="000000"/>
        </w:rPr>
        <w:t>Развивающие-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) совершенствовать навыки работы с разными источниками информации и умение применять полученные знания на уроках географии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Б) совершенствовать  умения пользования современной техникой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C17c3"/>
          <w:i/>
          <w:iCs/>
          <w:color w:val="000000"/>
        </w:rPr>
        <w:t>Воспитательные-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) способствовать развитию коммуникативных навыков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Б) воспитывать целостное отношение к миру, способствовать развитию познавательного интереса и уважения к культуре отдельно взятой страны.</w:t>
      </w:r>
    </w:p>
    <w:p>
      <w:pPr>
        <w:pStyle w:val="Normal"/>
        <w:jc w:val="both"/>
        <w:rPr/>
      </w:pPr>
      <w:r>
        <w:rPr>
          <w:i/>
          <w:u w:val="single"/>
        </w:rPr>
        <w:t>Тип урока</w:t>
      </w:r>
      <w:r>
        <w:rPr>
          <w:i/>
        </w:rPr>
        <w:t xml:space="preserve">: </w:t>
      </w:r>
      <w:r>
        <w:rPr/>
        <w:t xml:space="preserve">комбинированный 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color w:val="000000"/>
          <w:u w:val="single"/>
        </w:rPr>
        <w:t>Методы:</w:t>
      </w:r>
      <w:r>
        <w:rPr>
          <w:rStyle w:val="C3"/>
          <w:color w:val="000000"/>
        </w:rPr>
        <w:t xml:space="preserve"> частично - поисковый метод, исследовательский, объяснительно-иллюстративный</w:t>
      </w:r>
    </w:p>
    <w:p>
      <w:pPr>
        <w:pStyle w:val="Normal"/>
        <w:rPr/>
      </w:pPr>
      <w:r>
        <w:rPr>
          <w:i/>
          <w:u w:val="single"/>
        </w:rPr>
        <w:t>Ресурсы, оборудование:</w:t>
      </w:r>
      <w:r>
        <w:rPr/>
        <w:t xml:space="preserve"> политическая карта мира, контурная карта, маркеры, ватманы, листы рефлексии.</w:t>
        <w:br/>
        <w:t xml:space="preserve">                                                                </w:t>
      </w:r>
      <w:r>
        <w:rPr>
          <w:b/>
          <w:bCs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929"/>
        <w:gridCol w:w="183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, метод, врем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  <w:t>1-2 мину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ащихся. </w:t>
            </w:r>
          </w:p>
          <w:p>
            <w:pPr>
              <w:pStyle w:val="Normal"/>
              <w:rPr/>
            </w:pPr>
            <w:r>
              <w:rPr/>
              <w:t xml:space="preserve">Проверка организации рабочих ме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  <w:t>Организация рабочих мест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Круг радости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2-3 мин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Традиционное корейское приветствие — поклон, но у мужчин он нередко сопровождается рукопожатием. Вы проявите особое уважение, если при рукопожатии правую руку будете поддерживать левой.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На первой встрече обычно обмениваются визитными карточками. Подавайте свою визитку и принимайте чужую двумя рукам.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Корейские женщины при встрече слегка кивают. Они обычно не пожимают рук, и мужчины не предлагают им руку для пожатия. Корейские женщины не должны обмениваться рукопожатием с западными мужчинами.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Западная женщина может предложить руку корейцу.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Младший по возрасту приветствует сначала старшего.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Высший по должности первым подает руку, занимающий низшую должность при этом должен поклониться. Подчиненный не должен смотреть начальнику прямо в глаза. Это считается грубостью и даже вызовом.Уходя, поклонитесь. Молодежь обычно машет рукой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друг друга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3-х групп (по цветам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ставляет новую тему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озникновение Новых Индустриальных стран в Азии - важное  явление  современного мира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«Азиатские тигры», страны первой волны, Республика Корея, Сингапур, Тайвань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«Азиатские драконы», страны второй волны, Малайзия, Таиланд, Индонезия, Филиппины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 этих странах произошел огромный скачок от отсталости к высокому уровню развития экономики. Очень высоки темпы прироста ВВП. Высок доход на душу населения:</w:t>
            </w:r>
          </w:p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Южная Корея-</w:t>
            </w:r>
          </w:p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ингапур-</w:t>
            </w:r>
          </w:p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аиланд-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Что же было положено в основу этого экономического чуда?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Был  взят курс на индустриализацию страны с опорой на новейшие  достижения НТР, на передовые технологии, на экспортно-ориентированные,  наукоемкие  и трудоемкие отрасли промышленности. При этом опирались на огромные дисциплинированные, трудолюбивые, квалифицированные, дешевые трудовые ресурсы. Была проведена реформа в образовании, что изменило качество трудовых ресурсов. Экономика была ориентирована  на максимальное привлечение иностранного капитала. Были использованы выгоды экономико-географического положения государства, находящегося  на перекрестке важнейших торговых путей. И путь от экономической отсталости к процветанию страны прошли во много раз быстрее, чем страны Западной Европы, США, Японии.</w:t>
            </w:r>
          </w:p>
          <w:p>
            <w:pPr>
              <w:pStyle w:val="Normal"/>
              <w:jc w:val="both"/>
              <w:rPr>
                <w:rStyle w:val="C3"/>
              </w:rPr>
            </w:pPr>
            <w:r>
              <w:rPr>
                <w:rStyle w:val="C3"/>
                <w:color w:val="000000"/>
              </w:rPr>
              <w:t xml:space="preserve">Давайте с вами поближе познакомимся с этими странами. Посмотрим, как живут они сейчас. Три творческие группы, которые представят Республику  Корею. 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>1.Природные условия и ресурсы.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>2. Насел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>3. Экономика.</w:t>
            </w:r>
          </w:p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52"/>
              <w:gridCol w:w="1574"/>
              <w:gridCol w:w="1076"/>
              <w:gridCol w:w="98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2"/>
                      <w:bCs/>
                      <w:color w:val="000000"/>
                      <w:sz w:val="18"/>
                      <w:szCs w:val="18"/>
                    </w:rPr>
                    <w:t>Структура хозяйства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2"/>
                      <w:bCs/>
                      <w:color w:val="000000"/>
                      <w:sz w:val="18"/>
                      <w:szCs w:val="18"/>
                    </w:rPr>
                    <w:t>Отросли экономики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2"/>
                      <w:bCs/>
                      <w:color w:val="000000"/>
                      <w:sz w:val="18"/>
                      <w:szCs w:val="18"/>
                    </w:rPr>
                    <w:t>Отросли промышленности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2"/>
                      <w:bCs/>
                      <w:color w:val="000000"/>
                      <w:sz w:val="18"/>
                      <w:szCs w:val="18"/>
                    </w:rPr>
                    <w:t>Виды транспорт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2"/>
                      <w:bCs/>
                      <w:color w:val="000000"/>
                      <w:sz w:val="18"/>
                      <w:szCs w:val="18"/>
                    </w:rPr>
                    <w:t>Сельское хозяйство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  <w:t>Работа в тетрадях (заполняют табли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умчиво читают 10 мин.</w:t>
            </w:r>
          </w:p>
          <w:p>
            <w:pPr>
              <w:pStyle w:val="Normal"/>
              <w:rPr/>
            </w:pPr>
            <w:r>
              <w:rPr/>
              <w:t>Обсуждают 2 мин</w:t>
            </w:r>
          </w:p>
          <w:p>
            <w:pPr>
              <w:pStyle w:val="Normal"/>
              <w:rPr/>
            </w:pPr>
            <w:r>
              <w:rPr/>
              <w:t>Оформляют постеры 7 мин</w:t>
            </w:r>
          </w:p>
          <w:p>
            <w:pPr>
              <w:pStyle w:val="Normal"/>
              <w:rPr/>
            </w:pPr>
            <w:r>
              <w:rPr/>
              <w:t>Защищают работы 3 мин. Заполняют таблиц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5 – 7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текст учебника построить диаграмму, отражающую структуру трудовых ресурсов Республики Коре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 тетрад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2 мин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ёт листоч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 свою позицию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1-2 мину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: § 13</w:t>
            </w:r>
          </w:p>
          <w:p>
            <w:pPr>
              <w:pStyle w:val="Normal"/>
              <w:rPr/>
            </w:pPr>
            <w:r>
              <w:rPr/>
              <w:t>Дополнительное, выполняется по желанию, сообщения: «Сингапур», «Тайланд»</w:t>
            </w:r>
          </w:p>
          <w:p>
            <w:pPr>
              <w:pStyle w:val="Normal"/>
              <w:rPr/>
            </w:pPr>
            <w:r>
              <w:rPr/>
              <w:t>Спасибо за работу на уроке!!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1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3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3">
    <w:name w:val="c3"/>
    <w:basedOn w:val="Style14"/>
    <w:qFormat/>
    <w:rPr/>
  </w:style>
  <w:style w:type="character" w:styleId="C24c3">
    <w:name w:val="c24 c3"/>
    <w:basedOn w:val="Style14"/>
    <w:qFormat/>
    <w:rPr/>
  </w:style>
  <w:style w:type="character" w:styleId="C17c3">
    <w:name w:val="c17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7">
    <w:name w:val="c3 c1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29:00Z</dcterms:created>
  <dc:creator>Admin</dc:creator>
  <dc:description/>
  <cp:keywords/>
  <dc:language>en-US</dc:language>
  <cp:lastModifiedBy>Admin</cp:lastModifiedBy>
  <dcterms:modified xsi:type="dcterms:W3CDTF">2014-10-18T17:30:00Z</dcterms:modified>
  <cp:revision>2</cp:revision>
  <dc:subject/>
  <dc:title/>
</cp:coreProperties>
</file>