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8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еверск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ть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8" w:leader="none"/>
        </w:tabs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Ребёнок с особыми образовательными потребностями</w:t>
      </w:r>
    </w:p>
    <w:p>
      <w:pPr>
        <w:pStyle w:val="Normal"/>
        <w:tabs>
          <w:tab w:val="clear" w:pos="708"/>
          <w:tab w:val="left" w:pos="2708" w:leader="none"/>
        </w:tabs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 условиях общеобразовательной школы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color w:val="999999"/>
          <w:sz w:val="56"/>
          <w:szCs w:val="40"/>
        </w:rPr>
      </w:pPr>
      <w:r>
        <w:rPr>
          <w:color w:val="999999"/>
          <w:sz w:val="56"/>
          <w:szCs w:val="4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-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довина Светлана Ль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tabs>
          <w:tab w:val="clear" w:pos="708"/>
          <w:tab w:val="left" w:pos="2708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«Ребёнок с особыми образовательными потребностями</w:t>
      </w:r>
    </w:p>
    <w:p>
      <w:pPr>
        <w:pStyle w:val="Normal"/>
        <w:tabs>
          <w:tab w:val="clear" w:pos="708"/>
          <w:tab w:val="left" w:pos="2708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в условиях общеобразовательной школы»</w:t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Цель логопедического сопровождения</w:t>
      </w:r>
      <w:r>
        <w:rPr>
          <w:bCs/>
          <w:iCs/>
        </w:rPr>
        <w:t xml:space="preserve">: развитие всех компонентов речи учащихся, комплексность в диагностико- консультативной и коррекционно-развивающей работе, обеспечивающая своевременное выявление и квалификацию трудностей в обучении детей с ограниченными возможностями здоровья (ОВЗ), а также определение комплекса мер (лечебных, профилактических, коррекционных и развивающих), способствующих преодолению дефектов речи, компенсации.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    </w:t>
      </w:r>
      <w:r>
        <w:rPr/>
        <w:t xml:space="preserve">Дети с ОВЗ - дети особен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тяжёлым нарушением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нарушением зрения и сл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детским церебральным параличом (ДЦП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нарушением оппорно -двигательного аппарата;</w:t>
      </w:r>
    </w:p>
    <w:p>
      <w:pPr>
        <w:pStyle w:val="Normal"/>
        <w:jc w:val="both"/>
        <w:rPr/>
      </w:pPr>
      <w:r>
        <w:rPr/>
        <w:t>Возможность говорить, общаться – это удивительный дар природы. И с этим даром нужно обращаться не только бережно, но и умело. На формирование способности заговорить природа отвела не так уж много времени – это период с 1 года до 8-9 лет. После 9 лет природа отбирает эту возможность, закрывая речевую зону коры головного мозга. И если ребёнок, в этот период, самый сензетивный для речевой функции, не заговорит, то в дальнейшем это умение ему не будет дано. Как, учителю-логопеду, успеть помочь формированию фундамента развития речи ребёнка?</w:t>
        <w:tab/>
        <w:t xml:space="preserve">      </w:t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/>
        <w:t xml:space="preserve">        </w:t>
      </w:r>
      <w:r>
        <w:rPr/>
        <w:t xml:space="preserve">Выявление и сопровождение детей с ОВЗ начинается уже на этапе предшкольной подготовки. Узкие специалисты школы  сотрудничают с учителями-логопедами и психологами коррекционных детских садов, реабилитационных центров. В беседах и наблюдениях происходит личное знакомство с детьми и родителями будущих школьников, школьников с особенностями развития.   Уже за 2-3 года до поступления ребёнка в школу мы знаем, какие у него проблемы в развитии, по какому плану, по какой программе работал с ним учитель-логопед и психолог детского сада,  социальный статус семьи и можем составить «портрет» будущего ученика, разработать дальнейший индивидуальный маршрут развития ребёнка.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        </w:t>
      </w:r>
      <w:r>
        <w:rPr/>
        <w:t xml:space="preserve">Одной из актуальных проблем в современной школе является создание оптимальных условий для каждого ученика. Для решения образовательных и воспитательных задач осуществляется  комплексный подход, т.е. согласованная работа педагога, логопеда, психолога, воспитателя, медицинского работника и родителей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Немало важную роль играет взаимопонимание с административной службой. Ведь речь идёт о работе с особенными детьми, значит, и условия для развития и коррекции должны быть особенными, специальными: большие светлые классы, у каждого ребёнка индивидуальная парта, в классах выделены учебные зоны и зоны отдыха, озеленение в соответствие с санитарными норма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Особое внимание отводится созданию универсальной безбарьерной среды: (т.е. ликвидация барьера архитектурной недоступности здания школы, барьера физической недоступности: отсутствие поручней, приспособлений, пандусов, туалетов и т.д.), психологический барьер принятия  особых детей, как сверстниками, так и взрослыми.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         </w:t>
      </w:r>
      <w:r>
        <w:rPr/>
        <w:t>Коррекционные занятия проходят в специальном логопедическом кабинете. Кабинет оснащён современным оборудованием: мультимедийная  техника, сканер, принтер, «индивидуальное рабочее место учителя» для дистанционного обучения, большое удобное зеркало для групповых занятий, индивидуальные зеркала, электронные репетиторы «Символ-тест», магнитофон, полный набор демонстрационного и раздаточного материала по всем изучаемым темам, информационные стенды, речевые профили, богатая логопедическая библиотека.</w:t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/>
        <w:t xml:space="preserve">      </w:t>
      </w:r>
      <w:r>
        <w:rPr/>
        <w:t xml:space="preserve">Созданные условия позволяют выбирать оптимальные средства помощи детям (не перегружая их), повышать успеваемость, понижать уровень речевого дефекта. </w:t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>
          <w:bCs/>
          <w:iCs/>
        </w:rPr>
        <w:t xml:space="preserve">Учитель-логопед работает в современной школе, и, не смотря на узкую направленность своей деятельности, необходимо строить процесс коррекции, используя новые образовательные технологии и новые возможности.    Нельзя работать с современными детьми, устаревшими  методами и приёмами. </w:t>
      </w:r>
    </w:p>
    <w:p>
      <w:pPr>
        <w:pStyle w:val="Normal"/>
        <w:tabs>
          <w:tab w:val="clear" w:pos="708"/>
          <w:tab w:val="left" w:pos="9283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«Нельзя двигаться вперёд с головой, повёрнутой назад, а потому  недопустимо в школе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 использовать  устаревшие технологии,  изматывающие и ученика, и учителя, требующие временных затрат и не гарантирующие качества образования»</w:t>
      </w:r>
    </w:p>
    <w:p>
      <w:pPr>
        <w:pStyle w:val="Normal"/>
        <w:tabs>
          <w:tab w:val="clear" w:pos="708"/>
          <w:tab w:val="left" w:pos="9283" w:leader="none"/>
        </w:tabs>
        <w:jc w:val="right"/>
        <w:rPr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/>
          <w:iCs/>
        </w:rPr>
        <w:t>М. Поташник</w:t>
      </w:r>
    </w:p>
    <w:p>
      <w:pPr>
        <w:pStyle w:val="Normal"/>
        <w:tabs>
          <w:tab w:val="clear" w:pos="708"/>
          <w:tab w:val="left" w:pos="9283" w:leader="none"/>
        </w:tabs>
        <w:jc w:val="both"/>
        <w:rPr>
          <w:bCs/>
          <w:iCs/>
        </w:rPr>
      </w:pPr>
      <w:r>
        <w:rPr>
          <w:bCs/>
          <w:iCs/>
        </w:rPr>
        <w:t xml:space="preserve">Дети с ограниченными возможностями здоровья обучаются вместе с обычными детьми, соответственно включаются и успешно осваивают современные образовательные технологи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u w:val="single"/>
        </w:rPr>
      </w:pPr>
      <w:r>
        <w:rPr>
          <w:bCs/>
          <w:u w:val="single"/>
        </w:rPr>
        <w:t>Проблемное обучение</w:t>
      </w:r>
    </w:p>
    <w:p>
      <w:pPr>
        <w:pStyle w:val="Normal"/>
        <w:jc w:val="both"/>
        <w:rPr/>
      </w:pPr>
      <w:r>
        <w:rPr/>
        <w:t>Данная технология эффективна на каждом этапе обучения. Сначала дети осознают общую проблемную ситуацию, затем её анализируют, далее выдвигают и обосновывают гипотезу и, наконец, проверяют правильность решения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bCs/>
          <w:u w:val="single"/>
        </w:rPr>
        <w:t>Метод «6 шляп мышления»</w:t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bCs/>
        </w:rPr>
      </w:pPr>
      <w:r>
        <w:rPr>
          <w:bCs/>
        </w:rPr>
        <w:t>Шляпа прикрывает голову, а значит наши мысли.</w:t>
      </w:r>
    </w:p>
    <w:p>
      <w:pPr>
        <w:pStyle w:val="Normal"/>
        <w:tabs>
          <w:tab w:val="clear" w:pos="708"/>
          <w:tab w:val="left" w:pos="2708" w:leader="none"/>
        </w:tabs>
        <w:rPr>
          <w:bCs/>
        </w:rPr>
      </w:pPr>
      <w:r>
        <w:rPr>
          <w:bCs/>
        </w:rPr>
        <w:t>Человек, выходя из дома, может надеть то одну шляпу, то другую. Также когда он говорит, он должен думать, правильно выражать свои чувства и мысли, как бы надевать разные шля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bCs/>
          <w:u w:val="single"/>
        </w:rPr>
        <w:t>Проектно-исследовательская деятельность</w:t>
      </w:r>
    </w:p>
    <w:p>
      <w:pPr>
        <w:pStyle w:val="Normal"/>
        <w:jc w:val="both"/>
        <w:rPr/>
      </w:pPr>
      <w:r>
        <w:rPr>
          <w:color w:val="000000"/>
        </w:rPr>
        <w:t>Учащиеся с ОВЗ принимают активное участие в проектно-исследовательской работе. Работа учителя - логопеда заключается в оказании помощи детям при составлении  устной презентации проекта или исследования: систематизация материала, последовательное изложение мыслей, подбор цитат, обобщение опыта, работа над дикцией, интонационной окрашенностью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bCs/>
          <w:u w:val="single"/>
        </w:rPr>
        <w:t>РКМЧП (развитие критического мышления через чтение и письмо)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х обучения в коррекционные занятия необходимо включать технологию «Кластер», «Мозговой штурм», «Работа с текстом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bCs/>
          <w:u w:val="single"/>
        </w:rPr>
        <w:t>Игровые технологии</w:t>
      </w:r>
    </w:p>
    <w:p>
      <w:pPr>
        <w:pStyle w:val="Normal"/>
        <w:jc w:val="both"/>
        <w:rPr/>
      </w:pPr>
      <w:r>
        <w:rPr/>
        <w:t>На коррекционных занятиях можно использовать различные виды учебных игр: предметные, сюжетные, ролевые, игра -драматизации, игры-соревнования, игры путешествия. Данные технологии позволяют учащимся легче усвоить материал, быть активными на уроке, способствуют  осуществлению процесса коррекции более качественно и незаметно для самого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bCs/>
          <w:u w:val="single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color w:val="000000"/>
        </w:rPr>
        <w:t>Предупреждение перегрузок, охранительный режим, двигательный режим, пропаганда здорового образа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8" w:leader="none"/>
        </w:tabs>
        <w:jc w:val="both"/>
        <w:rPr>
          <w:bCs/>
          <w:u w:val="single"/>
        </w:rPr>
      </w:pPr>
      <w:r>
        <w:rPr>
          <w:bCs/>
          <w:u w:val="single"/>
        </w:rPr>
        <w:t>Информационно-коммуникационные технологии</w:t>
      </w:r>
    </w:p>
    <w:p>
      <w:pPr>
        <w:pStyle w:val="Normal"/>
        <w:jc w:val="both"/>
        <w:rPr/>
      </w:pPr>
      <w:r>
        <w:rPr/>
        <w:t>Работая в современной школе, учитель-логопед должен активно использовать компьютер в коррекционно-развивающем процессе на всех этапах обучения. Компьютер является дополнительным источником учебной информации, решаются проблемы наглядных пособий, у учащихся появляется индивидуальное информационное пространство, компьютер используется как тренажёр и как средство диагностики и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уктивно использовать на занятии электронный репетитор «Символ-тест», который позволяет ученику самостоятельно проверить ответы к любым заданиям, обеспечивает психологический комфорт при контроле знаний, вызывает интерес и повышает у учащихся учебную мотив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с помощью электронного репетитора «Символ-тест» на основе диагностики Т.А. Фотековой разработана и апробирована стандартизированная методика обследования речи с балльно - уровневой системой оценки. Опыт показывает, что она удобна дл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агностик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точнения структуры речевого дефекта и оценки степени выраженности нарушений реч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троения системы индивидуальной коррекционной работ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тслеживания динамики речевого развития ребенка и оценки эффективности коррекционного воздейств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МЕТОДИКА   ВКЛЮЧАЕТ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сследование сенсомоторного уровня речи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сследование навыков языкового анализа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Исследование грамматического строя речи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сследование словаря и навыков словообразования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сследование понимания логико-грамматических отношений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сследование связной речи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color w:val="000000"/>
        </w:rPr>
        <w:t>Работа учителя-логопеда сложная, трудоёмкая, требующая терпения, глубоких знаний в области педагогики, медицины, психологии. Часто, логопед – это единственный человек в школе, который может  научить особенного ребёнка, ребёнка с ОВЗ  говорить, читать, писать и думать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/>
        <w:t>1.Т. А. Фотекова «Тестовая методика диагностики устной речи младших школьников», издательство:"АЙРИС-пресс",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Эдвард де Боно “6 шляп Мышления”       </w:t>
      </w:r>
      <w:hyperlink r:id="rId2">
        <w:r>
          <w:rPr>
            <w:rStyle w:val="InternetLink"/>
          </w:rPr>
          <w:t>http://kolesnik.ru/2005/de-bono-six-hats/</w:t>
        </w:r>
      </w:hyperlink>
    </w:p>
    <w:p>
      <w:pPr>
        <w:pStyle w:val="Normal"/>
        <w:jc w:val="both"/>
        <w:rPr/>
      </w:pPr>
      <w:r>
        <w:rPr/>
        <w:t xml:space="preserve">2.  Технология РКМЧП                                   </w:t>
      </w:r>
      <w:hyperlink r:id="rId3">
        <w:r>
          <w:rPr>
            <w:rStyle w:val="InternetLink"/>
          </w:rPr>
          <w:t>http://lib.1september.ru/2003/16/1.htm</w:t>
        </w:r>
      </w:hyperlink>
    </w:p>
    <w:p>
      <w:pPr>
        <w:pStyle w:val="Normal"/>
        <w:jc w:val="both"/>
        <w:rPr/>
      </w:pPr>
      <w:r>
        <w:rPr/>
        <w:t xml:space="preserve">3.  Электронный репетитор «Символ-тест» </w:t>
      </w:r>
      <w:hyperlink r:id="rId4">
        <w:r>
          <w:rPr>
            <w:rStyle w:val="InternetLink"/>
          </w:rPr>
          <w:t>http://www.simvol.bi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0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snik.ru/2005/de-bono-six-hats/" TargetMode="External"/><Relationship Id="rId3" Type="http://schemas.openxmlformats.org/officeDocument/2006/relationships/hyperlink" Target="http://lib.1september.ru/2003/16/1.htm" TargetMode="External"/><Relationship Id="rId4" Type="http://schemas.openxmlformats.org/officeDocument/2006/relationships/hyperlink" Target="http://www.simvol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4:00Z</dcterms:created>
  <dc:creator>Пользователь</dc:creator>
  <dc:description/>
  <cp:keywords/>
  <dc:language>en-US</dc:language>
  <cp:lastModifiedBy>USER</cp:lastModifiedBy>
  <cp:lastPrinted>2011-04-19T12:24:00Z</cp:lastPrinted>
  <dcterms:modified xsi:type="dcterms:W3CDTF">2011-08-12T08:30:00Z</dcterms:modified>
  <cp:revision>45</cp:revision>
  <dc:subject/>
  <dc:title/>
</cp:coreProperties>
</file>