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 географ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: 12.12.2013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урока в изучаемой теме</w:t>
      </w:r>
      <w:r>
        <w:rPr>
          <w:rFonts w:cs="Times New Roman" w:ascii="Times New Roman" w:hAnsi="Times New Roman"/>
          <w:sz w:val="28"/>
          <w:szCs w:val="28"/>
        </w:rPr>
        <w:t xml:space="preserve"> № 3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ГП,  история открытия материка Австрал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 урока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: создать условия для знакомства с историей открытия материка; для выяснения особенностей ГП Австралии. Развивающие: Формировать умения  сравнивать и анализировать, навыки самооценки. Воспитательные : Развивать коммуникативные, информационные и познавательные компетен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урок-путешествие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: 7Б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узнецова Т.Н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630"/>
        <w:gridCol w:w="4636"/>
        <w:gridCol w:w="2530"/>
        <w:gridCol w:w="2514"/>
        <w:gridCol w:w="77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метолы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мин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асса.    Психологический настро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проверяет, насколько комфортно чувствуют себя ученики, готовность рабочего места, создает ситуацию успе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ят рабочее мест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ложительного эмоционального настроения. Настрой класса на работу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атмосферы Метод словесны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зна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 познавательные задачи урока: используя различные источники информации, дать характеристику ГП. Мы вместе учимся работать по плану, отбирать главное, сравнивать и анализировать, делать  соответствующие записи в путевом дневн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инструкцию по структуре  «СТЁ ЗЕ КЛАСС». Организовать оценочную деятельность по вопросам 1) вспомните план характеристики ГП материка 2) Видеофрагмент «Австрал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ь внимательными. Работают индивидуально—пишут ответы на первый вопрос в тетрадях, далее – встают, находят пару, партнёр «А» отвечает партнёру «Б», дописывают новую информацию., благодарят друг друга за работу и занимают свои места. Ученик под №1 отвечает по записям вслух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меющихся знаний по теме. Развитие самостоятельности мышления, коммуникативных навыков, индивидуального сознания через организацию групповой работы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Письменная работа, самостоятельная работа. Работа по структуре «СТЁ ЗЕ КЛАСС»- в парах. Метод частично -поисковый,  беседа – диалог, словесны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ение нового материал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отовит к восприятию материала -  сообщение об открытии Австралии                    ( опережающее задание ),          2) Предлагает ответить на вопрос- Кто и когда открыл Австралию? Даёт время подумать.  Даёт инструкцию для работы по структуре  «СИНГЛ РАУНД РОБИН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улирует задание . Работа с картой . Даёт инструкцию для работы по структуре  «РЕЛЛИ РОБИН»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лушают рассказ, отвечают на вопрос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етыре ученика в команде анализируют вопрос и по очереди по кругу отвечают по одному разу друг другу. Сверяют свои предположения с учебником. Отвечают вслух  на вопрос. Выслушивают задание и инструкции. Все члены команды работают с учебником,  находят фамилии путешественников, которые записаны на зеленом листе бумаги у каждой команды, рассказывают партнёру по плечу.</w:t>
            </w:r>
          </w:p>
          <w:p>
            <w:pPr>
              <w:pStyle w:val="Normal"/>
              <w:spacing w:lineRule="auto" w:line="240" w:before="0" w:after="0"/>
              <w:ind w:left="115" w:hanging="1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Характеризируют ГП материка сильные - по плану,   слабые - используя памятку. Сравнивают ГП Австралии и Африки, делают выво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меющихся знаний по теме. Развитие самостоятельности мышления, коммуникативных навы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ГП материков.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блемной ситуации. Демонстрация Презентации .организация поисковой работы. Работа по структуре  «СИНГЛ РАУНД РОБИН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труктуре  « РЕЛЛИ РОБИН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ъяснительно- иллюстративный, Проблемно-поисковы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вичное закреплени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в команде по  зданиям: 1) посмотреть и дать анализ фрагмента фильма. 2) Ставит задачу для выполнения Практической работы по к/к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сматривают фрагмент фильма  анализируют и делают вывод, как образовался Большой Барьерный риф. 2) Выполняют Практическую работу по контурной карте используя физическую карту Австралии атласа. 3) Ученик под №2 от каждой команды выступает по результатам работы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именять полученные знания при работе с картой и учебник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к/к номенклатуру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фильму, Групповая практическая работа. Методы Проблемно- поисковый и Словесный – описательны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учение новой темы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проблему «Почему Австралию называют маленький великан?» Организует работу в команде -даёт задание: изучить физическую карту материка и найти географические объекты «Самый, самое, самая» Даёт инструкцию для работы по структуре «ИНСАЙД- АУТСАЙД СЁКЛ». Организует  самоконтроль при работе в парах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самостоятельная работа в команде– составление схемы в тетрадях. «Самый, самое, самая». Встают, образуют два круга- партнёр «Б» внешний круг, партнёр «А » внутренний. Работают в паре –называют  друг другу австралийских «великанов».  Благодарят друг друга за представленную информацию и занимают свои места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, самостоятельности, индивидуального самосозн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ущность вопроса «Почему Австралию называют маленький великан?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оформлению записей в тетрадях. Групповая работа, работа в парах. Методы Объяснительно- иллюстративный Проблемно- поисковый и Словесны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торичное Закреплени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чу - повторить и обобщить полученные знания по ГП и истории открытии матери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исовать постер каждой команде. Название темы для постера прочитать на листе розового цвета. Даёт инструкции как выполнить посте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полняет информацию по представленным постерам- на слайд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4) Объясняет условие выполнения письменного задания на составление сравнения .</w:t>
            </w:r>
          </w:p>
          <w:tbl>
            <w:tblPr>
              <w:tblW w:w="2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386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фрика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встралия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 первому заданию - Внимательно выслушивают задание, обсуждают в команде как будет нарисован постер по полученной теме «ГП Африка - Австралия ». Каждый в команде рисует часть общего плакат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частник по №3 выступает с защитой выполненной работы у доск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елают вывод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 второму вопросу  пишут письменную работу на листочках, тем самым готовят себе  «Билетик на выход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именять полученные знания на практике при работе со схем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 основные  положения ГП материк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 Методы Объяснительно- иллюстративный и Словесны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общение Дополнительной информаци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учащихся на восприятии дополнительной информации, рассказывает об уникальности Австралии. Формулирует задачу для усвоения новой информации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ют рассказ учителя об уникальности Австрал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исунками на слайдах. Записывают в тетради примеры уникальных мест в Австрал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 уникальные места Австралии. Работать с рисунками и текстом, подбирать примеры сравнивая с Африко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учащихся с дополнительной информацией , используя презентацию. Поисковая работа с текстом и рисунками. Метод поисковый.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и урока и Рефлекси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 по основной цели урока , подводит учащихся к выводу по изученной теме урока. Оценивает работу учеников на уроке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ы по теме и цели урока: ГП и история открытия Австралии. Готовят «билетик на выход». Сдают работы учителю. Благодарят друг друга за работу в парах и в групп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й деятельности на уроке. Формирование субъективного опыт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«билетик на выход». Метод  Словесный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дом/ задание. Заполнить таблицу:    «История открытия Австралии».  Читать   § </w:t>
            </w:r>
            <w:r>
              <w:rPr>
                <w:rFonts w:cs="Times New Roman" w:ascii="Times New Roman" w:hAnsi="Times New Roman"/>
              </w:rPr>
              <w:t>Пар.28.. с. 223. вопросы к/к с.5. – 1, 3 .Работа с контурной карт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условие дом./задания., записываю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именять полученные знания на практике при работе со схемам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полнения таблицы. Метод словесны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0:10:00Z</dcterms:created>
  <dc:creator>Администратор</dc:creator>
  <dc:description/>
  <cp:keywords/>
  <dc:language>en-US</dc:language>
  <cp:lastModifiedBy>Администратор</cp:lastModifiedBy>
  <dcterms:modified xsi:type="dcterms:W3CDTF">2014-05-25T00:12:00Z</dcterms:modified>
  <cp:revision>1</cp:revision>
  <dc:subject/>
  <dc:title>Технологическая карта урока географии</dc:title>
</cp:coreProperties>
</file>