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 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рок обучения грамоте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1-ом классе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«Буква е»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Демихова Елена Анатольевна,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МОБУ СОШ №8 г. Белорецк РБ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Белорец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szCs w:val="28"/>
        </w:rPr>
        <w:t xml:space="preserve">                                 </w:t>
      </w:r>
      <w:r>
        <w:rPr>
          <w:b/>
          <w:bCs/>
          <w:szCs w:val="28"/>
        </w:rPr>
        <w:t>Урок обучения грамоте  в 1 класс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: Буква 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знакомить с буквой е и её ролью в слове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упражняться в чтении слов, предложений и текстов с буквой е;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крепить понятия: ударение, слоги, гласные и согласные звуки, глухие и звонкие согласные, многозначность сл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огащать словарный запас, знакомить с фразеологизмами, развивать логическое мышление, наблюдательность, внимание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спитывать интерес к чтению.</w:t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ка 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 нас сегодня необычный урок. Мы сегодня отправляемся  в сказочное путешествие. Нас ждут много интересных открытий. Готовы?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на чем же мы отправимся  в наше путешествие? Нам нужен сказочный транспорт. Полетим на ковре-самолете. Ковер у нас тоже сказочный. Пока летим, будем разгадывать его секреты.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1"/>
        <w:gridCol w:w="625"/>
        <w:gridCol w:w="642"/>
      </w:tblGrid>
      <w:tr>
        <w:trPr>
          <w:trHeight w:val="3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П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Л</w:t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Назовите буквы.</w:t>
      </w:r>
    </w:p>
    <w:p>
      <w:pPr>
        <w:pStyle w:val="Normal"/>
        <w:rPr>
          <w:szCs w:val="28"/>
        </w:rPr>
      </w:pPr>
      <w:r>
        <w:rPr>
          <w:szCs w:val="28"/>
        </w:rPr>
        <w:t>Какие звуки они обозначают? Что общего у этих звуков?</w:t>
      </w:r>
    </w:p>
    <w:p>
      <w:pPr>
        <w:pStyle w:val="Normal"/>
        <w:rPr>
          <w:szCs w:val="28"/>
        </w:rPr>
      </w:pPr>
      <w:r>
        <w:rPr>
          <w:szCs w:val="28"/>
        </w:rPr>
        <w:t>Какая буква обозначает согласный всегда твердый звук? (Ш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ие буквы обозначают глухие согласные  звуки?( к, п, т, с, ш ) </w:t>
      </w:r>
    </w:p>
    <w:p>
      <w:pPr>
        <w:pStyle w:val="Normal"/>
        <w:rPr>
          <w:szCs w:val="28"/>
        </w:rPr>
      </w:pPr>
      <w:r>
        <w:rPr>
          <w:szCs w:val="28"/>
        </w:rPr>
        <w:t>Какие звуки  парные по глухости- звонкости? (к-г, д-т)</w:t>
      </w:r>
    </w:p>
    <w:p>
      <w:pPr>
        <w:pStyle w:val="Normal"/>
        <w:rPr>
          <w:szCs w:val="28"/>
        </w:rPr>
      </w:pPr>
      <w:r>
        <w:rPr>
          <w:szCs w:val="28"/>
        </w:rPr>
        <w:t>Итак,  мы разгадали все секреты ковра-самолета и вот наша первая остановка.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Изучение новог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Куда мы попали? ( в лес) Сколько звуков в слове лес?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ой первый? Какой второй? Какой третий? </w:t>
      </w:r>
    </w:p>
    <w:p>
      <w:pPr>
        <w:pStyle w:val="Normal"/>
        <w:rPr>
          <w:szCs w:val="28"/>
        </w:rPr>
      </w:pPr>
      <w:r>
        <w:rPr>
          <w:szCs w:val="28"/>
        </w:rPr>
        <w:t>Звук э на письме обозначается буквой е и смягчает согласный 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то это за дерево? ( ель) </w:t>
      </w:r>
    </w:p>
    <w:p>
      <w:pPr>
        <w:pStyle w:val="Normal"/>
        <w:rPr>
          <w:szCs w:val="28"/>
        </w:rPr>
      </w:pPr>
      <w:r>
        <w:rPr>
          <w:szCs w:val="28"/>
        </w:rPr>
        <w:t>Сколько звуков в этом слове? Составление схемы.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  <w:t xml:space="preserve">Первые два звука на письме обозначаются буквой е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от такая интересная буква, которая может обозначать один или два звука.</w:t>
      </w:r>
    </w:p>
    <w:p>
      <w:pPr>
        <w:pStyle w:val="Normal"/>
        <w:rPr>
          <w:b/>
          <w:b/>
          <w:bCs/>
          <w:color w:val="000080"/>
          <w:szCs w:val="28"/>
          <w:u w:val="single"/>
        </w:rPr>
      </w:pPr>
      <w:r>
        <w:rPr>
          <w:b/>
          <w:bCs/>
          <w:color w:val="000080"/>
          <w:szCs w:val="28"/>
          <w:u w:val="single"/>
        </w:rPr>
        <w:t>Вывод:</w:t>
      </w:r>
    </w:p>
    <w:p>
      <w:pPr>
        <w:pStyle w:val="Normal"/>
        <w:numPr>
          <w:ilvl w:val="0"/>
          <w:numId w:val="3"/>
        </w:numPr>
        <w:rPr>
          <w:color w:val="000080"/>
          <w:szCs w:val="28"/>
        </w:rPr>
      </w:pPr>
      <w:r>
        <w:rPr>
          <w:color w:val="000080"/>
          <w:szCs w:val="28"/>
        </w:rPr>
        <w:t>Если встречается в начале слова, то обозначает 2 звука.</w:t>
      </w:r>
    </w:p>
    <w:p>
      <w:pPr>
        <w:pStyle w:val="Normal"/>
        <w:numPr>
          <w:ilvl w:val="0"/>
          <w:numId w:val="3"/>
        </w:numPr>
        <w:rPr>
          <w:color w:val="000080"/>
          <w:szCs w:val="28"/>
        </w:rPr>
      </w:pPr>
      <w:r>
        <w:rPr>
          <w:color w:val="000080"/>
          <w:szCs w:val="28"/>
        </w:rPr>
        <w:t>Если после согласного, то обозначает 1 звук э и смягчает согласный.</w:t>
      </w:r>
    </w:p>
    <w:p>
      <w:pPr>
        <w:pStyle w:val="Normal"/>
        <w:rPr/>
      </w:pPr>
      <w:r>
        <w:rPr>
          <w:color w:val="000080"/>
          <w:szCs w:val="28"/>
        </w:rPr>
        <w:t xml:space="preserve">Посмотрите как пишется буква Е. 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  <w:t>А на что она похожа?</w:t>
      </w:r>
    </w:p>
    <w:p>
      <w:pPr>
        <w:pStyle w:val="Normal"/>
        <w:rPr>
          <w:color w:val="000080"/>
          <w:szCs w:val="28"/>
        </w:rPr>
      </w:pPr>
      <w:r>
        <w:rPr>
          <w:color w:val="000080"/>
          <w:szCs w:val="28"/>
        </w:rPr>
        <w:t>(Дети рассказывают стихи.)</w:t>
      </w:r>
    </w:p>
    <w:p>
      <w:pPr>
        <w:pStyle w:val="Normal"/>
        <w:rPr/>
      </w:pPr>
      <w:r>
        <w:rPr>
          <w:rFonts w:cs="Times New Roman"/>
          <w:color w:val="000080"/>
          <w:szCs w:val="28"/>
        </w:rPr>
        <w:t xml:space="preserve">                 </w:t>
      </w:r>
      <w:r>
        <w:rPr>
          <w:color w:val="000080"/>
          <w:szCs w:val="28"/>
        </w:rPr>
        <w:t>***</w:t>
      </w:r>
    </w:p>
    <w:p>
      <w:pPr>
        <w:pStyle w:val="Normal"/>
        <w:rPr>
          <w:b/>
          <w:b/>
          <w:bCs/>
          <w:i/>
          <w:i/>
          <w:iCs/>
          <w:color w:val="000080"/>
          <w:szCs w:val="28"/>
        </w:rPr>
      </w:pPr>
      <w:r>
        <w:rPr>
          <w:b/>
          <w:bCs/>
          <w:i/>
          <w:iCs/>
          <w:color w:val="000080"/>
          <w:szCs w:val="28"/>
        </w:rPr>
        <w:t xml:space="preserve">Ева гребнем причесалась </w:t>
      </w:r>
    </w:p>
    <w:p>
      <w:pPr>
        <w:pStyle w:val="Normal"/>
        <w:rPr>
          <w:b/>
          <w:b/>
          <w:bCs/>
          <w:i/>
          <w:i/>
          <w:iCs/>
          <w:color w:val="000080"/>
          <w:szCs w:val="28"/>
        </w:rPr>
      </w:pPr>
      <w:r>
        <w:rPr>
          <w:b/>
          <w:bCs/>
          <w:i/>
          <w:iCs/>
          <w:color w:val="000080"/>
          <w:szCs w:val="28"/>
        </w:rPr>
        <w:t>В нем три зубчика осталось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 xml:space="preserve">                </w:t>
      </w:r>
      <w:r>
        <w:rPr>
          <w:b/>
          <w:bCs/>
          <w:i/>
          <w:iCs/>
          <w:szCs w:val="28"/>
        </w:rPr>
        <w:t>***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Е на грядке пригодилась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место грабель потрудилась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  <w:t xml:space="preserve">                  </w:t>
      </w:r>
      <w:r>
        <w:rPr>
          <w:b/>
          <w:bCs/>
          <w:i/>
          <w:iCs/>
          <w:szCs w:val="28"/>
        </w:rPr>
        <w:t>***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 дворе такая жалость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ша лесенка сломалась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ша лесенка сломалась,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Буква е зато осталась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- </w:t>
      </w:r>
      <w:r>
        <w:rPr>
          <w:szCs w:val="28"/>
        </w:rPr>
        <w:t>На что же похожа буква е? Запомните эту букву.</w:t>
      </w:r>
    </w:p>
    <w:p>
      <w:pPr>
        <w:pStyle w:val="Normal"/>
        <w:rPr>
          <w:szCs w:val="28"/>
        </w:rPr>
      </w:pPr>
      <w:r>
        <w:rPr>
          <w:szCs w:val="28"/>
        </w:rPr>
        <w:t>2.В нашем волшебном лесу каждое дерево спрятало свой секрет.  (Елочки переворачиваются, на обратной стороне слоги и слова для чтения)</w:t>
      </w:r>
    </w:p>
    <w:p>
      <w:pPr>
        <w:pStyle w:val="Normal"/>
        <w:rPr>
          <w:szCs w:val="28"/>
        </w:rPr>
      </w:pPr>
      <w:r>
        <w:rPr>
          <w:szCs w:val="28"/>
        </w:rPr>
        <w:t>Чтение слогов и слов (хоровое , по одному)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397635" cy="1597660"/>
                <wp:effectExtent l="12700" t="6985" r="12065" b="281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97680"/>
                          <a:chOff x="0" y="0"/>
                          <a:chExt cx="1397520" cy="1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20" cy="68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9716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39572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ет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8pt;width:110.05pt;height:125.8pt" coordorigin="3960,96" coordsize="2201,25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cccc" stroked="t" o:allowincell="f" style="position:absolute;left:3960;top:96;width:2200;height:1077;mso-wrap-style:none;v-text-anchor:middle" type="_x0000_t5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60;top:816;width:2199;height:1076;mso-wrap-style:none;v-text-anchor:middle" type="_x0000_t5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60;top:1535;width:2197;height:107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етви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397635" cy="1597660"/>
                <wp:effectExtent l="12700" t="6985" r="1206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1597680"/>
                          <a:chOff x="0" y="0"/>
                          <a:chExt cx="1397520" cy="1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7520" cy="68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9716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39572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ет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8pt;width:110.05pt;height:125.8pt" coordorigin="6120,96" coordsize="2201,2516">
                <v:shape id="shape_0" fillcolor="#33cccc" stroked="t" o:allowincell="f" style="position:absolute;left:6120;top:96;width:2200;height:1077;mso-wrap-style:none;v-text-anchor:middle" type="_x0000_t5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0;top:816;width:2199;height:1076;mso-wrap-style:none;v-text-anchor:middle" type="_x0000_t5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0;top:1535;width:2197;height:107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етви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398905" cy="1597660"/>
                <wp:effectExtent l="12700" t="6985" r="12065" b="281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1597680"/>
                          <a:chOff x="0" y="0"/>
                          <a:chExt cx="1398960" cy="1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8960" cy="68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9824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139716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етв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8pt;width:110.15pt;height:125.8pt" coordorigin="1800,96" coordsize="2203,2516">
                <v:shape id="shape_0" fillcolor="#33cccc" stroked="t" o:allowincell="f" style="position:absolute;left:1800;top:96;width:2202;height:1077;mso-wrap-style:none;v-text-anchor:middle" type="_x0000_t5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800;top:816;width:2201;height:1076;mso-wrap-style:none;v-text-anchor:middle" type="_x0000_t5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800;top:1535;width:2199;height:1076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етви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6.25pt" to="94.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ед    ле                 лев                    песни</w:t>
      </w:r>
    </w:p>
    <w:p>
      <w:pPr>
        <w:pStyle w:val="Normal"/>
        <w:jc w:val="center"/>
        <w:rPr/>
      </w:pPr>
      <w:r>
        <w:rPr>
          <w:b/>
          <w:sz w:val="32"/>
        </w:rPr>
        <w:t>ем    ме                лес                     ветв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     пе                пел                    се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в     де                мел                    вете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р     ве                свет                   геро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акая роль у буквы е в слогах ? </w:t>
      </w:r>
    </w:p>
    <w:p>
      <w:pPr>
        <w:pStyle w:val="Normal"/>
        <w:rPr/>
      </w:pPr>
      <w:r>
        <w:rPr>
          <w:szCs w:val="28"/>
        </w:rPr>
        <w:t xml:space="preserve">Найдите слово, которое отвечает на вопрос: что делал?  </w:t>
      </w:r>
    </w:p>
    <w:p>
      <w:pPr>
        <w:pStyle w:val="Normal"/>
        <w:rPr>
          <w:szCs w:val="28"/>
        </w:rPr>
      </w:pPr>
      <w:r>
        <w:rPr>
          <w:szCs w:val="28"/>
        </w:rPr>
        <w:t>-Какое слово непонятно по значению?</w:t>
      </w:r>
    </w:p>
    <w:p>
      <w:pPr>
        <w:pStyle w:val="Normal"/>
        <w:rPr>
          <w:szCs w:val="28"/>
        </w:rPr>
      </w:pPr>
      <w:r>
        <w:rPr>
          <w:szCs w:val="28"/>
        </w:rPr>
        <w:t>Продолжаем наше путешестви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Посмотрите, кто нас встречает? Послушайте загадку и хором ответите.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 xml:space="preserve">Немытое в рот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Ни за что не возьме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И ты будь таким,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к чистюля…(енот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-Почему именно енот? Что вы знаете про енота?</w:t>
      </w:r>
    </w:p>
    <w:p>
      <w:pPr>
        <w:pStyle w:val="Normal"/>
        <w:rPr>
          <w:szCs w:val="28"/>
        </w:rPr>
      </w:pPr>
      <w:r>
        <w:rPr>
          <w:szCs w:val="28"/>
        </w:rPr>
        <w:t>Они живут около водоем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Чем питаются? </w:t>
      </w:r>
    </w:p>
    <w:p>
      <w:pPr>
        <w:pStyle w:val="Normal"/>
        <w:rPr>
          <w:szCs w:val="28"/>
        </w:rPr>
      </w:pPr>
      <w:r>
        <w:rPr>
          <w:szCs w:val="28"/>
        </w:rPr>
        <w:t>Еноты любят:  раков, улиток, рыб, лягушек, насекомых, а также растительную пищу фрукты, орехи, желуди.</w:t>
      </w:r>
    </w:p>
    <w:p>
      <w:pPr>
        <w:pStyle w:val="Normal"/>
        <w:rPr>
          <w:szCs w:val="28"/>
        </w:rPr>
      </w:pPr>
      <w:r>
        <w:rPr>
          <w:szCs w:val="28"/>
        </w:rPr>
        <w:t>Енот предлагает почитать нам скороговорку.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ы ели, ели ершей у ели…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Cs w:val="28"/>
        </w:rPr>
        <w:t>Их еле-еле у ели доели</w:t>
      </w:r>
      <w:r>
        <w:rPr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Какие слова повторяются несколько раз? Одинаковое или разное у них значение?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то расскажет быстро? Молодцы!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Енот предлагает нам почитать рассказ в «Азбуке». (с.103 Авторы Р.Н.Бунеев, Е.В.Бунеева) Заголовок «Мои сны о лете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Читаем по одному предложению. Приготовьтесь отвечать на вопрос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В какой деревне есть пруд? (Сосновка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Что автор говорит нам о воде в пруду?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растет у пруда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Что растет в пруду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чувства испытывает автор? (на душе светло и легко)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ороге мы иде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ть далек, далек наш д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аркий день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ядем в тен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ы под дубом посиди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ы под дубом полежи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ежим, отдохне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 потом опять пойдем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0</wp:posOffset>
                </wp:positionH>
                <wp:positionV relativeFrom="paragraph">
                  <wp:posOffset>42799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5pt;margin-top:33.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 В сказочном лесу пошел волшебный дождь. Давайте из его капелек составим слова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301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914400"/>
                          <a:chOff x="0" y="0"/>
                          <a:chExt cx="634284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2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15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0"/>
                            <a:ext cx="915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0"/>
                            <a:ext cx="915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72pt" coordorigin="0,0" coordsize="9989,1440">
                <v:rect id="shape_0" stroked="f" o:allowincell="f" style="position:absolute;left:0;top:0;width:998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0;width:144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0;width:1441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0;top:0;width:1441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49;top:0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- Что хорошо растет в лесу после дождя?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В нашем лесу выросли необычные грибы. Раскроем их секрет: составьте из слов предложение. (Есть терпенье, будет и уменье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301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3199680"/>
                          <a:chOff x="0" y="0"/>
                          <a:chExt cx="634284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428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0"/>
                            <a:ext cx="168516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378720" y="721440"/>
                              <a:ext cx="912960" cy="914400"/>
                            </a:xfrm>
                            <a:custGeom>
                              <a:avLst/>
                              <a:gdLst>
                                <a:gd name="textAreaLeft" fmla="*/ 25200 w 517680"/>
                                <a:gd name="textAreaRight" fmla="*/ 492480 w 517680"/>
                                <a:gd name="textAreaTop" fmla="*/ 25200 h 518400"/>
                                <a:gd name="textAreaBottom" fmla="*/ 49320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30"/>
                                  </a:lnTo>
                                  <a:arcTo wR="3600" hR="3600" stAng="10800000" swAng="-5400000"/>
                                  <a:lnTo>
                                    <a:pt x="18000" y="216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1516">
                                  <a:moveTo>
                                    <a:pt x="185" y="1362"/>
                                  </a:moveTo>
                                  <a:cubicBezTo>
                                    <a:pt x="288" y="1397"/>
                                    <a:pt x="408" y="1390"/>
                                    <a:pt x="506" y="1439"/>
                                  </a:cubicBezTo>
                                  <a:cubicBezTo>
                                    <a:pt x="530" y="1451"/>
                                    <a:pt x="596" y="1503"/>
                                    <a:pt x="622" y="1504"/>
                                  </a:cubicBezTo>
                                  <a:cubicBezTo>
                                    <a:pt x="930" y="1516"/>
                                    <a:pt x="1239" y="1512"/>
                                    <a:pt x="1547" y="1516"/>
                                  </a:cubicBezTo>
                                  <a:cubicBezTo>
                                    <a:pt x="1719" y="1512"/>
                                    <a:pt x="1890" y="1512"/>
                                    <a:pt x="2062" y="1504"/>
                                  </a:cubicBezTo>
                                  <a:cubicBezTo>
                                    <a:pt x="2075" y="1503"/>
                                    <a:pt x="2087" y="1495"/>
                                    <a:pt x="2100" y="1491"/>
                                  </a:cubicBezTo>
                                  <a:cubicBezTo>
                                    <a:pt x="2248" y="1450"/>
                                    <a:pt x="2242" y="1436"/>
                                    <a:pt x="2370" y="1349"/>
                                  </a:cubicBezTo>
                                  <a:cubicBezTo>
                                    <a:pt x="2418" y="1316"/>
                                    <a:pt x="2533" y="1270"/>
                                    <a:pt x="2589" y="1259"/>
                                  </a:cubicBezTo>
                                  <a:cubicBezTo>
                                    <a:pt x="2656" y="1064"/>
                                    <a:pt x="2566" y="849"/>
                                    <a:pt x="2447" y="694"/>
                                  </a:cubicBezTo>
                                  <a:cubicBezTo>
                                    <a:pt x="2410" y="574"/>
                                    <a:pt x="2293" y="478"/>
                                    <a:pt x="2203" y="398"/>
                                  </a:cubicBezTo>
                                  <a:cubicBezTo>
                                    <a:pt x="2176" y="374"/>
                                    <a:pt x="2152" y="347"/>
                                    <a:pt x="2126" y="321"/>
                                  </a:cubicBezTo>
                                  <a:cubicBezTo>
                                    <a:pt x="2102" y="297"/>
                                    <a:pt x="2063" y="291"/>
                                    <a:pt x="2036" y="269"/>
                                  </a:cubicBezTo>
                                  <a:cubicBezTo>
                                    <a:pt x="1937" y="188"/>
                                    <a:pt x="1842" y="121"/>
                                    <a:pt x="1727" y="64"/>
                                  </a:cubicBezTo>
                                  <a:cubicBezTo>
                                    <a:pt x="1704" y="52"/>
                                    <a:pt x="1676" y="56"/>
                                    <a:pt x="1650" y="51"/>
                                  </a:cubicBezTo>
                                  <a:cubicBezTo>
                                    <a:pt x="1585" y="38"/>
                                    <a:pt x="1522" y="23"/>
                                    <a:pt x="1457" y="12"/>
                                  </a:cubicBezTo>
                                  <a:cubicBezTo>
                                    <a:pt x="1359" y="15"/>
                                    <a:pt x="1063" y="0"/>
                                    <a:pt x="892" y="38"/>
                                  </a:cubicBezTo>
                                  <a:cubicBezTo>
                                    <a:pt x="735" y="73"/>
                                    <a:pt x="665" y="245"/>
                                    <a:pt x="519" y="282"/>
                                  </a:cubicBezTo>
                                  <a:cubicBezTo>
                                    <a:pt x="471" y="330"/>
                                    <a:pt x="393" y="392"/>
                                    <a:pt x="352" y="449"/>
                                  </a:cubicBezTo>
                                  <a:cubicBezTo>
                                    <a:pt x="330" y="479"/>
                                    <a:pt x="313" y="512"/>
                                    <a:pt x="287" y="539"/>
                                  </a:cubicBezTo>
                                  <a:cubicBezTo>
                                    <a:pt x="274" y="552"/>
                                    <a:pt x="260" y="564"/>
                                    <a:pt x="249" y="578"/>
                                  </a:cubicBezTo>
                                  <a:cubicBezTo>
                                    <a:pt x="169" y="681"/>
                                    <a:pt x="232" y="631"/>
                                    <a:pt x="159" y="681"/>
                                  </a:cubicBezTo>
                                  <a:cubicBezTo>
                                    <a:pt x="136" y="749"/>
                                    <a:pt x="84" y="826"/>
                                    <a:pt x="43" y="886"/>
                                  </a:cubicBezTo>
                                  <a:cubicBezTo>
                                    <a:pt x="0" y="1016"/>
                                    <a:pt x="23" y="931"/>
                                    <a:pt x="43" y="1221"/>
                                  </a:cubicBezTo>
                                  <a:cubicBezTo>
                                    <a:pt x="45" y="1247"/>
                                    <a:pt x="42" y="1276"/>
                                    <a:pt x="56" y="1298"/>
                                  </a:cubicBezTo>
                                  <a:cubicBezTo>
                                    <a:pt x="66" y="1314"/>
                                    <a:pt x="89" y="1317"/>
                                    <a:pt x="107" y="1324"/>
                                  </a:cubicBezTo>
                                  <a:cubicBezTo>
                                    <a:pt x="145" y="1339"/>
                                    <a:pt x="185" y="1349"/>
                                    <a:pt x="223" y="1362"/>
                                  </a:cubicBezTo>
                                  <a:cubicBezTo>
                                    <a:pt x="238" y="1367"/>
                                    <a:pt x="248" y="1382"/>
                                    <a:pt x="262" y="1388"/>
                                  </a:cubicBezTo>
                                  <a:cubicBezTo>
                                    <a:pt x="278" y="1395"/>
                                    <a:pt x="296" y="1397"/>
                                    <a:pt x="313" y="1401"/>
                                  </a:cubicBezTo>
                                  <a:cubicBezTo>
                                    <a:pt x="334" y="1406"/>
                                    <a:pt x="377" y="1414"/>
                                    <a:pt x="377" y="1414"/>
                                  </a:cubicBezTo>
                                  <a:lnTo>
                                    <a:pt x="416" y="1317"/>
                                  </a:ln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486080"/>
                            <a:ext cx="1684800" cy="1636920"/>
                          </a:xfrm>
                        </wpg:grpSpPr>
                        <wps:wsp>
                          <wps:cNvSpPr/>
                          <wps:spPr>
                            <a:xfrm>
                              <a:off x="378360" y="721800"/>
                              <a:ext cx="912600" cy="915120"/>
                            </a:xfrm>
                            <a:custGeom>
                              <a:avLst/>
                              <a:gdLst>
                                <a:gd name="textAreaLeft" fmla="*/ 25200 w 517320"/>
                                <a:gd name="textAreaRight" fmla="*/ 492120 w 517320"/>
                                <a:gd name="textAreaTop" fmla="*/ 25200 h 518760"/>
                                <a:gd name="textAreaBottom" fmla="*/ 493560 h 51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60"/>
                                  </a:lnTo>
                                  <a:arcTo wR="3600" hR="3600" stAng="10800000" swAng="-5400000"/>
                                  <a:lnTo>
                                    <a:pt x="18000" y="216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480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1516">
                                  <a:moveTo>
                                    <a:pt x="185" y="1362"/>
                                  </a:moveTo>
                                  <a:cubicBezTo>
                                    <a:pt x="288" y="1397"/>
                                    <a:pt x="408" y="1390"/>
                                    <a:pt x="506" y="1439"/>
                                  </a:cubicBezTo>
                                  <a:cubicBezTo>
                                    <a:pt x="530" y="1451"/>
                                    <a:pt x="596" y="1503"/>
                                    <a:pt x="622" y="1504"/>
                                  </a:cubicBezTo>
                                  <a:cubicBezTo>
                                    <a:pt x="930" y="1516"/>
                                    <a:pt x="1239" y="1512"/>
                                    <a:pt x="1547" y="1516"/>
                                  </a:cubicBezTo>
                                  <a:cubicBezTo>
                                    <a:pt x="1719" y="1512"/>
                                    <a:pt x="1890" y="1512"/>
                                    <a:pt x="2062" y="1504"/>
                                  </a:cubicBezTo>
                                  <a:cubicBezTo>
                                    <a:pt x="2075" y="1503"/>
                                    <a:pt x="2087" y="1495"/>
                                    <a:pt x="2100" y="1491"/>
                                  </a:cubicBezTo>
                                  <a:cubicBezTo>
                                    <a:pt x="2248" y="1450"/>
                                    <a:pt x="2242" y="1436"/>
                                    <a:pt x="2370" y="1349"/>
                                  </a:cubicBezTo>
                                  <a:cubicBezTo>
                                    <a:pt x="2418" y="1316"/>
                                    <a:pt x="2533" y="1270"/>
                                    <a:pt x="2589" y="1259"/>
                                  </a:cubicBezTo>
                                  <a:cubicBezTo>
                                    <a:pt x="2656" y="1064"/>
                                    <a:pt x="2566" y="849"/>
                                    <a:pt x="2447" y="694"/>
                                  </a:cubicBezTo>
                                  <a:cubicBezTo>
                                    <a:pt x="2410" y="574"/>
                                    <a:pt x="2293" y="478"/>
                                    <a:pt x="2203" y="398"/>
                                  </a:cubicBezTo>
                                  <a:cubicBezTo>
                                    <a:pt x="2176" y="374"/>
                                    <a:pt x="2152" y="347"/>
                                    <a:pt x="2126" y="321"/>
                                  </a:cubicBezTo>
                                  <a:cubicBezTo>
                                    <a:pt x="2102" y="297"/>
                                    <a:pt x="2063" y="291"/>
                                    <a:pt x="2036" y="269"/>
                                  </a:cubicBezTo>
                                  <a:cubicBezTo>
                                    <a:pt x="1937" y="188"/>
                                    <a:pt x="1842" y="121"/>
                                    <a:pt x="1727" y="64"/>
                                  </a:cubicBezTo>
                                  <a:cubicBezTo>
                                    <a:pt x="1704" y="52"/>
                                    <a:pt x="1676" y="56"/>
                                    <a:pt x="1650" y="51"/>
                                  </a:cubicBezTo>
                                  <a:cubicBezTo>
                                    <a:pt x="1585" y="38"/>
                                    <a:pt x="1522" y="23"/>
                                    <a:pt x="1457" y="12"/>
                                  </a:cubicBezTo>
                                  <a:cubicBezTo>
                                    <a:pt x="1359" y="15"/>
                                    <a:pt x="1063" y="0"/>
                                    <a:pt x="892" y="38"/>
                                  </a:cubicBezTo>
                                  <a:cubicBezTo>
                                    <a:pt x="735" y="73"/>
                                    <a:pt x="665" y="245"/>
                                    <a:pt x="519" y="282"/>
                                  </a:cubicBezTo>
                                  <a:cubicBezTo>
                                    <a:pt x="471" y="330"/>
                                    <a:pt x="393" y="392"/>
                                    <a:pt x="352" y="449"/>
                                  </a:cubicBezTo>
                                  <a:cubicBezTo>
                                    <a:pt x="330" y="479"/>
                                    <a:pt x="313" y="512"/>
                                    <a:pt x="287" y="539"/>
                                  </a:cubicBezTo>
                                  <a:cubicBezTo>
                                    <a:pt x="274" y="552"/>
                                    <a:pt x="260" y="564"/>
                                    <a:pt x="249" y="578"/>
                                  </a:cubicBezTo>
                                  <a:cubicBezTo>
                                    <a:pt x="169" y="681"/>
                                    <a:pt x="232" y="631"/>
                                    <a:pt x="159" y="681"/>
                                  </a:cubicBezTo>
                                  <a:cubicBezTo>
                                    <a:pt x="136" y="749"/>
                                    <a:pt x="84" y="826"/>
                                    <a:pt x="43" y="886"/>
                                  </a:cubicBezTo>
                                  <a:cubicBezTo>
                                    <a:pt x="0" y="1016"/>
                                    <a:pt x="23" y="931"/>
                                    <a:pt x="43" y="1221"/>
                                  </a:cubicBezTo>
                                  <a:cubicBezTo>
                                    <a:pt x="45" y="1247"/>
                                    <a:pt x="42" y="1276"/>
                                    <a:pt x="56" y="1298"/>
                                  </a:cubicBezTo>
                                  <a:cubicBezTo>
                                    <a:pt x="66" y="1314"/>
                                    <a:pt x="89" y="1317"/>
                                    <a:pt x="107" y="1324"/>
                                  </a:cubicBezTo>
                                  <a:cubicBezTo>
                                    <a:pt x="145" y="1339"/>
                                    <a:pt x="185" y="1349"/>
                                    <a:pt x="223" y="1362"/>
                                  </a:cubicBezTo>
                                  <a:cubicBezTo>
                                    <a:pt x="238" y="1367"/>
                                    <a:pt x="248" y="1382"/>
                                    <a:pt x="262" y="1388"/>
                                  </a:cubicBezTo>
                                  <a:cubicBezTo>
                                    <a:pt x="278" y="1395"/>
                                    <a:pt x="296" y="1397"/>
                                    <a:pt x="313" y="1401"/>
                                  </a:cubicBezTo>
                                  <a:cubicBezTo>
                                    <a:pt x="334" y="1406"/>
                                    <a:pt x="377" y="1414"/>
                                    <a:pt x="377" y="1414"/>
                                  </a:cubicBezTo>
                                  <a:lnTo>
                                    <a:pt x="416" y="1317"/>
                                  </a:ln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6880" y="1486080"/>
                            <a:ext cx="168588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378720" y="721080"/>
                              <a:ext cx="912960" cy="914400"/>
                            </a:xfrm>
                            <a:custGeom>
                              <a:avLst/>
                              <a:gdLst>
                                <a:gd name="textAreaLeft" fmla="*/ 25200 w 517680"/>
                                <a:gd name="textAreaRight" fmla="*/ 492480 w 517680"/>
                                <a:gd name="textAreaTop" fmla="*/ 25200 h 518400"/>
                                <a:gd name="textAreaBottom" fmla="*/ 49320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30"/>
                                  </a:lnTo>
                                  <a:arcTo wR="3600" hR="3600" stAng="10800000" swAng="-5400000"/>
                                  <a:lnTo>
                                    <a:pt x="18000" y="216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88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1516">
                                  <a:moveTo>
                                    <a:pt x="185" y="1362"/>
                                  </a:moveTo>
                                  <a:cubicBezTo>
                                    <a:pt x="288" y="1397"/>
                                    <a:pt x="408" y="1390"/>
                                    <a:pt x="506" y="1439"/>
                                  </a:cubicBezTo>
                                  <a:cubicBezTo>
                                    <a:pt x="530" y="1451"/>
                                    <a:pt x="596" y="1503"/>
                                    <a:pt x="622" y="1504"/>
                                  </a:cubicBezTo>
                                  <a:cubicBezTo>
                                    <a:pt x="930" y="1516"/>
                                    <a:pt x="1239" y="1512"/>
                                    <a:pt x="1547" y="1516"/>
                                  </a:cubicBezTo>
                                  <a:cubicBezTo>
                                    <a:pt x="1719" y="1512"/>
                                    <a:pt x="1890" y="1512"/>
                                    <a:pt x="2062" y="1504"/>
                                  </a:cubicBezTo>
                                  <a:cubicBezTo>
                                    <a:pt x="2075" y="1503"/>
                                    <a:pt x="2087" y="1495"/>
                                    <a:pt x="2100" y="1491"/>
                                  </a:cubicBezTo>
                                  <a:cubicBezTo>
                                    <a:pt x="2248" y="1450"/>
                                    <a:pt x="2242" y="1436"/>
                                    <a:pt x="2370" y="1349"/>
                                  </a:cubicBezTo>
                                  <a:cubicBezTo>
                                    <a:pt x="2418" y="1316"/>
                                    <a:pt x="2533" y="1270"/>
                                    <a:pt x="2589" y="1259"/>
                                  </a:cubicBezTo>
                                  <a:cubicBezTo>
                                    <a:pt x="2656" y="1064"/>
                                    <a:pt x="2566" y="849"/>
                                    <a:pt x="2447" y="694"/>
                                  </a:cubicBezTo>
                                  <a:cubicBezTo>
                                    <a:pt x="2410" y="574"/>
                                    <a:pt x="2293" y="478"/>
                                    <a:pt x="2203" y="398"/>
                                  </a:cubicBezTo>
                                  <a:cubicBezTo>
                                    <a:pt x="2176" y="374"/>
                                    <a:pt x="2152" y="347"/>
                                    <a:pt x="2126" y="321"/>
                                  </a:cubicBezTo>
                                  <a:cubicBezTo>
                                    <a:pt x="2102" y="297"/>
                                    <a:pt x="2063" y="291"/>
                                    <a:pt x="2036" y="269"/>
                                  </a:cubicBezTo>
                                  <a:cubicBezTo>
                                    <a:pt x="1937" y="188"/>
                                    <a:pt x="1842" y="121"/>
                                    <a:pt x="1727" y="64"/>
                                  </a:cubicBezTo>
                                  <a:cubicBezTo>
                                    <a:pt x="1704" y="52"/>
                                    <a:pt x="1676" y="56"/>
                                    <a:pt x="1650" y="51"/>
                                  </a:cubicBezTo>
                                  <a:cubicBezTo>
                                    <a:pt x="1585" y="38"/>
                                    <a:pt x="1522" y="23"/>
                                    <a:pt x="1457" y="12"/>
                                  </a:cubicBezTo>
                                  <a:cubicBezTo>
                                    <a:pt x="1359" y="15"/>
                                    <a:pt x="1063" y="0"/>
                                    <a:pt x="892" y="38"/>
                                  </a:cubicBezTo>
                                  <a:cubicBezTo>
                                    <a:pt x="735" y="73"/>
                                    <a:pt x="665" y="245"/>
                                    <a:pt x="519" y="282"/>
                                  </a:cubicBezTo>
                                  <a:cubicBezTo>
                                    <a:pt x="471" y="330"/>
                                    <a:pt x="393" y="392"/>
                                    <a:pt x="352" y="449"/>
                                  </a:cubicBezTo>
                                  <a:cubicBezTo>
                                    <a:pt x="330" y="479"/>
                                    <a:pt x="313" y="512"/>
                                    <a:pt x="287" y="539"/>
                                  </a:cubicBezTo>
                                  <a:cubicBezTo>
                                    <a:pt x="274" y="552"/>
                                    <a:pt x="260" y="564"/>
                                    <a:pt x="249" y="578"/>
                                  </a:cubicBezTo>
                                  <a:cubicBezTo>
                                    <a:pt x="169" y="681"/>
                                    <a:pt x="232" y="631"/>
                                    <a:pt x="159" y="681"/>
                                  </a:cubicBezTo>
                                  <a:cubicBezTo>
                                    <a:pt x="136" y="749"/>
                                    <a:pt x="84" y="826"/>
                                    <a:pt x="43" y="886"/>
                                  </a:cubicBezTo>
                                  <a:cubicBezTo>
                                    <a:pt x="0" y="1016"/>
                                    <a:pt x="23" y="931"/>
                                    <a:pt x="43" y="1221"/>
                                  </a:cubicBezTo>
                                  <a:cubicBezTo>
                                    <a:pt x="45" y="1247"/>
                                    <a:pt x="42" y="1276"/>
                                    <a:pt x="56" y="1298"/>
                                  </a:cubicBezTo>
                                  <a:cubicBezTo>
                                    <a:pt x="66" y="1314"/>
                                    <a:pt x="89" y="1317"/>
                                    <a:pt x="107" y="1324"/>
                                  </a:cubicBezTo>
                                  <a:cubicBezTo>
                                    <a:pt x="145" y="1339"/>
                                    <a:pt x="185" y="1349"/>
                                    <a:pt x="223" y="1362"/>
                                  </a:cubicBezTo>
                                  <a:cubicBezTo>
                                    <a:pt x="238" y="1367"/>
                                    <a:pt x="248" y="1382"/>
                                    <a:pt x="262" y="1388"/>
                                  </a:cubicBezTo>
                                  <a:cubicBezTo>
                                    <a:pt x="278" y="1395"/>
                                    <a:pt x="296" y="1397"/>
                                    <a:pt x="313" y="1401"/>
                                  </a:cubicBezTo>
                                  <a:cubicBezTo>
                                    <a:pt x="334" y="1406"/>
                                    <a:pt x="377" y="1414"/>
                                    <a:pt x="377" y="1414"/>
                                  </a:cubicBezTo>
                                  <a:lnTo>
                                    <a:pt x="416" y="1317"/>
                                  </a:ln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640" y="0"/>
                            <a:ext cx="168516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378720" y="721440"/>
                              <a:ext cx="912960" cy="914400"/>
                            </a:xfrm>
                            <a:custGeom>
                              <a:avLst/>
                              <a:gdLst>
                                <a:gd name="textAreaLeft" fmla="*/ 25200 w 517680"/>
                                <a:gd name="textAreaRight" fmla="*/ 492480 w 517680"/>
                                <a:gd name="textAreaTop" fmla="*/ 25200 h 518400"/>
                                <a:gd name="textAreaBottom" fmla="*/ 49320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30"/>
                                  </a:lnTo>
                                  <a:arcTo wR="3600" hR="3600" stAng="10800000" swAng="-5400000"/>
                                  <a:lnTo>
                                    <a:pt x="18000" y="216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1516">
                                  <a:moveTo>
                                    <a:pt x="185" y="1362"/>
                                  </a:moveTo>
                                  <a:cubicBezTo>
                                    <a:pt x="288" y="1397"/>
                                    <a:pt x="408" y="1390"/>
                                    <a:pt x="506" y="1439"/>
                                  </a:cubicBezTo>
                                  <a:cubicBezTo>
                                    <a:pt x="530" y="1451"/>
                                    <a:pt x="596" y="1503"/>
                                    <a:pt x="622" y="1504"/>
                                  </a:cubicBezTo>
                                  <a:cubicBezTo>
                                    <a:pt x="930" y="1516"/>
                                    <a:pt x="1239" y="1512"/>
                                    <a:pt x="1547" y="1516"/>
                                  </a:cubicBezTo>
                                  <a:cubicBezTo>
                                    <a:pt x="1719" y="1512"/>
                                    <a:pt x="1890" y="1512"/>
                                    <a:pt x="2062" y="1504"/>
                                  </a:cubicBezTo>
                                  <a:cubicBezTo>
                                    <a:pt x="2075" y="1503"/>
                                    <a:pt x="2087" y="1495"/>
                                    <a:pt x="2100" y="1491"/>
                                  </a:cubicBezTo>
                                  <a:cubicBezTo>
                                    <a:pt x="2248" y="1450"/>
                                    <a:pt x="2242" y="1436"/>
                                    <a:pt x="2370" y="1349"/>
                                  </a:cubicBezTo>
                                  <a:cubicBezTo>
                                    <a:pt x="2418" y="1316"/>
                                    <a:pt x="2533" y="1270"/>
                                    <a:pt x="2589" y="1259"/>
                                  </a:cubicBezTo>
                                  <a:cubicBezTo>
                                    <a:pt x="2656" y="1064"/>
                                    <a:pt x="2566" y="849"/>
                                    <a:pt x="2447" y="694"/>
                                  </a:cubicBezTo>
                                  <a:cubicBezTo>
                                    <a:pt x="2410" y="574"/>
                                    <a:pt x="2293" y="478"/>
                                    <a:pt x="2203" y="398"/>
                                  </a:cubicBezTo>
                                  <a:cubicBezTo>
                                    <a:pt x="2176" y="374"/>
                                    <a:pt x="2152" y="347"/>
                                    <a:pt x="2126" y="321"/>
                                  </a:cubicBezTo>
                                  <a:cubicBezTo>
                                    <a:pt x="2102" y="297"/>
                                    <a:pt x="2063" y="291"/>
                                    <a:pt x="2036" y="269"/>
                                  </a:cubicBezTo>
                                  <a:cubicBezTo>
                                    <a:pt x="1937" y="188"/>
                                    <a:pt x="1842" y="121"/>
                                    <a:pt x="1727" y="64"/>
                                  </a:cubicBezTo>
                                  <a:cubicBezTo>
                                    <a:pt x="1704" y="52"/>
                                    <a:pt x="1676" y="56"/>
                                    <a:pt x="1650" y="51"/>
                                  </a:cubicBezTo>
                                  <a:cubicBezTo>
                                    <a:pt x="1585" y="38"/>
                                    <a:pt x="1522" y="23"/>
                                    <a:pt x="1457" y="12"/>
                                  </a:cubicBezTo>
                                  <a:cubicBezTo>
                                    <a:pt x="1359" y="15"/>
                                    <a:pt x="1063" y="0"/>
                                    <a:pt x="892" y="38"/>
                                  </a:cubicBezTo>
                                  <a:cubicBezTo>
                                    <a:pt x="735" y="73"/>
                                    <a:pt x="665" y="245"/>
                                    <a:pt x="519" y="282"/>
                                  </a:cubicBezTo>
                                  <a:cubicBezTo>
                                    <a:pt x="471" y="330"/>
                                    <a:pt x="393" y="392"/>
                                    <a:pt x="352" y="449"/>
                                  </a:cubicBezTo>
                                  <a:cubicBezTo>
                                    <a:pt x="330" y="479"/>
                                    <a:pt x="313" y="512"/>
                                    <a:pt x="287" y="539"/>
                                  </a:cubicBezTo>
                                  <a:cubicBezTo>
                                    <a:pt x="274" y="552"/>
                                    <a:pt x="260" y="564"/>
                                    <a:pt x="249" y="578"/>
                                  </a:cubicBezTo>
                                  <a:cubicBezTo>
                                    <a:pt x="169" y="681"/>
                                    <a:pt x="232" y="631"/>
                                    <a:pt x="159" y="681"/>
                                  </a:cubicBezTo>
                                  <a:cubicBezTo>
                                    <a:pt x="136" y="749"/>
                                    <a:pt x="84" y="826"/>
                                    <a:pt x="43" y="886"/>
                                  </a:cubicBezTo>
                                  <a:cubicBezTo>
                                    <a:pt x="0" y="1016"/>
                                    <a:pt x="23" y="931"/>
                                    <a:pt x="43" y="1221"/>
                                  </a:cubicBezTo>
                                  <a:cubicBezTo>
                                    <a:pt x="45" y="1247"/>
                                    <a:pt x="42" y="1276"/>
                                    <a:pt x="56" y="1298"/>
                                  </a:cubicBezTo>
                                  <a:cubicBezTo>
                                    <a:pt x="66" y="1314"/>
                                    <a:pt x="89" y="1317"/>
                                    <a:pt x="107" y="1324"/>
                                  </a:cubicBezTo>
                                  <a:cubicBezTo>
                                    <a:pt x="145" y="1339"/>
                                    <a:pt x="185" y="1349"/>
                                    <a:pt x="223" y="1362"/>
                                  </a:cubicBezTo>
                                  <a:cubicBezTo>
                                    <a:pt x="238" y="1367"/>
                                    <a:pt x="248" y="1382"/>
                                    <a:pt x="262" y="1388"/>
                                  </a:cubicBezTo>
                                  <a:cubicBezTo>
                                    <a:pt x="278" y="1395"/>
                                    <a:pt x="296" y="1397"/>
                                    <a:pt x="313" y="1401"/>
                                  </a:cubicBezTo>
                                  <a:cubicBezTo>
                                    <a:pt x="334" y="1406"/>
                                    <a:pt x="377" y="1414"/>
                                    <a:pt x="377" y="1414"/>
                                  </a:cubicBezTo>
                                  <a:lnTo>
                                    <a:pt x="416" y="1317"/>
                                  </a:ln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8520" y="0"/>
                            <a:ext cx="168516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378360" y="720720"/>
                              <a:ext cx="912960" cy="913680"/>
                            </a:xfrm>
                            <a:custGeom>
                              <a:avLst/>
                              <a:gdLst>
                                <a:gd name="textAreaLeft" fmla="*/ 25200 w 517680"/>
                                <a:gd name="textAreaRight" fmla="*/ 492480 w 517680"/>
                                <a:gd name="textAreaTop" fmla="*/ 25200 h 518040"/>
                                <a:gd name="textAreaBottom" fmla="*/ 492840 h 51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015"/>
                                  </a:lnTo>
                                  <a:arcTo wR="3600" hR="3600" stAng="10800000" swAng="-5400000"/>
                                  <a:lnTo>
                                    <a:pt x="18000" y="216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8516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1516">
                                  <a:moveTo>
                                    <a:pt x="185" y="1362"/>
                                  </a:moveTo>
                                  <a:cubicBezTo>
                                    <a:pt x="288" y="1397"/>
                                    <a:pt x="408" y="1390"/>
                                    <a:pt x="506" y="1439"/>
                                  </a:cubicBezTo>
                                  <a:cubicBezTo>
                                    <a:pt x="530" y="1451"/>
                                    <a:pt x="596" y="1503"/>
                                    <a:pt x="622" y="1504"/>
                                  </a:cubicBezTo>
                                  <a:cubicBezTo>
                                    <a:pt x="930" y="1516"/>
                                    <a:pt x="1239" y="1512"/>
                                    <a:pt x="1547" y="1516"/>
                                  </a:cubicBezTo>
                                  <a:cubicBezTo>
                                    <a:pt x="1719" y="1512"/>
                                    <a:pt x="1890" y="1512"/>
                                    <a:pt x="2062" y="1504"/>
                                  </a:cubicBezTo>
                                  <a:cubicBezTo>
                                    <a:pt x="2075" y="1503"/>
                                    <a:pt x="2087" y="1495"/>
                                    <a:pt x="2100" y="1491"/>
                                  </a:cubicBezTo>
                                  <a:cubicBezTo>
                                    <a:pt x="2248" y="1450"/>
                                    <a:pt x="2242" y="1436"/>
                                    <a:pt x="2370" y="1349"/>
                                  </a:cubicBezTo>
                                  <a:cubicBezTo>
                                    <a:pt x="2418" y="1316"/>
                                    <a:pt x="2533" y="1270"/>
                                    <a:pt x="2589" y="1259"/>
                                  </a:cubicBezTo>
                                  <a:cubicBezTo>
                                    <a:pt x="2656" y="1064"/>
                                    <a:pt x="2566" y="849"/>
                                    <a:pt x="2447" y="694"/>
                                  </a:cubicBezTo>
                                  <a:cubicBezTo>
                                    <a:pt x="2410" y="574"/>
                                    <a:pt x="2293" y="478"/>
                                    <a:pt x="2203" y="398"/>
                                  </a:cubicBezTo>
                                  <a:cubicBezTo>
                                    <a:pt x="2176" y="374"/>
                                    <a:pt x="2152" y="347"/>
                                    <a:pt x="2126" y="321"/>
                                  </a:cubicBezTo>
                                  <a:cubicBezTo>
                                    <a:pt x="2102" y="297"/>
                                    <a:pt x="2063" y="291"/>
                                    <a:pt x="2036" y="269"/>
                                  </a:cubicBezTo>
                                  <a:cubicBezTo>
                                    <a:pt x="1937" y="188"/>
                                    <a:pt x="1842" y="121"/>
                                    <a:pt x="1727" y="64"/>
                                  </a:cubicBezTo>
                                  <a:cubicBezTo>
                                    <a:pt x="1704" y="52"/>
                                    <a:pt x="1676" y="56"/>
                                    <a:pt x="1650" y="51"/>
                                  </a:cubicBezTo>
                                  <a:cubicBezTo>
                                    <a:pt x="1585" y="38"/>
                                    <a:pt x="1522" y="23"/>
                                    <a:pt x="1457" y="12"/>
                                  </a:cubicBezTo>
                                  <a:cubicBezTo>
                                    <a:pt x="1359" y="15"/>
                                    <a:pt x="1063" y="0"/>
                                    <a:pt x="892" y="38"/>
                                  </a:cubicBezTo>
                                  <a:cubicBezTo>
                                    <a:pt x="735" y="73"/>
                                    <a:pt x="665" y="245"/>
                                    <a:pt x="519" y="282"/>
                                  </a:cubicBezTo>
                                  <a:cubicBezTo>
                                    <a:pt x="471" y="330"/>
                                    <a:pt x="393" y="392"/>
                                    <a:pt x="352" y="449"/>
                                  </a:cubicBezTo>
                                  <a:cubicBezTo>
                                    <a:pt x="330" y="479"/>
                                    <a:pt x="313" y="512"/>
                                    <a:pt x="287" y="539"/>
                                  </a:cubicBezTo>
                                  <a:cubicBezTo>
                                    <a:pt x="274" y="552"/>
                                    <a:pt x="260" y="564"/>
                                    <a:pt x="249" y="578"/>
                                  </a:cubicBezTo>
                                  <a:cubicBezTo>
                                    <a:pt x="169" y="681"/>
                                    <a:pt x="232" y="631"/>
                                    <a:pt x="159" y="681"/>
                                  </a:cubicBezTo>
                                  <a:cubicBezTo>
                                    <a:pt x="136" y="749"/>
                                    <a:pt x="84" y="826"/>
                                    <a:pt x="43" y="886"/>
                                  </a:cubicBezTo>
                                  <a:cubicBezTo>
                                    <a:pt x="0" y="1016"/>
                                    <a:pt x="23" y="931"/>
                                    <a:pt x="43" y="1221"/>
                                  </a:cubicBezTo>
                                  <a:cubicBezTo>
                                    <a:pt x="45" y="1247"/>
                                    <a:pt x="42" y="1276"/>
                                    <a:pt x="56" y="1298"/>
                                  </a:cubicBezTo>
                                  <a:cubicBezTo>
                                    <a:pt x="66" y="1314"/>
                                    <a:pt x="89" y="1317"/>
                                    <a:pt x="107" y="1324"/>
                                  </a:cubicBezTo>
                                  <a:cubicBezTo>
                                    <a:pt x="145" y="1339"/>
                                    <a:pt x="185" y="1349"/>
                                    <a:pt x="223" y="1362"/>
                                  </a:cubicBezTo>
                                  <a:cubicBezTo>
                                    <a:pt x="238" y="1367"/>
                                    <a:pt x="248" y="1382"/>
                                    <a:pt x="262" y="1388"/>
                                  </a:cubicBezTo>
                                  <a:cubicBezTo>
                                    <a:pt x="278" y="1395"/>
                                    <a:pt x="296" y="1397"/>
                                    <a:pt x="313" y="1401"/>
                                  </a:cubicBezTo>
                                  <a:cubicBezTo>
                                    <a:pt x="334" y="1406"/>
                                    <a:pt x="377" y="1414"/>
                                    <a:pt x="377" y="1414"/>
                                  </a:cubicBezTo>
                                  <a:lnTo>
                                    <a:pt x="416" y="1317"/>
                                  </a:ln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228600"/>
                            <a:ext cx="962640" cy="52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828800"/>
                            <a:ext cx="222876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терпенье,   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1784520"/>
                            <a:ext cx="1216800" cy="52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будет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7200"/>
                            <a:ext cx="1558800" cy="47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менье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412920"/>
                            <a:ext cx="26928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251.95pt" coordorigin="0,0" coordsize="9989,5039">
                <v:rect id="shape_0" stroked="f" o:allowincell="f" style="position:absolute;left:0;top:0;width:998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0;width:2654;height:2576">
                  <v:roundrect id="shape_0" fillcolor="#ff99cc" stroked="t" o:allowincell="f" style="position:absolute;left:955;top:1136;width:1437;height:1439;mso-wrap-style:none;v-text-anchor:middle;mso-position-horizontal-relative:char">
                    <v:fill o:detectmouseclick="t" type="solid" color2="#006633"/>
                    <v:stroke color="black" weight="9360" joinstyle="miter" endcap="flat"/>
                    <w10:wrap type="none"/>
                  </v:roundrect>
                  <v:shape id="shape_0" coordsize="2656,1516" path="m185,1362c288,1397,408,1390,506,1439c530,1451,596,1503,622,1504c930,1516,1239,1512,1547,1516c1719,1512,1890,1512,2062,1504c2075,1503,2087,1495,2100,1491c2248,1450,2242,1436,2370,1349c2418,1316,2533,1270,2589,1259c2656,1064,2566,849,2447,694c2410,574,2293,478,2203,398c2176,374,2152,347,2126,321c2102,297,2063,291,2036,269c1937,188,1842,121,1727,64c1704,52,1676,56,1650,51c1585,38,1522,23,1457,12c1359,15,1063,0,892,38c735,73,665,245,519,282c471,330,393,392,352,449c330,479,313,512,287,539c274,552,260,564,249,578c169,681,232,631,159,681c136,749,84,826,43,886c0,1016,23,931,43,1221c45,1247,42,1276,56,1298c66,1314,89,1317,107,1324c145,1339,185,1349,223,1362c238,1367,248,1382,262,1388c278,1395,296,1397,313,1401c334,1406,377,1414,377,1414l416,1317e" fillcolor="maroon" stroked="t" o:allowincell="f" style="position:absolute;left:359;top:0;width:2653;height:1515;mso-wrap-style:none;v-text-anchor:middle;mso-position-horizontal-relative:char">
                    <v:fill o:detectmouseclick="t" type="solid" color2="#7fffff"/>
                    <v:stroke color="black" weight="9360" joinstyle="round" endcap="flat"/>
                    <w10:wrap type="none"/>
                  </v:shape>
                </v:group>
                <v:group id="shape_0" style="position:absolute;left:2160;top:2340;width:2653;height:2578">
                  <v:roundrect id="shape_0" fillcolor="#ff99cc" stroked="t" o:allowincell="f" style="position:absolute;left:2756;top:3477;width:1436;height:1440;mso-wrap-style:none;v-text-anchor:middle;mso-position-horizontal-relative:char">
                    <v:fill o:detectmouseclick="t" type="solid" color2="#006633"/>
                    <v:stroke color="black" weight="9360" joinstyle="miter" endcap="flat"/>
                    <w10:wrap type="none"/>
                  </v:roundrect>
                  <v:shape id="shape_0" coordsize="2656,1516" path="m185,1362c288,1397,408,1390,506,1439c530,1451,596,1503,622,1504c930,1516,1239,1512,1547,1516c1719,1512,1890,1512,2062,1504c2075,1503,2087,1495,2100,1491c2248,1450,2242,1436,2370,1349c2418,1316,2533,1270,2589,1259c2656,1064,2566,849,2447,694c2410,574,2293,478,2203,398c2176,374,2152,347,2126,321c2102,297,2063,291,2036,269c1937,188,1842,121,1727,64c1704,52,1676,56,1650,51c1585,38,1522,23,1457,12c1359,15,1063,0,892,38c735,73,665,245,519,282c471,330,393,392,352,449c330,479,313,512,287,539c274,552,260,564,249,578c169,681,232,631,159,681c136,749,84,826,43,886c0,1016,23,931,43,1221c45,1247,42,1276,56,1298c66,1314,89,1317,107,1324c145,1339,185,1349,223,1362c238,1367,248,1382,262,1388c278,1395,296,1397,313,1401c334,1406,377,1414,377,1414l416,1317e" fillcolor="maroon" stroked="t" o:allowincell="f" style="position:absolute;left:2160;top:2340;width:2652;height:1515;mso-wrap-style:none;v-text-anchor:middle;mso-position-horizontal-relative:char">
                    <v:fill o:detectmouseclick="t" type="solid" color2="#7fffff"/>
                    <v:stroke color="black" weight="9360" joinstyle="round" endcap="flat"/>
                    <w10:wrap type="none"/>
                  </v:shape>
                </v:group>
                <v:group id="shape_0" style="position:absolute;left:5759;top:2340;width:2655;height:2576">
                  <v:roundrect id="shape_0" fillcolor="#ff99cc" stroked="t" o:allowincell="f" style="position:absolute;left:6355;top:3476;width:1437;height:1439;mso-wrap-style:none;v-text-anchor:middle;mso-position-horizontal-relative:char">
                    <v:fill o:detectmouseclick="t" type="solid" color2="#006633"/>
                    <v:stroke color="black" weight="9360" joinstyle="miter" endcap="flat"/>
                    <w10:wrap type="none"/>
                  </v:roundrect>
                  <v:shape id="shape_0" coordsize="2656,1516" path="m185,1362c288,1397,408,1390,506,1439c530,1451,596,1503,622,1504c930,1516,1239,1512,1547,1516c1719,1512,1890,1512,2062,1504c2075,1503,2087,1495,2100,1491c2248,1450,2242,1436,2370,1349c2418,1316,2533,1270,2589,1259c2656,1064,2566,849,2447,694c2410,574,2293,478,2203,398c2176,374,2152,347,2126,321c2102,297,2063,291,2036,269c1937,188,1842,121,1727,64c1704,52,1676,56,1650,51c1585,38,1522,23,1457,12c1359,15,1063,0,892,38c735,73,665,245,519,282c471,330,393,392,352,449c330,479,313,512,287,539c274,552,260,564,249,578c169,681,232,631,159,681c136,749,84,826,43,886c0,1016,23,931,43,1221c45,1247,42,1276,56,1298c66,1314,89,1317,107,1324c145,1339,185,1349,223,1362c238,1367,248,1382,262,1388c278,1395,296,1397,313,1401c334,1406,377,1414,377,1414l416,1317e" fillcolor="maroon" stroked="t" o:allowincell="f" style="position:absolute;left:5759;top:2340;width:2654;height:1515;mso-wrap-style:none;v-text-anchor:middle;mso-position-horizontal-relative:char">
                    <v:fill o:detectmouseclick="t" type="solid" color2="#7fffff"/>
                    <v:stroke color="black" weight="9360" joinstyle="round" endcap="flat"/>
                    <w10:wrap type="none"/>
                  </v:shape>
                </v:group>
                <v:group id="shape_0" style="position:absolute;left:3869;top:0;width:2654;height:2576">
                  <v:roundrect id="shape_0" fillcolor="#ff99cc" stroked="t" o:allowincell="f" style="position:absolute;left:4465;top:1136;width:1437;height:1439;mso-wrap-style:none;v-text-anchor:middle;mso-position-horizontal-relative:char">
                    <v:fill o:detectmouseclick="t" type="solid" color2="#006633"/>
                    <v:stroke color="black" weight="9360" joinstyle="miter" endcap="flat"/>
                    <w10:wrap type="none"/>
                  </v:roundrect>
                  <v:shape id="shape_0" coordsize="2656,1516" path="m185,1362c288,1397,408,1390,506,1439c530,1451,596,1503,622,1504c930,1516,1239,1512,1547,1516c1719,1512,1890,1512,2062,1504c2075,1503,2087,1495,2100,1491c2248,1450,2242,1436,2370,1349c2418,1316,2533,1270,2589,1259c2656,1064,2566,849,2447,694c2410,574,2293,478,2203,398c2176,374,2152,347,2126,321c2102,297,2063,291,2036,269c1937,188,1842,121,1727,64c1704,52,1676,56,1650,51c1585,38,1522,23,1457,12c1359,15,1063,0,892,38c735,73,665,245,519,282c471,330,393,392,352,449c330,479,313,512,287,539c274,552,260,564,249,578c169,681,232,631,159,681c136,749,84,826,43,886c0,1016,23,931,43,1221c45,1247,42,1276,56,1298c66,1314,89,1317,107,1324c145,1339,185,1349,223,1362c238,1367,248,1382,262,1388c278,1395,296,1397,313,1401c334,1406,377,1414,377,1414l416,1317e" fillcolor="maroon" stroked="t" o:allowincell="f" style="position:absolute;left:3869;top:0;width:2653;height:1515;mso-wrap-style:none;v-text-anchor:middle;mso-position-horizontal-relative:char">
                    <v:fill o:detectmouseclick="t" type="solid" color2="#7fffff"/>
                    <v:stroke color="black" weight="9360" joinstyle="round" endcap="flat"/>
                    <w10:wrap type="none"/>
                  </v:shape>
                </v:group>
                <v:group id="shape_0" style="position:absolute;left:7289;top:0;width:2654;height:2574">
                  <v:roundrect id="shape_0" fillcolor="#ff99cc" stroked="t" o:allowincell="f" style="position:absolute;left:7885;top:1135;width:1437;height:1438;mso-wrap-style:none;v-text-anchor:middle;mso-position-horizontal-relative:char">
                    <v:fill o:detectmouseclick="t" type="solid" color2="#006633"/>
                    <v:stroke color="black" weight="9360" joinstyle="miter" endcap="flat"/>
                    <w10:wrap type="none"/>
                  </v:roundrect>
                  <v:shape id="shape_0" coordsize="2656,1516" path="m185,1362c288,1397,408,1390,506,1439c530,1451,596,1503,622,1504c930,1516,1239,1512,1547,1516c1719,1512,1890,1512,2062,1504c2075,1503,2087,1495,2100,1491c2248,1450,2242,1436,2370,1349c2418,1316,2533,1270,2589,1259c2656,1064,2566,849,2447,694c2410,574,2293,478,2203,398c2176,374,2152,347,2126,321c2102,297,2063,291,2036,269c1937,188,1842,121,1727,64c1704,52,1676,56,1650,51c1585,38,1522,23,1457,12c1359,15,1063,0,892,38c735,73,665,245,519,282c471,330,393,392,352,449c330,479,313,512,287,539c274,552,260,564,249,578c169,681,232,631,159,681c136,749,84,826,43,886c0,1016,23,931,43,1221c45,1247,42,1276,56,1298c66,1314,89,1317,107,1324c145,1339,185,1349,223,1362c238,1367,248,1382,262,1388c278,1395,296,1397,313,1401c334,1406,377,1414,377,1414l416,1317e" fillcolor="maroon" stroked="t" o:allowincell="f" style="position:absolute;left:7289;top:0;width:2653;height:1513;mso-wrap-style:none;v-text-anchor:middle;mso-position-horizontal-relative:char">
                    <v:fill o:detectmouseclick="t" type="solid" color2="#7fffff"/>
                    <v:stroke color="black" weight="9360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10;top:360;width:1515;height:821;mso-wrap-style:none;v-text-anchor:middle;mso-position-horizontal-relative:char" type="_x0000_t136">
                  <v:path textpathok="t"/>
                  <v:textpath on="t" fitshape="t" string="Есть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250;top:2880;width:3509;height:819;mso-wrap-style:none;v-text-anchor:middle;mso-position-horizontal-relative:char" type="_x0000_t136">
                  <v:path textpathok="t"/>
                  <v:textpath on="t" fitshape="t" string="терпенье,      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6210;top:2810;width:1915;height:821;mso-wrap-style:none;v-text-anchor:middle;mso-position-horizontal-relative:char" type="_x0000_t136">
                  <v:path textpathok="t"/>
                  <v:textpath on="t" fitshape="t" string="будет 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3959;top:720;width:2454;height:751;mso-wrap-style:none;v-text-anchor:middle;mso-position-horizontal-relative:char" type="_x0000_t136">
                  <v:path textpathok="t"/>
                  <v:textpath on="t" fitshape="t" string="уменье.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8369;top:650;width:423;height:551;mso-wrap-style:none;v-text-anchor:middle;mso-position-horizontal-relative:char" type="_x0000_t136">
                  <v:path textpathok="t"/>
                  <v:textpath on="t" fitshape="t" string="и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читайте предложение. Что это за предложение? ( пословица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 ее понимаете? Кто начертит схему предложения?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Собирая грибы, мы не заметили, как оказались в самой глубине леса. Вот перед нами избушка. Как вы думаете, кто здесь живет? ( Баба- Яга). Она приготовила нам задание:  печатание слова на доске, деление на слоги, постановка ударения.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гадайте сказочного геро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молвил словечко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катилась печ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ямо из деревн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 царю и царевн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 за что не знаю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везло лентяю.  (Емеля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Почему  написали с большой буквы?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Знакомство с книгой «По щучьему веленью», советую почитать!!!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3.ИТОГ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а заканчивать наше путешествие. Вы смогли правильно выполнить все задания, вот мы и дома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С какой буквой познакомились?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Чем интересна эта буква?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Что понравилось?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т и путешествию конец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то активным был,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Тот - молодец!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numPr>
          <w:ilvl w:val="0"/>
          <w:numId w:val="5"/>
        </w:numPr>
        <w:rPr/>
      </w:pPr>
      <w:r>
        <w:rPr/>
        <w:t>Бетенькова Н.М., Фонин Д.С.Конкурс грамотеев: Дидактические игры и занимательные упражнения по русскому языку для учащихся начальной школы: Кн. для учителя- М.: Просвещение: АО «Учебная литература», 1995.</w:t>
      </w:r>
    </w:p>
    <w:p>
      <w:pPr>
        <w:pStyle w:val="TextBodyIndent"/>
        <w:numPr>
          <w:ilvl w:val="0"/>
          <w:numId w:val="5"/>
        </w:numPr>
        <w:rPr/>
      </w:pPr>
      <w:r>
        <w:rPr/>
        <w:t>В.Волина Учимся играя.- М.: Новая школа, 1994.</w:t>
      </w:r>
    </w:p>
    <w:p>
      <w:pPr>
        <w:pStyle w:val="TextBodyIndent"/>
        <w:numPr>
          <w:ilvl w:val="0"/>
          <w:numId w:val="5"/>
        </w:numPr>
        <w:rPr/>
      </w:pPr>
      <w:r>
        <w:rPr/>
        <w:t>Занимательная грамматика. -М., Омега,199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9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80"/>
      <w:sz w:val="32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8:00:00Z</dcterms:created>
  <dc:creator>User</dc:creator>
  <dc:description/>
  <cp:keywords/>
  <dc:language>en-US</dc:language>
  <cp:lastModifiedBy>Лена</cp:lastModifiedBy>
  <cp:lastPrinted>2007-11-04T16:12:00Z</cp:lastPrinted>
  <dcterms:modified xsi:type="dcterms:W3CDTF">2011-06-20T13:23:00Z</dcterms:modified>
  <cp:revision>15</cp:revision>
  <dc:subject/>
  <dc:title>Справка по персональному контролю</dc:title>
</cp:coreProperties>
</file>