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Конспект урока </w:t>
      </w:r>
    </w:p>
    <w:p>
      <w:pPr>
        <w:pStyle w:val="Heading2"/>
        <w:rPr/>
      </w:pPr>
      <w:r>
        <w:rPr/>
        <w:t>Тема урока: Япония: территория, границы, населени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-воспитательные цел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воение знаний об основных чертах ЭГП, основных чертах строения и рельефа материка, природных и сырьевых ресурсов, размещении насе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нравственных ценностей и эстетического отношения к элементам живой и неживой природы как к источнику жизни, красоты, духовной культуры японского народа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бирать карты нужного содержания в зависимости от  учебной задачи и устанавливать на основе их анализа главные черты  компонентов природы и крупных природных комплекс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ределять географическое положение страны и наносить на контурную карту характеризующие его элемен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пособом сопоставления соответствующих карт выявлять связи между рельефом, строением и размещением полезных ископаемы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основе политической и комплексных карт составлять краткое описание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казывать на карте указанные в программе географические объекты, крупные государства и их столиц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ставлять образное описание страны, пользуясь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итическая карта мира, карта Японии, атласы, контурные карты, таблицы, компьютер, мультимедийный проектор, журналы, рисунки. Терминологический словарь. Фрагмент программы специальный корреспондент « Гейши».  </w:t>
      </w:r>
    </w:p>
    <w:p>
      <w:pPr>
        <w:pStyle w:val="Normal"/>
        <w:ind w:left="-1080" w:hanging="0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од урок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1. Организационный момент</w:t>
      </w:r>
      <w:r>
        <w:rPr>
          <w:b/>
        </w:rPr>
        <w:t xml:space="preserve">.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</w:t>
      </w:r>
      <w:r>
        <w:rPr>
          <w:b/>
          <w:i/>
        </w:rPr>
        <w:t xml:space="preserve">Я жалею о том, что не видел лица всей земли,                 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Всех ее океанов, вершин ледяных и закатов, 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Только парус мечты вел по свету мои корабли,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Только в стеклах витрин, я встречал альбатросов и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 xml:space="preserve">скатов. 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Я не слышал, как в Лондоне час отбивает Биг-Бен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Я не видел, как звезды сползают к фьордам все ниже,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 xml:space="preserve">Как кипит за кормой горький снег Атлантических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пен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И в начале весны голубеют фиалки в Париже.</w:t>
      </w:r>
    </w:p>
    <w:p>
      <w:pPr>
        <w:pStyle w:val="Normal"/>
        <w:ind w:left="-1080" w:hanging="0"/>
        <w:jc w:val="right"/>
        <w:rPr/>
      </w:pPr>
      <w:r>
        <w:rPr>
          <w:b/>
        </w:rPr>
        <w:t>Р. Рождественского</w:t>
      </w:r>
      <w:r>
        <w:rPr/>
        <w:t>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?  </w:t>
      </w:r>
      <w:r>
        <w:rPr>
          <w:b/>
        </w:rPr>
        <w:t xml:space="preserve">  Ребята, назовите главную мысль стихотворения Р. Рождественског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втор сожалеет о том, что не удалось и теперь врят ли удастся увидеть весь мир во всем его ошаламляющем многообразии. Задача сегодняшнего урока познакомиться с одним из уголков нашей планеты - маленькой, но удивительной страной- Японией. Страна, в которой люди наперекор природе, не давшей им в достатке ни полезных ископаемых, ни земли, достигли таких экономических высот, что многие живущие на планете могли бы им позавидовать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Географическо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 чего же начать знакомство со страной?</w:t>
      </w:r>
      <w:r>
        <w:rPr/>
        <w:t xml:space="preserve">     /С нахождения географического положения.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ему?  </w:t>
      </w:r>
      <w:r>
        <w:rPr/>
        <w:t>/Географическое положение оказывает влияние на климат, природу и хозяйственную деятельность, и жизнь человека/</w:t>
      </w:r>
      <w:r>
        <w:rPr>
          <w:b/>
        </w:rPr>
        <w:t xml:space="preserve">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b/>
        </w:rPr>
        <w:t>1.Япония</w:t>
      </w:r>
      <w:r>
        <w:rPr/>
        <w:t>. Столица Токио.</w:t>
      </w:r>
    </w:p>
    <w:p>
      <w:pPr>
        <w:pStyle w:val="Normal"/>
        <w:rPr/>
      </w:pPr>
      <w:r>
        <w:rPr/>
        <w:t>Страна архипелаг состоящая из четырех крупных островов о. Кюсю, о. Сикоку, о. Хонсю,    о. Хоккайдо  и четырех тысяч мелких. Они расположены в Северо-Западной части Тихого  океана. Между 44 С.Ш. и23 с.ш.,123в.д. и 147 в.д. Площадь-372 тыс. к.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сколько раз меньше площади России?</w:t>
            </w:r>
            <w:r>
              <w:rPr/>
              <w:t xml:space="preserve">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осси-17 млн. км. В 46 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климатических поясах расположена страна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страны расположена в умеренном  климатическом  поясе, юг в субтропическо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риятны ли климатические условия для жизни людей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климат – умеренный и субтропический, благоприятен для жизни людей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е место Япония занимает по протяженности береговой линии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тяженности береговой линии Япония занимает 6 место. Она составляет 30 тыс. км. Уступает таким странам как Канада, Индонезия, Гренландия, Россия, Филиппины. </w:t>
            </w:r>
            <w:r>
              <w:rPr>
                <w:b/>
              </w:rPr>
              <w:t>Как такое могло произойти, по площади Россия занимает 1место, Япония в 46 раз меньше, а по протяженности береговой линии находятся рядом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Япония –  страна архипелаг, поэтому и береговая линия протяженная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на расположена относительно других географических объектов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З.-Тихий океан и его теплое течение Куросио.   На В.-Японское море и материк Евразия. От Курильских островов Япония отделена проливом  Кунаширским. О.Хоккайдо от о. Сахалина отделен проливом Лаперуза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айте вывод об особенностях Г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пония- маленькая островная страна архипелаг.   Это осложняет освоение территории. Сухопутных границ не имеет. Климат мягкий, так как расположена в умеренном и субтропическом поясе. Что позволяет в южных районах собирать по два урожая в год. Изолированность территории привела к тому, что вплоть до 20 века она была, как бы спрятана от глаз европейцев. Ее удаленность от большинства стран затрудняло процессы интеграции, особенно до середины прошлого столетия.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азвитием, какого вида транспорта    её</w:t>
            </w:r>
            <w:r>
              <w:rPr/>
              <w:t xml:space="preserve"> </w:t>
            </w:r>
            <w:r>
              <w:rPr>
                <w:b/>
              </w:rPr>
              <w:t>географическое положение улучшилось?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азвитием морского и авиационного транспорта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яется ли географическое положение во времени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на примере Японии мы видим, что Г.П.меняется во времени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арте строения земной коры определите происхождение архипелаг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ова расположены в зоне разломов литосферных плит в зоне землетрясений. 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2.Строение земной коры.</w:t>
      </w:r>
    </w:p>
    <w:p>
      <w:pPr>
        <w:pStyle w:val="Normal"/>
        <w:ind w:left="-1080" w:hanging="0"/>
        <w:rPr/>
      </w:pPr>
      <w:r>
        <w:rPr/>
        <w:t xml:space="preserve">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В небольшой стране насчитывается-150 вулканов, из них 40 действующих.</w:t>
      </w:r>
    </w:p>
    <w:p>
      <w:pPr>
        <w:pStyle w:val="Normal"/>
        <w:jc w:val="both"/>
        <w:rPr/>
      </w:pPr>
      <w:r>
        <w:rPr/>
        <w:t xml:space="preserve">Назовите наивысшую точку.  – Фудзияма - потухший вулкан. Высотой 3776метров. Японский фотограф Юкио Охияма фотографирует ее на протяжении 25 лет. </w:t>
      </w:r>
    </w:p>
    <w:p>
      <w:pPr>
        <w:pStyle w:val="Normal"/>
        <w:jc w:val="both"/>
        <w:rPr/>
      </w:pPr>
      <w:r>
        <w:rPr/>
        <w:t>«Моя Фудзи - сама грациозность, она открывает мне рай, который я видел когда-то во сн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Японии происходит 1,5 тысячи землетрясений в год, приблизительно по 4 толчка в ден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ах постоянно проводятся учения по предотвращению жертв во время землетряс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давна строятся лёгкие дома, при разрушении которых не гибнут лю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понский дом- это, прежде всего крыша, опирающаяся на каркас из деревянных стропил и опор.…Здесь нет ни окон, ни дверей в нашем понимании, ибо в каждой комнате три стены из четырёх можно в любой момент раздвинуть, можно вовсе снять. Когда такие легко выдвигающиеся из пазов раздвижные створки служат наружными стенами и одновременно- ставнями, они оклеиваются белой рисовой бумагой, похожей на папирусную и называются </w:t>
      </w:r>
      <w:r>
        <w:rPr>
          <w:i/>
        </w:rPr>
        <w:t>седзи</w:t>
      </w:r>
      <w:r>
        <w:rPr/>
        <w:t xml:space="preserve">. Те раздвижные створки, что делят собой внутренние помещения и одновременно служат дверьми, оклеиваются плотной раскрашенной бумагой и именуются </w:t>
      </w:r>
      <w:r>
        <w:rPr>
          <w:i/>
        </w:rPr>
        <w:t>фусу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нутри японского жилища глаз видит лишь решетчатые переплёты седзи, рисовая бумага которых мягко рассеивает пробивающийся с наружи свет. Под разутой ногой слегка пружинят татами - жёсткие, пальца в три толщиной, маты из простёганных соломенных циновок. Днём на них сидят, обедают, а на ночь на них стелют постель. В доме идеальная чистота. Традиционный японский дом называется </w:t>
      </w:r>
      <w:r>
        <w:rPr>
          <w:i/>
        </w:rPr>
        <w:t>минка</w:t>
      </w:r>
      <w:r>
        <w:rPr/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м японский дом отличается от привычного европейского?</w:t>
      </w:r>
    </w:p>
    <w:p>
      <w:pPr>
        <w:pStyle w:val="Normal"/>
        <w:jc w:val="both"/>
        <w:rPr/>
      </w:pPr>
      <w:r>
        <w:rPr/>
        <w:t>Лёгкость постройки, отсутствие мебели, окон и дверей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С чем связана лёгкость построек?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частыми землетрясениям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очему в домах японцев нет ничего лишнего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таком свободном доме они лучше чувствуют природу, они ближе к ней, чем в глухих стенах, им ничто не мешает сосредоточ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Комплексная характеристика использования земель.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 теперь познакомимся с хозяйственной деятельностью людей по комплексной карте.</w:t>
      </w:r>
    </w:p>
    <w:p>
      <w:pPr>
        <w:pStyle w:val="Normal"/>
        <w:jc w:val="both"/>
        <w:rPr/>
      </w:pPr>
      <w:r>
        <w:rPr/>
        <w:t>1.Практически все земли заняты лесами и обрабатываемыми землями, особенно на юге.</w:t>
      </w:r>
    </w:p>
    <w:p>
      <w:pPr>
        <w:pStyle w:val="Normal"/>
        <w:jc w:val="both"/>
        <w:rPr/>
      </w:pPr>
      <w:r>
        <w:rPr/>
        <w:t>2.Выращивают сахарный тростник, пшеницу, рис, цитрусовые, занимаются рыболовством.</w:t>
      </w:r>
    </w:p>
    <w:p>
      <w:pPr>
        <w:pStyle w:val="Normal"/>
        <w:jc w:val="both"/>
        <w:rPr/>
      </w:pPr>
      <w:r>
        <w:rPr/>
        <w:t>Посмотрите, а занимается ли животноводством?      Нет. Япония – единственная развитая страна, потребляющая мяса кур  1-2кг. в год на одного человека.</w:t>
      </w:r>
    </w:p>
    <w:p>
      <w:pPr>
        <w:pStyle w:val="Normal"/>
        <w:jc w:val="both"/>
        <w:rPr/>
      </w:pPr>
      <w:r>
        <w:rPr/>
        <w:t>За счет чего восполняют жители нехватку белковой пищи. Много потребляют морепродуктов: рыбы, мидий, кальмаров, морскую капусту.</w:t>
      </w:r>
    </w:p>
    <w:p>
      <w:pPr>
        <w:pStyle w:val="Normal"/>
        <w:rPr/>
      </w:pPr>
      <w:r>
        <w:rPr>
          <w:b/>
        </w:rPr>
        <w:t>Назовите полезные вещества, содержащиеся в них.</w:t>
      </w:r>
      <w:r>
        <w:rPr/>
        <w:t xml:space="preserve">  /Йод, кальций, фосфор./                                                                                                       </w:t>
      </w:r>
    </w:p>
    <w:p>
      <w:pPr>
        <w:pStyle w:val="Normal"/>
        <w:rPr/>
      </w:pPr>
      <w:r>
        <w:rPr/>
        <w:t>Некоторые ученые связывают с этим трудолюбие, усидчивость нации.</w:t>
      </w:r>
    </w:p>
    <w:p>
      <w:pPr>
        <w:pStyle w:val="Normal"/>
        <w:rPr/>
      </w:pPr>
      <w:r>
        <w:rPr/>
        <w:t>3.Из полезных ископаемых есть каменный уголь, полиметаллические руды, медные руды, но их мало. П. И.- бедна.</w:t>
      </w:r>
    </w:p>
    <w:p>
      <w:pPr>
        <w:pStyle w:val="Normal"/>
        <w:rPr/>
      </w:pPr>
      <w:r>
        <w:rPr>
          <w:b/>
        </w:rPr>
        <w:t>Достаточно ли полезных ископаемых для развития экономики?</w:t>
      </w:r>
      <w:r>
        <w:rPr/>
        <w:t xml:space="preserve">  Нет этого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 восполнить нехватку топлива, железа, цветных металлов?</w:t>
      </w:r>
      <w:r>
        <w:rPr/>
        <w:t xml:space="preserve">    Закупать сырье. </w:t>
      </w:r>
    </w:p>
    <w:p>
      <w:pPr>
        <w:pStyle w:val="Normal"/>
        <w:rPr/>
      </w:pPr>
      <w:r>
        <w:rPr>
          <w:b/>
        </w:rPr>
        <w:t xml:space="preserve">Рассмотрите таблицу структуры импорта Японии, какие виды товаров доминируют в ней?     </w:t>
      </w:r>
      <w:r>
        <w:rPr/>
        <w:t xml:space="preserve">Это полезные ископаемые нефть, цинк, бокситы, железо, каучук, древесина. </w:t>
      </w:r>
    </w:p>
    <w:p>
      <w:pPr>
        <w:pStyle w:val="Normal"/>
        <w:rPr>
          <w:b/>
          <w:b/>
        </w:rPr>
      </w:pPr>
      <w:r>
        <w:rPr>
          <w:b/>
        </w:rPr>
        <w:t xml:space="preserve">Давайте проанализируем  таблицу  «Страны мира по выплавке стали». </w:t>
      </w:r>
    </w:p>
    <w:p>
      <w:pPr>
        <w:pStyle w:val="Normal"/>
        <w:rPr/>
      </w:pPr>
      <w:r>
        <w:rPr>
          <w:b/>
        </w:rPr>
        <w:t xml:space="preserve">Какое место занимала Япония  в 1950 году? </w:t>
      </w:r>
      <w:r>
        <w:rPr/>
        <w:t>6 место.</w:t>
      </w:r>
    </w:p>
    <w:p>
      <w:pPr>
        <w:pStyle w:val="Normal"/>
        <w:rPr/>
      </w:pPr>
      <w:r>
        <w:rPr>
          <w:b/>
        </w:rPr>
        <w:t xml:space="preserve">А  к 1990 году  произошли изменения? </w:t>
      </w:r>
      <w:r>
        <w:rPr/>
        <w:t>Да. Япония стала занимать 2 место в мире.</w:t>
      </w:r>
    </w:p>
    <w:p>
      <w:pPr>
        <w:pStyle w:val="Normal"/>
        <w:rPr/>
      </w:pPr>
      <w:r>
        <w:rPr>
          <w:b/>
        </w:rPr>
        <w:t xml:space="preserve">А почему показатель выплавки стали так важен для любой страны? </w:t>
      </w:r>
      <w:r>
        <w:rPr/>
        <w:t>Сталь является конструкционным материалом №1.</w:t>
      </w:r>
    </w:p>
    <w:p>
      <w:pPr>
        <w:pStyle w:val="Normal"/>
        <w:rPr/>
      </w:pPr>
      <w:r>
        <w:rPr>
          <w:b/>
        </w:rPr>
        <w:t>Какое место занимает Россия, по выплавке стали?</w:t>
      </w:r>
      <w:r>
        <w:rPr/>
        <w:t xml:space="preserve"> 4место.</w:t>
      </w:r>
    </w:p>
    <w:p>
      <w:pPr>
        <w:pStyle w:val="Normal"/>
        <w:rPr/>
      </w:pPr>
      <w:r>
        <w:rPr>
          <w:b/>
        </w:rPr>
        <w:t xml:space="preserve">Давайте проанализируем таблицу «Страны лидеры по производству легковых автомобилей, какое место занимала Япония в1950 году? </w:t>
      </w:r>
      <w:r>
        <w:rPr/>
        <w:t>Занимала 10 место.</w:t>
      </w:r>
    </w:p>
    <w:p>
      <w:pPr>
        <w:pStyle w:val="Normal"/>
        <w:rPr/>
      </w:pPr>
      <w:r>
        <w:rPr>
          <w:b/>
        </w:rPr>
        <w:t xml:space="preserve">Какие страны входили в тройку лидеров?  </w:t>
      </w:r>
      <w:r>
        <w:rPr/>
        <w:t>США, Великобритания, Канада.</w:t>
      </w:r>
    </w:p>
    <w:p>
      <w:pPr>
        <w:pStyle w:val="Normal"/>
        <w:rPr/>
      </w:pPr>
      <w:r>
        <w:rPr>
          <w:b/>
        </w:rPr>
        <w:t>Сколько тысяч автомобилей производила Япония? 2 тысячи.</w:t>
      </w:r>
    </w:p>
    <w:p>
      <w:pPr>
        <w:pStyle w:val="Normal"/>
        <w:rPr/>
      </w:pPr>
      <w:r>
        <w:rPr>
          <w:b/>
        </w:rPr>
        <w:t>Изменилась ли тройка лидеров по производству автомобилей к 2006 году?</w:t>
      </w:r>
      <w:r>
        <w:rPr/>
        <w:t xml:space="preserve"> Да, Япония стала лидером №1.А США стало занимать 4 место.</w:t>
      </w:r>
    </w:p>
    <w:p>
      <w:pPr>
        <w:pStyle w:val="Normal"/>
        <w:rPr>
          <w:b/>
          <w:b/>
        </w:rPr>
      </w:pPr>
      <w:r>
        <w:rPr>
          <w:b/>
        </w:rPr>
        <w:t>Сколько тысяч автомобилей стало составлять производство в Японии? 9757.</w:t>
      </w:r>
    </w:p>
    <w:p>
      <w:pPr>
        <w:pStyle w:val="Normal"/>
        <w:rPr/>
      </w:pPr>
      <w:r>
        <w:rPr>
          <w:b/>
        </w:rPr>
        <w:t>Во сколько раз увеличилось производство</w:t>
      </w:r>
      <w:r>
        <w:rPr/>
        <w:t>? В 4846 раз.</w:t>
      </w:r>
    </w:p>
    <w:p>
      <w:pPr>
        <w:pStyle w:val="Normal"/>
        <w:rPr/>
      </w:pPr>
      <w:r>
        <w:rPr>
          <w:b/>
        </w:rPr>
        <w:t>Почему в автомобиле строении Япония стала безусловным лидером?</w:t>
      </w:r>
      <w:r>
        <w:rPr/>
        <w:t xml:space="preserve"> Экономичны, надежны, дешевы, современны.  </w:t>
      </w:r>
    </w:p>
    <w:p>
      <w:pPr>
        <w:pStyle w:val="Normal"/>
        <w:rPr/>
      </w:pPr>
      <w:r>
        <w:rPr>
          <w:b/>
        </w:rPr>
        <w:t>Перечислите статьи</w:t>
      </w:r>
      <w:r>
        <w:rPr/>
        <w:t xml:space="preserve"> </w:t>
      </w:r>
      <w:r>
        <w:rPr>
          <w:b/>
        </w:rPr>
        <w:t xml:space="preserve"> экспорта этой страны? </w:t>
      </w:r>
      <w:r>
        <w:rPr/>
        <w:t>Да, это продукция наукоёмких отраслей: фотоаппаратура, автомобили, часы.</w:t>
      </w:r>
    </w:p>
    <w:p>
      <w:pPr>
        <w:pStyle w:val="Normal"/>
        <w:rPr/>
      </w:pPr>
      <w:r>
        <w:rPr>
          <w:b/>
        </w:rPr>
        <w:t xml:space="preserve">Почему товары сделанные в Японии пользуются спросом?  </w:t>
      </w:r>
      <w:r>
        <w:rPr/>
        <w:t xml:space="preserve">Они очень хорошо зарекомендовали себя, качественные, современные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пония, лидирует,  в промышленном производстве имея, </w:t>
      </w:r>
    </w:p>
    <w:p>
      <w:pPr>
        <w:pStyle w:val="Normal"/>
        <w:jc w:val="center"/>
        <w:rPr/>
      </w:pPr>
      <w:r>
        <w:rPr>
          <w:b/>
        </w:rPr>
        <w:t>только  один вид ресурса челове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Население и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Мы познакомимся с особенностями населения и культурой Япо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ова численность населения?</w:t>
      </w:r>
      <w:r>
        <w:rPr/>
        <w:t xml:space="preserve">         127 млн. человек численность на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Какое место в мире занимает эта страна?     </w:t>
      </w:r>
    </w:p>
    <w:p>
      <w:pPr>
        <w:pStyle w:val="Normal"/>
        <w:rPr/>
      </w:pPr>
      <w:r>
        <w:rPr/>
        <w:t>Это 9 место после Китая, Индии, С.Ш.А., Индонезии, Бразилии, России, Пакистана.</w:t>
      </w:r>
    </w:p>
    <w:p>
      <w:pPr>
        <w:pStyle w:val="Normal"/>
        <w:rPr>
          <w:b/>
          <w:b/>
        </w:rPr>
      </w:pPr>
      <w:r>
        <w:rPr>
          <w:b/>
        </w:rPr>
        <w:t xml:space="preserve">Кто знает, какой строй в этой стране?            </w:t>
      </w:r>
    </w:p>
    <w:p>
      <w:pPr>
        <w:pStyle w:val="Normal"/>
        <w:rPr/>
      </w:pPr>
      <w:r>
        <w:rPr/>
        <w:t>Япония – конституционная монархия, империя. Это практически единственная империя в мире.</w:t>
      </w:r>
    </w:p>
    <w:p>
      <w:pPr>
        <w:pStyle w:val="Normal"/>
        <w:rPr/>
      </w:pPr>
      <w:r>
        <w:rPr>
          <w:b/>
        </w:rPr>
        <w:t xml:space="preserve">Как зовут действующего императора?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император страны - Акихито.</w:t>
      </w:r>
    </w:p>
    <w:p>
      <w:pPr>
        <w:pStyle w:val="Normal"/>
        <w:rPr/>
      </w:pPr>
      <w:r>
        <w:rPr/>
        <w:t xml:space="preserve">Япония-нация здоровых людей. </w:t>
      </w:r>
    </w:p>
    <w:p>
      <w:pPr>
        <w:pStyle w:val="Normal"/>
        <w:rPr>
          <w:b/>
          <w:b/>
        </w:rPr>
      </w:pPr>
      <w:r>
        <w:rPr>
          <w:b/>
        </w:rPr>
        <w:t>Назовите среднюю продолжительность жизни японцев.</w:t>
      </w:r>
    </w:p>
    <w:p>
      <w:pPr>
        <w:pStyle w:val="Normal"/>
        <w:rPr/>
      </w:pPr>
      <w:r>
        <w:rPr/>
        <w:t xml:space="preserve"> </w:t>
      </w:r>
      <w:r>
        <w:rPr/>
        <w:t>Средняя ожидаемая продолжительность жизни 80,7 л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е место в мире Япония занимает по продолжительности жизни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Это самый</w:t>
      </w:r>
      <w:r>
        <w:rPr>
          <w:b/>
        </w:rPr>
        <w:t xml:space="preserve"> </w:t>
      </w:r>
      <w:r>
        <w:rPr/>
        <w:t>лучший показатель в мире, Япония занимает   первое место в мир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страны входят в семерку лучших стран по этому показателю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2 месте – Австралия,3 – Швейцария, 4-Канада, 5- Исландия, 6 – Италия, 7 – Франция.</w:t>
      </w:r>
    </w:p>
    <w:p>
      <w:pPr>
        <w:pStyle w:val="Normal"/>
        <w:rPr>
          <w:b/>
          <w:b/>
        </w:rPr>
      </w:pPr>
      <w:r>
        <w:rPr>
          <w:b/>
        </w:rPr>
        <w:t xml:space="preserve">Ребята, а продолжительность жизни выше у женщин или у мужчин? </w:t>
      </w:r>
    </w:p>
    <w:p>
      <w:pPr>
        <w:pStyle w:val="Normal"/>
        <w:rPr/>
      </w:pPr>
      <w:r>
        <w:rPr/>
        <w:t xml:space="preserve"> </w:t>
      </w:r>
      <w:r>
        <w:rPr/>
        <w:t>У женщин ожидаемая продолжительность выше, чем у мужчин.</w:t>
      </w:r>
    </w:p>
    <w:p>
      <w:pPr>
        <w:pStyle w:val="Normal"/>
        <w:rPr>
          <w:b/>
          <w:b/>
        </w:rPr>
      </w:pPr>
      <w:r>
        <w:rPr>
          <w:b/>
        </w:rPr>
        <w:t>На сколько лет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иблизительно на 7 лет.</w:t>
      </w:r>
    </w:p>
    <w:p>
      <w:pPr>
        <w:pStyle w:val="Normal"/>
        <w:rPr/>
      </w:pPr>
      <w:r>
        <w:rPr>
          <w:b/>
        </w:rPr>
        <w:t>Только в Японии женщины живут дольше?</w:t>
      </w:r>
      <w:r>
        <w:rPr/>
        <w:t xml:space="preserve"> </w:t>
      </w:r>
    </w:p>
    <w:p>
      <w:pPr>
        <w:pStyle w:val="Normal"/>
        <w:rPr/>
      </w:pPr>
      <w:r>
        <w:rPr/>
        <w:t>Нет, судя по таблице во всех странах женщины имеют большую продолжительность жизни.</w:t>
      </w:r>
    </w:p>
    <w:p>
      <w:pPr>
        <w:pStyle w:val="Normal"/>
        <w:rPr>
          <w:b/>
          <w:b/>
        </w:rPr>
      </w:pPr>
      <w:r>
        <w:rPr>
          <w:b/>
        </w:rPr>
        <w:t>Посчитайте приблизительно, на сколько лет, женщины живут дольш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ак и в Японии</w:t>
      </w:r>
      <w:r>
        <w:rPr>
          <w:b/>
        </w:rPr>
        <w:t xml:space="preserve"> </w:t>
      </w:r>
      <w:r>
        <w:rPr/>
        <w:t>приблизительно на 6-7 л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ему японцы живут долго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 Все продукты в магазине наисвежайшие</w:t>
      </w:r>
      <w:r>
        <w:rPr/>
        <w:t xml:space="preserve">. Много употребляется морепродуктов. </w:t>
      </w:r>
    </w:p>
    <w:p>
      <w:pPr>
        <w:pStyle w:val="Normal"/>
        <w:ind w:left="-360" w:hanging="720"/>
        <w:rPr/>
      </w:pPr>
      <w:r>
        <w:rPr>
          <w:b/>
        </w:rPr>
        <w:t xml:space="preserve">                       </w:t>
      </w:r>
      <w:r>
        <w:rPr>
          <w:b/>
        </w:rPr>
        <w:t>2.  Само отношение к жизни.</w:t>
      </w:r>
      <w:r>
        <w:rPr/>
        <w:t xml:space="preserve"> Японцы как никакой другой народ в мире знают, как      </w:t>
      </w:r>
    </w:p>
    <w:p>
      <w:pPr>
        <w:pStyle w:val="Normal"/>
        <w:ind w:left="-360" w:hanging="720"/>
        <w:rPr/>
      </w:pPr>
      <w:r>
        <w:rPr/>
        <w:t xml:space="preserve">                   </w:t>
      </w:r>
      <w:r>
        <w:rPr/>
        <w:t xml:space="preserve">хрупка  жизнь. В памяти еще остались атомные бомбардировки Хиросимы и Нагасаки. </w:t>
      </w:r>
    </w:p>
    <w:p>
      <w:pPr>
        <w:pStyle w:val="Normal"/>
        <w:rPr/>
      </w:pPr>
      <w:r>
        <w:rPr/>
        <w:t xml:space="preserve">Японцы ценят жизнь и берегут природу, леса, реки. Послушайте как в японском трехстишье хокку, автор Кабаяси Исса отразил это.                                 </w:t>
      </w:r>
    </w:p>
    <w:p>
      <w:pPr>
        <w:pStyle w:val="Normal"/>
        <w:ind w:left="1980" w:hanging="0"/>
        <w:rPr/>
      </w:pPr>
      <w:r>
        <w:rPr/>
        <w:t xml:space="preserve">                                 </w:t>
      </w:r>
    </w:p>
    <w:p>
      <w:pPr>
        <w:pStyle w:val="Normal"/>
        <w:ind w:left="1980" w:hanging="0"/>
        <w:rPr/>
      </w:pPr>
      <w:r>
        <w:rPr/>
        <w:t xml:space="preserve">                                 </w:t>
      </w:r>
      <w:r>
        <w:rPr/>
        <w:t>Чужих меж нами нет!</w:t>
      </w:r>
    </w:p>
    <w:p>
      <w:pPr>
        <w:pStyle w:val="Normal"/>
        <w:ind w:left="1980" w:hanging="0"/>
        <w:rPr/>
      </w:pPr>
      <w:r>
        <w:rPr/>
        <w:t xml:space="preserve">                                  </w:t>
      </w:r>
      <w:r>
        <w:rPr/>
        <w:t>Мы все друг другу братья</w:t>
      </w:r>
    </w:p>
    <w:p>
      <w:pPr>
        <w:pStyle w:val="Normal"/>
        <w:ind w:left="1980" w:hanging="0"/>
        <w:rPr/>
      </w:pPr>
      <w:r>
        <w:rPr/>
        <w:t xml:space="preserve">                                  </w:t>
      </w:r>
      <w:r>
        <w:rPr/>
        <w:t xml:space="preserve">Под вишнями в цвету.                </w:t>
      </w:r>
    </w:p>
    <w:p>
      <w:pPr>
        <w:pStyle w:val="Normal"/>
        <w:ind w:left="1980" w:hanging="0"/>
        <w:rPr/>
      </w:pPr>
      <w:r>
        <w:rPr/>
        <w:t xml:space="preserve">                                  </w:t>
      </w:r>
      <w:r>
        <w:rPr/>
        <w:t>Наша жизнь – росинка</w:t>
      </w:r>
    </w:p>
    <w:p>
      <w:pPr>
        <w:pStyle w:val="Normal"/>
        <w:ind w:left="1980" w:hanging="0"/>
        <w:rPr/>
      </w:pPr>
      <w:r>
        <w:rPr/>
        <w:t xml:space="preserve">                                  </w:t>
      </w:r>
      <w:r>
        <w:rPr/>
        <w:t xml:space="preserve">Пусть лишь капелька росы </w:t>
      </w:r>
    </w:p>
    <w:p>
      <w:pPr>
        <w:pStyle w:val="Normal"/>
        <w:ind w:left="1980" w:hanging="0"/>
        <w:rPr/>
      </w:pPr>
      <w:r>
        <w:rPr/>
        <w:t xml:space="preserve">                                  </w:t>
      </w:r>
      <w:r>
        <w:rPr/>
        <w:t>Наша жизнь и все ж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этих необычных философских стихах глубокий смысл. О чем они? /Люди должны бережно относиться друг к другу – мы, живя в разных странах, являемся жителями одной планеты Земля./ Жизнь хоть и быстротечна, но это наша жизн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Доброжелательность в  отношениях.</w:t>
      </w:r>
    </w:p>
    <w:p>
      <w:pPr>
        <w:pStyle w:val="Normal"/>
        <w:jc w:val="both"/>
        <w:rPr/>
      </w:pPr>
      <w:r>
        <w:rPr>
          <w:b/>
        </w:rPr>
        <w:t>4. Привычка ходить</w:t>
      </w:r>
      <w:r>
        <w:rPr/>
        <w:t>. В стране был провозглашен лозунг: «10 тысяч шагов в день ради здоровья», он стал жизненным правилом каждого японца.</w:t>
      </w:r>
    </w:p>
    <w:p>
      <w:pPr>
        <w:pStyle w:val="Normal"/>
        <w:jc w:val="both"/>
        <w:rPr/>
      </w:pPr>
      <w:r>
        <w:rPr>
          <w:b/>
        </w:rPr>
        <w:t>5. Гигиена</w:t>
      </w:r>
      <w:r>
        <w:rPr/>
        <w:t>. Каждый чихающий, сморкающийся носит на лице, прикрывая нос и рот, специальную маску из нескольких слоев марли. Носить эти гигиенические повязки учат в са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аете ли Вы эти правил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/Ответы учащихся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лигия</w:t>
      </w:r>
    </w:p>
    <w:p>
      <w:pPr>
        <w:pStyle w:val="Normal"/>
        <w:jc w:val="both"/>
        <w:rPr/>
      </w:pPr>
      <w:r>
        <w:rPr/>
        <w:t xml:space="preserve">Япония, верующая нация. Религия, пришедшая в Японию из Индии – буддизм – синтоизм. Храмом в Японии является пагода. Это необычное для европейца сооружение многоярусное, с крышей, причудливо загнутой на углах. Ворота в храм называются – торий. При монастырях создаются ландшафтные сады, сад камней – хирани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пония  - страна высокой культуры и сплошной грамотности, где обучению и воспитанию детей уделяется большое внимание с раннего детства. Японцы свято почитают старинные обряды, и традиции, к числу которых относятся самураи, почитание старших, чайная церемония, бонсай, гейш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японцев приняты поклонения и улыбки. Подчиненный кланяется начальнику, сгибая корпус под углом 45, коллеги кланяются под углом 15, встречают клиентов и покупателей под углом 3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это значит?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Значит, уважение зависит от ранга, положения в обществе.</w:t>
      </w:r>
    </w:p>
    <w:p>
      <w:pPr>
        <w:pStyle w:val="Normal"/>
        <w:rPr/>
      </w:pPr>
      <w:r>
        <w:rPr/>
        <w:t xml:space="preserve"> </w:t>
      </w:r>
      <w:r>
        <w:rPr/>
        <w:t xml:space="preserve">Кнопку лифта должен нажимать моложе возрастом  и ниже рангом.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Чайная церемония (тю-но-ю.) </w:t>
      </w:r>
    </w:p>
    <w:p>
      <w:pPr>
        <w:pStyle w:val="Normal"/>
        <w:rPr/>
      </w:pPr>
      <w:r>
        <w:rPr/>
        <w:t xml:space="preserve"> </w:t>
      </w:r>
      <w:r>
        <w:rPr/>
        <w:t>В чайном павильоне (в красном углу) вывешивались китайские буддийские свитки.</w:t>
      </w:r>
    </w:p>
    <w:p>
      <w:pPr>
        <w:pStyle w:val="Normal"/>
        <w:rPr/>
      </w:pPr>
      <w:r>
        <w:rPr/>
        <w:t xml:space="preserve"> </w:t>
      </w:r>
      <w:r>
        <w:rPr/>
        <w:t xml:space="preserve">На столы перед свитками ставили китайские вазы для цветов, подсвечники. Все участники церемонии садятся на пол. Один из них насыпает в чашку порошок – растертый в пудру зеленый чай, заливает кипятком и специальной бамбуковой метелочкой взбивает пену. В течение чайного турнира гостям предлагалось – 10, 50, 100 чашек чая. Необходимо было определить «хороший» и» плохие «сорта. Угадавшиму давали специальный приз. Верхом безвкусицы считалось пить чай из сервиза. Каждая чашка – история, и поэтому они должны быть разны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u w:val="single"/>
        </w:rPr>
        <w:t xml:space="preserve">Бонсай. </w:t>
      </w:r>
    </w:p>
    <w:p>
      <w:pPr>
        <w:pStyle w:val="Normal"/>
        <w:jc w:val="both"/>
        <w:rPr/>
      </w:pPr>
      <w:r>
        <w:rPr/>
        <w:t xml:space="preserve">Эти деревья-карлики  отражают всё многообразие природного мира в миниатюре. Японцы всегда ценили жизненное пространство так как – островная страна, где ценится каждый сантиметр. </w:t>
      </w:r>
    </w:p>
    <w:p>
      <w:pPr>
        <w:pStyle w:val="Normal"/>
        <w:jc w:val="both"/>
        <w:rPr/>
      </w:pPr>
      <w:r>
        <w:rPr/>
        <w:t xml:space="preserve">Бонсай – целая вселенная на одном подносе. Деревья самых обычных пород - но хвойные деревья традиционно ценятся выше лиственных, а плодовые выше тех, которые только цветут. </w:t>
      </w:r>
    </w:p>
    <w:p>
      <w:pPr>
        <w:pStyle w:val="Normal"/>
        <w:jc w:val="both"/>
        <w:rPr/>
      </w:pPr>
      <w:r>
        <w:rPr/>
        <w:t>Рост деревьев сильно различается. Высота самых маленьких бонсай – 5 сантиметров, самый распространенный размер – 40-60 см.</w:t>
      </w:r>
    </w:p>
    <w:p>
      <w:pPr>
        <w:pStyle w:val="Normal"/>
        <w:jc w:val="both"/>
        <w:rPr/>
      </w:pPr>
      <w:r>
        <w:rPr/>
        <w:t>В арсенале мастера бонсай, чтобы придать стволу и кроне заранее продуманную форму есть специальные инструменты – гири, веревки, мягкая проволока, клинья, щипцы, секатор, ножницы…</w:t>
      </w:r>
    </w:p>
    <w:p>
      <w:pPr>
        <w:pStyle w:val="Normal"/>
        <w:jc w:val="both"/>
        <w:rPr/>
      </w:pPr>
      <w:r>
        <w:rPr/>
        <w:t>В первую очередь мастер обрезает корни, ветви, почки – растение не должно тянуться ввысь. Главное – отсекать все лишнее. Стили бонсай разные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   </w:t>
      </w:r>
      <w:r>
        <w:rPr>
          <w:b/>
          <w:u w:val="single"/>
        </w:rPr>
        <w:t>Самура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7 веке – десятую часть населения Японии составляли самураи. Самураи - это японские воины. Через 10 лет их нравы и обычаи стали образцом для всех.</w:t>
      </w:r>
    </w:p>
    <w:p>
      <w:pPr>
        <w:pStyle w:val="Normal"/>
        <w:jc w:val="both"/>
        <w:rPr/>
      </w:pPr>
      <w:r>
        <w:rPr/>
        <w:t>Пожертвовать собой в случае необходимости было величайшим счастьем. Главное оружие – тяжёлый двуручный меч.</w:t>
      </w:r>
    </w:p>
    <w:p>
      <w:pPr>
        <w:pStyle w:val="Normal"/>
        <w:jc w:val="both"/>
        <w:rPr/>
      </w:pPr>
      <w:r>
        <w:rPr/>
        <w:t>Меч - показывает о положении в обществе и символ власти. Облачение самурая, находящегося при дворе, строго регламентировалось и зависело от ранга.</w:t>
      </w:r>
    </w:p>
    <w:p>
      <w:pPr>
        <w:pStyle w:val="Normal"/>
        <w:jc w:val="both"/>
        <w:rPr/>
      </w:pPr>
      <w:r>
        <w:rPr/>
        <w:t xml:space="preserve">Цуба, гарда меча – с середины </w:t>
      </w:r>
      <w:r>
        <w:rPr>
          <w:lang w:val="en-US"/>
        </w:rPr>
        <w:t>XVI</w:t>
      </w:r>
      <w:r>
        <w:rPr/>
        <w:t xml:space="preserve"> в. Превращается в настоящее произведение искусство.</w:t>
      </w:r>
    </w:p>
    <w:p>
      <w:pPr>
        <w:pStyle w:val="Normal"/>
        <w:jc w:val="both"/>
        <w:rPr/>
      </w:pPr>
      <w:r>
        <w:rPr/>
        <w:t>4 образца изготовления из разных сплавов.</w:t>
      </w:r>
    </w:p>
    <w:p>
      <w:pPr>
        <w:pStyle w:val="Normal"/>
        <w:jc w:val="both"/>
        <w:rPr/>
      </w:pPr>
      <w:r>
        <w:rPr/>
        <w:t>Самурай готов в любую минуту отдать жизнь, защищая Родин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имоно</w:t>
      </w:r>
    </w:p>
    <w:p>
      <w:pPr>
        <w:pStyle w:val="Normal"/>
        <w:jc w:val="both"/>
        <w:rPr/>
      </w:pPr>
      <w:r>
        <w:rPr/>
        <w:t>Кимоно – национальная японская одежда, прямой халат с широкими рукавами. Широкий пояс  - называют оби. Кимоно носят и сегодня от мала до велика, в праздничные дни. Оно передается по наследству, одно для всех: нет различия – мужское или женское. Все радостные события: рождение ребенка, свадьба, праздники, все скорбные события заставляют надеть кимоно – парадное или траурное. Кимоно – одежда, которая никогда не выбрасывается. Хранят в коробке завернутое в бумагу. Непременным атрибутом женского туалета являются: шпилька для украшения волос, веер, зонт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ерное, многие из Вас слышали о гейшах. У многих европейцев сложилось неправильное представление о них. Сейчас мы просмотрим видео фрагмент программы специальный корреспондент, и Вы дадите правильный ответ на вопрос: «Кто же такие Гейши?»</w:t>
      </w:r>
    </w:p>
    <w:p>
      <w:pPr>
        <w:pStyle w:val="Normal"/>
        <w:jc w:val="both"/>
        <w:rPr/>
      </w:pPr>
      <w:r>
        <w:rPr/>
        <w:t>Гейши – женщины хранительницы национальных тради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.(1-2 мин.)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. Ребята, за один урок нельзя раскрыть все многообразие страны, даже такой « маленькой» как Япония. Вы можете подготовить выступления о нецке, борцах сумо.</w:t>
      </w:r>
    </w:p>
    <w:p>
      <w:pPr>
        <w:pStyle w:val="Normal"/>
        <w:jc w:val="both"/>
        <w:rPr/>
      </w:pPr>
      <w:r>
        <w:rPr/>
        <w:t>Учить страницы 256-259.</w:t>
      </w:r>
    </w:p>
    <w:p>
      <w:pPr>
        <w:pStyle w:val="Normal"/>
        <w:jc w:val="both"/>
        <w:rPr/>
      </w:pPr>
      <w:r>
        <w:rPr>
          <w:b/>
        </w:rPr>
        <w:t>Спасибо за у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щиеся всем гостям подарят бумажных журавликов, которые для японцев символизируют мир и согласие, пусть они принесут вам удачу!</w:t>
      </w:r>
    </w:p>
    <w:p>
      <w:pPr>
        <w:pStyle w:val="Normal"/>
        <w:jc w:val="both"/>
        <w:rPr/>
      </w:pPr>
      <w:r>
        <w:rPr/>
        <w:t>/ По ходу урока просмотр презентаци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Журнал « География в школе»№2/2001,№7/2000,№2 2007, №7 2007,ГЕО №4 1998г.,№8 2001г.,№9 2001г.,№4 1999г.Н.Н.Кондратюк « Дидактические материалы по географии» методическое пособие. Творческий центр « Сфера». Москва 2003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1:00Z</dcterms:created>
  <dc:creator>user</dc:creator>
  <dc:description/>
  <dc:language>en-US</dc:language>
  <cp:lastModifiedBy>Павел</cp:lastModifiedBy>
  <cp:lastPrinted>2006-04-20T15:06:00Z</cp:lastPrinted>
  <dcterms:modified xsi:type="dcterms:W3CDTF">2011-06-21T13:01:00Z</dcterms:modified>
  <cp:revision>2</cp:revision>
  <dc:subject/>
  <dc:title>Конспект урока на тему: Япония: территория, границы, население</dc:title>
</cp:coreProperties>
</file>