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роект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лые жанры устного народного твор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одготовили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ащиеся 3 класс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Рождественская СОШ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онькова Елена Фёдо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ые жанры устного народн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редмет:</w:t>
      </w:r>
      <w:r>
        <w:rPr>
          <w:b/>
          <w:bCs/>
          <w:sz w:val="28"/>
          <w:szCs w:val="28"/>
        </w:rPr>
        <w:t xml:space="preserve"> Литературное чт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остав групп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ащиеся 3 класса МОУ «Рождественская СОШ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, приклад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нько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блема детск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ожем сочинить считалки, потешки, скороговорки, загадки, побасенки, небылицы, потому что не знаем,  как они устро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детей различать малые жанры устного народного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структурированные жанровые таблиц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детям сочинить свои произведения по законам жанров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ь секрет построения жанров устного народного творчества: считалок, потешек, скороговорок, загадок, побасенок, небыл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ся сочинять  считалки, потешки, скороговорки, загадки, побасенки, небылиц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тить сборник детских сочинений: «Считалки, потешки, скороговорки, загадки, побасенки, небы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ть малые жанры устного народного творч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ить  таблицы различных жанров устного народного творч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ить свои считалки, потешки, скороговорки, загадки, побасенки, 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различных позициях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тел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орети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ит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ение произведений устного народного творчества: считалок, потешек, скороговорок, загадок, побасенок, небылиц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роение  структурированных жанровых сх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сказителей малых жанров устного народного творч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чинение в стиле жанров устного народного творчест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уск сборника  детских произведений: считалки, потешки, скороговорки, загадки, побасенки, небы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труктура жанровой  таблиц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жанра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ртина жизни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КЖ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ой рисунок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тмический рисунок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фма –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ест –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ведущий уровень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читалка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помочь весело распределить роли в игре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bCs/>
          <w:sz w:val="28"/>
          <w:szCs w:val="28"/>
        </w:rPr>
        <w:t>Картина жизни</w:t>
      </w:r>
      <w:r>
        <w:rPr>
          <w:sz w:val="28"/>
          <w:szCs w:val="28"/>
        </w:rPr>
        <w:t xml:space="preserve"> – может быть непонятной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2-3 части, 3 часть – концовка – выход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особые – «раз, два, три»; «Тебе водить»; «Выйди вон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– особые – «води», «вон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Звуковой рисунок</w:t>
      </w:r>
      <w:r>
        <w:rPr>
          <w:sz w:val="28"/>
          <w:szCs w:val="28"/>
        </w:rPr>
        <w:t xml:space="preserve"> – повтор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Ритмический рисунок</w:t>
      </w:r>
      <w:r>
        <w:rPr>
          <w:sz w:val="28"/>
          <w:szCs w:val="28"/>
        </w:rPr>
        <w:t xml:space="preserve"> – стихотворный (повтор ударных слогов, закон конца строк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 (звукоритмический повтор в конце или внутри строк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Жест</w:t>
      </w:r>
      <w:r>
        <w:rPr>
          <w:sz w:val="28"/>
          <w:szCs w:val="28"/>
        </w:rPr>
        <w:t xml:space="preserve"> – указательный (ведет за собой сло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теш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весело учить малыша жестам, навыка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Картина жизни</w:t>
      </w:r>
      <w:r>
        <w:rPr>
          <w:sz w:val="28"/>
          <w:szCs w:val="28"/>
        </w:rPr>
        <w:t xml:space="preserve"> связана с действиями герое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может иметь несколько час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повтор слов; одинаковое построение предложени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командиры для жестов; слова с уменьшительно-ласкательным значение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Звуковой рисунок</w:t>
      </w:r>
      <w:r>
        <w:rPr>
          <w:sz w:val="28"/>
          <w:szCs w:val="28"/>
        </w:rPr>
        <w:t xml:space="preserve"> – работает на картину жизн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– стихотворны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Жест</w:t>
      </w:r>
      <w:r>
        <w:rPr>
          <w:sz w:val="28"/>
          <w:szCs w:val="28"/>
        </w:rPr>
        <w:t xml:space="preserve"> – разные жесты, управляемые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короговор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весело учить чистоте произнош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Картина жизни</w:t>
      </w:r>
      <w:r>
        <w:rPr>
          <w:sz w:val="28"/>
          <w:szCs w:val="28"/>
        </w:rPr>
        <w:t xml:space="preserve"> – часто весела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разделить на части нельз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повтор слов и их сочетани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–  сходные по звучанию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  <w:u w:val="single"/>
        </w:rPr>
        <w:t>Звуковой рисунок</w:t>
      </w:r>
      <w:r>
        <w:rPr>
          <w:sz w:val="28"/>
          <w:szCs w:val="28"/>
        </w:rPr>
        <w:t xml:space="preserve"> – повтор трудных звуков (для маленьких), повтор труднопроизносимых сочетаний звуков (для взрослых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– стихотворный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гадк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весело учить угадывать задуманное, сравнивать признаки далеки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  <w:u w:val="single"/>
        </w:rPr>
        <w:t>Картина жизни</w:t>
      </w:r>
      <w:r>
        <w:rPr>
          <w:sz w:val="28"/>
          <w:szCs w:val="28"/>
        </w:rPr>
        <w:t xml:space="preserve"> – отдельные признаки задуманного предмета. Картина жизни  предстает тогда, когда известна отгадк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нельзя выделить част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– три основных ти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числение признаков загаданного предмета (детские загад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ткрытое сравнение признаков загаданного предмета с признаками ряда «далеких» предметов: один признак загаданного предмета сравнивается с признаком называемого предмета; без знания отгадки КЖ не складывается. Особый вид – отрицательное срав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крытое сравнение (метафора) – такое «переназывание» признаков загаданного предмета, которое без знания отгадки вызывает в  воображении противоречивую картину жизн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– называет признаки (форма, цвет, действие, часть предмета, величина и т.д.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Звуковой рисунок</w:t>
      </w:r>
      <w:r>
        <w:rPr>
          <w:sz w:val="28"/>
          <w:szCs w:val="28"/>
        </w:rPr>
        <w:t xml:space="preserve"> – работает на картину жизн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– стихотворны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басен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высмеять плохие черты характера или показать остроумие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Картина жизни</w:t>
      </w:r>
      <w:r>
        <w:rPr>
          <w:sz w:val="28"/>
          <w:szCs w:val="28"/>
        </w:rPr>
        <w:t xml:space="preserve"> – разговор о действиях героев, проявляющих их черты характер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реплики геро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 (разговор герое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лог (речь одного героя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короткие вопросительные и восклицательны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– обращение, простореч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Звуковой рисунок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– приближается к стихотворном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ебылица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Задача жанра</w:t>
      </w:r>
      <w:r>
        <w:rPr>
          <w:sz w:val="28"/>
          <w:szCs w:val="28"/>
        </w:rPr>
        <w:t xml:space="preserve"> – весело учить различать действительность и фантазию, развивать вообр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едущий уровень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  <w:u w:val="single"/>
        </w:rPr>
        <w:t>Картина жизни</w:t>
      </w:r>
      <w:r>
        <w:rPr>
          <w:sz w:val="28"/>
          <w:szCs w:val="28"/>
        </w:rPr>
        <w:t xml:space="preserve"> – необычная, небывала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Построение КЖ</w:t>
      </w:r>
      <w:r>
        <w:rPr>
          <w:sz w:val="28"/>
          <w:szCs w:val="28"/>
        </w:rPr>
        <w:t xml:space="preserve"> – зачин, основная часть, выход (в полном варианте)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 xml:space="preserve">Предложение </w:t>
      </w:r>
      <w:r>
        <w:rPr>
          <w:sz w:val="28"/>
          <w:szCs w:val="28"/>
        </w:rPr>
        <w:t>– одинаковое построение предложений; повтор слов; соединение героя с необычным для него действием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Слово</w:t>
      </w:r>
      <w:r>
        <w:rPr>
          <w:sz w:val="28"/>
          <w:szCs w:val="28"/>
        </w:rPr>
        <w:t xml:space="preserve"> – называет действия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Звуковой рисунок</w:t>
      </w:r>
      <w:r>
        <w:rPr>
          <w:sz w:val="28"/>
          <w:szCs w:val="28"/>
        </w:rPr>
        <w:t xml:space="preserve"> – работает на картину жизни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Ритмический рисунок</w:t>
      </w:r>
      <w:r>
        <w:rPr>
          <w:sz w:val="28"/>
          <w:szCs w:val="28"/>
        </w:rPr>
        <w:t xml:space="preserve"> – стихотворный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Рифма</w:t>
      </w:r>
      <w:r>
        <w:rPr>
          <w:sz w:val="28"/>
          <w:szCs w:val="28"/>
        </w:rPr>
        <w:t xml:space="preserve"> – может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тоги проек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уктурированные таблицы различных жанров устного народного творчества: считалки, потешки, скороговорки, загадки, побасенки, небылиц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ник детских сочин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Г.Н.Кудина, З.Н.Новлянская . Учебник - хрестоматия «Литературное чтение» (части 1,2). Москва. ОНИКС 21 век. Дом педагогики. 2008 г. (1-4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Г.Н.Кудина, З.Н.Новлянская . Рабочая тетрадь. Москва. ОНИКС 21 век.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4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sectPr>
          <w:type w:val="continuous"/>
          <w:pgSz w:w="11906" w:h="16838"/>
          <w:pgMar w:left="1259" w:right="851" w:gutter="0" w:header="0" w:top="64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ше  творчество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считалки, потешки, скороговорки, загадки, побасенки, небылицы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ждеств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59" w:right="851" w:gutter="0" w:header="0" w:top="64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чита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мышка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ла до 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зайкину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ась мышка в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зайка к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ёрстка,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во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чащиеся 3 класс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на пол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белую пог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, семь,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красный мухом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бя мы не 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под елкой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у, а ты вод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оманова Кат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иц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цыплят штук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дет пе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ет ещё он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дут они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- начинаешь 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я иду с тобой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будем в прятки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и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– ну и где тебя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не хочу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водишь ты оп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ём сейчас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т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три со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ещали: «Ты вод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лю себе д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у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дудочка д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граю, а ты во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гнали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и мы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начинаешь 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му же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шь ты оп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 нее две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иница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ая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шь 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иска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ла до бобр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ала на бобр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ему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оди ты з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гласен, да, да, 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-Бука, чака-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шишел из ч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 он в думу- м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он: «Выйди ты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ребята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му же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игматулло Бехру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орогов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кошка сидели у око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ь дал, два рубля разыск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жук Жо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под жасми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у око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корову доила, до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выдо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коза, на траве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и коза, когда ро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Егорка, несёт ведё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и Егорка, не пролей ведёр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ташка, с нею 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т Наташка, а за нею Ма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Катя на базар и куп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Катя самовар, пошла снова на баз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,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муху проглот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оманова Кат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кот в с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кот ск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ка по дороге тарат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игматулло Бехруз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ем вы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абуш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делали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род пололи,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у поса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ку под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 на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сели, по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мы уле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, 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зайчик по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л он до по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маленькие 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на санки зайчик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санки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с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л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– топ – топ –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, Ан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ть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дяденьк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сумке унес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, Лиза мал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онька уда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т Лиза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и на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, Лизонька,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будут креп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ка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ежала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мишка – доктор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ышка поле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чь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ал он быстрее ко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длинный в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рыжий в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ши его поча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он блестя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рёхглазый чар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красный глаз: «Стоя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жёлтый: «Приготов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, наконец,  зелё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движени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3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как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, как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, как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ельс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ченко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ва, а зелё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олка, а колю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лб, а на одной ножк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ченко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однимут, то разгова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лефо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ченко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, а не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, а не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кам прыгает, а не обезьяна.</w:t>
        <w:br/>
        <w:t>(Бел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ченко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е линии три угла соеди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угольни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манова Кат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чью выш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ёздное неб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манова Кат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озер –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за, но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братьев в од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а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ярко, но смотреть на него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ц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а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зимой носим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п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а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ма есть у всех на п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рёт еёне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г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а Т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а не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, а не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, а не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ельс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унцева Ю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евица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два ус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цу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оч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унцева Ю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а, да не и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л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унцева Ю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яч, а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лнце, а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хар, а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ельс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гматулло Бехру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три цвет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как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ак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как огу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фо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гматулло Бехру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яч, а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мпьютер, а ду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в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гматулло Бехру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ас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ид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,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иди свечи на торте зад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у, бегу! Без меня не задув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асильченко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я, иди уроки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, голова раскал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я, иди мармелад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бегу! Без меня не начин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сь, Даша, до школы дов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времени, в школу опаздыв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армелад съ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, н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он на вкус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нич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оманова Кат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, иди полы м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, голова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, иди арбуз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у, бегу! Без меня не режь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оманова Кат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орь, стих вы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рас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я забы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игматулло Бехру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, папа, я зайца пойм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принес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 могу, он сбежа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игматулло Бехру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что дел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онфеты 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он что дел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помогать приш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тунцева Ю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н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й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поди я и сам до школы дой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тунцева Ю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громче всех ко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нки пустились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а гарм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ки -  те на л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ыплята -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ли в бубен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интере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по лесу иду</w:t>
        <w:br/>
        <w:t>Рыбку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рву ма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нашёл 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а  кругом белым - б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на работе рыбу воро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на колоде картошку моло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на окошке шьет себ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на печи мурлычет от ду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манова Кат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в магазине стоит у вит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ит ей взвесить грамм 200 сви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удке сидит рыжий кот Тимо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ет на всех проходя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ая такса размером с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 и мурлычет в ногах дяди Ф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летает кудрявый б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дце купает ребёнка Степ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Голубева Даш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шёл я в наш са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вотных накорм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есте сидит к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зой мычит сви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бегают коз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рюкают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рова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пасёт ко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отные – друзья!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Иванова Тан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дедушка Фед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медв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на ли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в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на зай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игматулло Бехруз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Ер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коты да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ы избу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шки сухари толк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леса, из – 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сковоро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на л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на ви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в дуршла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тунцева Ю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851" w:gutter="0" w:header="0" w:top="64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851" w:gutter="0" w:header="0" w:top="64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40:00Z</dcterms:created>
  <dc:creator>Коньков</dc:creator>
  <dc:description/>
  <cp:keywords/>
  <dc:language>en-US</dc:language>
  <cp:lastModifiedBy>Альтаир-Тверь</cp:lastModifiedBy>
  <dcterms:modified xsi:type="dcterms:W3CDTF">2011-11-14T18:17:00Z</dcterms:modified>
  <cp:revision>10</cp:revision>
  <dc:subject/>
  <dc:title/>
</cp:coreProperties>
</file>