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колько людей на земл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анализировать изменения в темпах роста населения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Познакомиться с географическим понятием демография; Проследить, как изменялась и будет изменяться численность населения; выявить основные причины изменения численности жителей планеты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навыки самостоятельной активной деятельности, навыки коммуникативного общения при работе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: Воспитывать интерес к предмету география, толерантность, уважение к окружающи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, атлас, настенная карта, конверты с заданиями, раздаточный информационный материал по теме урока, ватман, презент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 (в класс заходят обучающиеся, каждый получает тюльпан, рассаживаются на места согласно цветовой гам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 сегодня проводить урок буду  я Дмитриева Елена Александро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задач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1</w:t>
      </w:r>
      <w:r>
        <w:rPr>
          <w:rFonts w:cs="Times New Roman" w:ascii="Times New Roman" w:hAnsi="Times New Roman"/>
          <w:sz w:val="28"/>
          <w:szCs w:val="28"/>
        </w:rPr>
        <w:t xml:space="preserve">  Мы с вами продолжим изучать раздел Население план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На слайде вы видите афоризмы, прочтите их про себя и попробуйте сформулировать тему урока. (Молод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 </w:t>
      </w:r>
      <w:r>
        <w:rPr>
          <w:rFonts w:cs="Times New Roman" w:ascii="Times New Roman" w:hAnsi="Times New Roman"/>
          <w:sz w:val="28"/>
          <w:szCs w:val="28"/>
        </w:rPr>
        <w:t>«Сколько людей на Земле» У вас на столах лежат коробочки, откройте их и возьмите, по одному те предметы которые там ле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шибку я  допустила? (верно, у одной группы не хватило предметов, а у других изли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: Для чего необходимо знать сколько человек проживает на планете земл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1) Мы узнаем: Как определяют число жителей Зем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к изменялась и будет изменяться численность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то влияет на численность населения план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5 </w:t>
      </w:r>
      <w:r>
        <w:rPr>
          <w:rFonts w:cs="Times New Roman" w:ascii="Times New Roman" w:hAnsi="Times New Roman"/>
          <w:sz w:val="28"/>
          <w:szCs w:val="28"/>
        </w:rPr>
        <w:t>В конце уроке нам предстоит ответить на очень казалось бы простой вопрос «Хватит ли всем места на земл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Вы такие молодцы,  я думаю, что вы хорошо справитесь и со следующим зад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лежат конверты с  заданиями и необходимый дидактический материл. Для каждой группы прописан алгоритм работы. Вам необходимо самостоятельно изучить материал урока, оформить ответ в виде плаката, используя наглядный материал, вложенный в конверт. Презентовать мини проекты. На данный вид деятельности вам отводится 7 мину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каждой групп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ов в области стимулирования рождаемости вош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го благосостояния семьи и создание социально-экономических условий, благоприятных для рождения, содержания и воспитания нескольк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стойной заработной платой, а также возможность обеспечить семью соответствующими жилищны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ам, имеющим детей, условий, благоприятствующих сочетанию трудовой деятельности и семей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ов пособия по уходу за ребенком до 1,5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омпенсации затрат на детское дошкольное воспита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родовых сертификатов, материнский капитал</w:t>
      </w:r>
    </w:p>
    <w:p>
      <w:pPr>
        <w:pStyle w:val="Normal"/>
        <w:tabs>
          <w:tab w:val="clear" w:pos="708"/>
          <w:tab w:val="left" w:pos="65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и КНР</w:t>
      </w:r>
      <w:r>
        <w:rPr>
          <w:rFonts w:cs="Times New Roman" w:ascii="Times New Roman" w:hAnsi="Times New Roman"/>
          <w:sz w:val="28"/>
          <w:szCs w:val="28"/>
        </w:rPr>
        <w:t xml:space="preserve"> говорится о том, что супруги должны осуществлять плановое деторождение. Создан комитет по плановому деторождению, на рождение ребенка нужно получить разрешение местных властей. Установлен более поздний возраст для вступления в брак. В период учебы в институте браки, как правило, не разрешаются. Основной девиз демографической политики КНР: "Одна семья – один ребено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ке, каждую секунду на нашей планете рождаются три новых жителя, и эксперты полагают, что уже через 50 лет на Земле будут проживать более девяти миллиардов человек. Ну а пока этот показатель достиг 6,89 миллиардов. В среднем, за год население планеты увеличивается на 80 миллионов. Наиболее стремительно растет население развивающихся государ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тит еды на девять миллиардов человек или н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, тут есть о чем тревожиться. Но опять же, никто не знает точных цифр. До сих пор сельскохозяйственное производство росло более быстрыми темпами, чем численность населения. Сегодня, например, в среднем на одного человека приходится гораздо больше продуктов, чем сто лет назад, когда людей было вдвое меньше. Итак, дело не в производстве, а в распределении продуктов. Если на Западе люди живут в изобилии и могут тоннами выбрасывать продукты питания на свалку — лишь бы цены на них не падали, то в других регионах планеты люди, действительно, голодают. На мой взгляд, проблема именно в этом: где-то очень много еды, а где-то очень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подведем главный итог: перенаселения бояться незачем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 xml:space="preserve">Да, никакого перенаселения нет. У этого понятия вообще нет сколько-нибудь внятного содержания. Оно характеризует лишь наши страхи, которые легко могут перерасти в ненависть к другим народам. Чтобы понять суть проблемы, надо исследовать конкретное положение дел в различных регионах. Всякий раз, изучая обстановку, мы будем убеждаться в том, что </w:t>
      </w:r>
      <w:r>
        <w:rPr>
          <w:rFonts w:cs="Times New Roman" w:ascii="Times New Roman" w:hAnsi="Times New Roman"/>
          <w:b/>
          <w:sz w:val="28"/>
          <w:szCs w:val="28"/>
        </w:rPr>
        <w:t>дело не в численности населения в такой-то стране, а в том, как здесь относятся к имеющимся ресурсам. Именно в этом вопросе надо многое менять</w:t>
      </w:r>
      <w:r>
        <w:rPr>
          <w:rFonts w:cs="Times New Roman" w:ascii="Times New Roman" w:hAnsi="Times New Roman"/>
          <w:sz w:val="28"/>
          <w:szCs w:val="28"/>
        </w:rPr>
        <w:t>. Даже, если мы сократим численность населения Африки и Азии, это не решит наших собственных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8:00Z</dcterms:created>
  <dc:creator>МБОУ №55</dc:creator>
  <dc:description/>
  <cp:keywords/>
  <dc:language>en-US</dc:language>
  <cp:lastModifiedBy>Семья</cp:lastModifiedBy>
  <dcterms:modified xsi:type="dcterms:W3CDTF">2013-10-23T14:54:00Z</dcterms:modified>
  <cp:revision>6</cp:revision>
  <dc:subject/>
  <dc:title/>
</cp:coreProperties>
</file>