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ческое положение Австралии. История открытия. Рельеф и        полезные ископаемые». 7 класс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.И. Зражва, ФГКОУ СОШ № 162, г. Хабаровск 47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знаний учащихся об особенностях географического положения Австралии, истории открытия, рельефе и полезных ископаемых материка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полагается, что к окончанию урока учащиеся будут владеть следующими умениями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авать характеристику географического положения Австрал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зывать основные этапы открытия и исследования материка;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формы рельефа и закономерности их размещения;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ельеф Австралии и Африки;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сить на контурную карту объекты вдоль береговой линии Австралии и основные формы рельефа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ланируется, что по окончанию урока ученики смогут выполнить тематический тест по изучаемой теме.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: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работать с разными источниками географических знаний;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самостоятельной работы;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й и навыков работы с тематическими и контурными картами; 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анализировать карты, выделять главное, обобщать и делать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именять знания на практике.</w:t>
      </w:r>
    </w:p>
    <w:p>
      <w:pPr>
        <w:pStyle w:val="Normal"/>
        <w:ind w:left="-567" w:firstLine="9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нимательность, сосредоточенность, умение работать самостоятельно.</w:t>
      </w:r>
    </w:p>
    <w:p>
      <w:pPr>
        <w:pStyle w:val="Normal"/>
        <w:ind w:left="-567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 </w:t>
      </w:r>
    </w:p>
    <w:p>
      <w:pPr>
        <w:pStyle w:val="Normal"/>
        <w:ind w:left="-567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: система согласованного обуч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комплект (проектор, компьютер, экран), географические атласы 7 класс, рабочие тетради, раздаточный материал (практическая работа), мультимедийная презентация «Географическое положение Австралии. Рельеф. Полезные ископаемые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экватор, тропики, крайние точки, географические координаты, моря, полуострова, острова, климатические пояса, платформа, древняя складчатость, Большой Водораздельный хребет, Большой Барьерный риф, Центральная низменность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урока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 и исследовани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Австрали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5"/>
        </w:numPr>
        <w:ind w:left="709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слово учителя: Ребята, с каким материком мы познакомились на прошлых уроках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ершили виртуальное  путешествие по Африке, побывали в самых разных ее уголках. Познакомились с особенностями ее географического положения, с природы, изучили жизнь, обычаи и нравы местного на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 Попробуйте определить, о каком континенте идет речь в стихотворении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сполагается под н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очевидно, ходят вверх ног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изнанку вывернутый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сцветают в октябре са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январе, а не в июле лето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ротекают реки без во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 в пустыне пропадают где-то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зарослях следы бескрылых птиц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ошкам в пищу достаются зме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ются зверята из яиц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собаки лаять не умею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ами лезут из ко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ролики страшней, чем наводнение …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Ус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встрал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 определить географическое положение Австралии, Мы сделаем это через сравнение географического положения Африки и Австрал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№1. "Сравните географическое положение двух материков». Работа в 4-х группах. Время выполнения – 6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824"/>
        <w:gridCol w:w="2923"/>
        <w:gridCol w:w="101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>
          <w:trHeight w:val="18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 отношен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экватор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пик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му мериди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 пределах климатических поя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к другим материк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океанами омываются берега матер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резанности береговой ли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айних точек и их географических координ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как формируют данные критерии для определения географического положения материк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2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несите на контурную карту океаны, моря, заливы, проливы, острова и полуострова вдоль береговой линии Австрал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тметьте на контурной карте крайние точки Австралии и подпишите их географические координа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протяженность материка по южному полярному кругу и 140 градусу в.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 заполнение таблиц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тносительно экватора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что такое экватор (Экватор – это воображаемая линия, условно проведенная на поверхности Земли, на равном расстоянии от полюс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носительно экватора Австралия располагается в одном полушарии, южном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тносительно тропик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что такое тропики (Тропики – параллели 23,5о с. ш. и 23,5о ю. ш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встралию почти посередине пересекает южный тропи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тносительно начального меридиа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что такое меридиан? Какой меридиан мы называем начальным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еридиан – это воображаемая линия, условно проведенная по поверхности Земли от Северного полюса к Южному полюсу. Начальным меридианом называют меридиан 0 , или Гринвичский, или Лондонски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тносительно других материк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далена от всех континент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тносительно океанов и мор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ндийский океан омывает южное и западное побережья матер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океан омывает восточное побережье матер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 побережье омывает Арафурское море, Тиморское море; юго-восточное побережье омывает Коралловое море; северо-восточное побережье омывает Тасманово море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Береговая линия: полуострова и острова, заливы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Крайние точки материка (географические координаты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 северная – м. Йор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жная – м. Юго-Восточны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адная – м. Стип–Пойн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точная – м. Бай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Австралия расположена в 2-х полушариях, южном и восточном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ю почти посередине пересекает Южный тропик, т. о. климат – жаркий и сухой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удалена от других материко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 линия Австралии слабо изрезан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П материка является определяющи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крытия и исследова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с. 149 учебни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народ первым открыл Австралию? (голландцы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ландский мореплаватель, который исследовал северные и северо-западные берега Австралии, открыл остров у юго-восточного побережья Австралии? (Абель Тасман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я какого британского мореплавателя доказали окончательно, что Австралия – самостоятельный материк? (Джеймс Кук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 и полезные ископаемы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рельеф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– совокупность всех неровностей земной поверх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2. «Заполнение блок-схемы «Рельеф Австралии»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 и ответьте на вопрос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общий характер поверхности (преобладающие формы рельефа)?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земной коры лежат в основе территории континента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ю какого древнего материка была Австралийская платформа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сположены формы рельефа на изучаемой территории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какой складчатости расположены горы Австралии? Какая наибольшая и преобладающая высота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на материке вулканы  и современное оледенение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98425</wp:posOffset>
                </wp:positionV>
                <wp:extent cx="4695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ельеф Австра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57pt;mso-wrap-distance-left:9.05pt;mso-wrap-distance-right:9.05pt;mso-wrap-distance-top:0pt;mso-wrap-distance-bottom:0pt;margin-top:7.7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Рельеф Австр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11760</wp:posOffset>
                </wp:positionV>
                <wp:extent cx="485775" cy="567690"/>
                <wp:effectExtent l="18415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7720"/>
                        </a:xfrm>
                        <a:prstGeom prst="downArrow">
                          <a:avLst>
                            <a:gd name="adj1" fmla="val 50000"/>
                            <a:gd name="adj2" fmla="val 29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8pt;margin-top:8.8pt;width:38.2pt;height:4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11760</wp:posOffset>
                </wp:positionV>
                <wp:extent cx="485775" cy="695325"/>
                <wp:effectExtent l="15875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down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8.8pt;width:38.2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111760</wp:posOffset>
                </wp:positionV>
                <wp:extent cx="485775" cy="567690"/>
                <wp:effectExtent l="1841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7720"/>
                        </a:xfrm>
                        <a:prstGeom prst="downArrow">
                          <a:avLst>
                            <a:gd name="adj1" fmla="val 50000"/>
                            <a:gd name="adj2" fmla="val 29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8.8pt;width:38.2pt;height:4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53670</wp:posOffset>
                </wp:positionV>
                <wp:extent cx="1619250" cy="158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Запад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асть мате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2.1pt;width:127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Запад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асть материк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53670</wp:posOffset>
                </wp:positionV>
                <wp:extent cx="1619250" cy="158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Восточная часть мате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05pt;margin-top:12.1pt;width:127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Восточная часть материк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ипы          земной ко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47625</wp:posOffset>
                </wp:positionV>
                <wp:extent cx="1543050" cy="1524000"/>
                <wp:effectExtent l="5080" t="5080" r="571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Центральная часть мате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5pt;margin-top:3.75pt;width:121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Центральная часть материк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99695</wp:posOffset>
                </wp:positionV>
                <wp:extent cx="247650" cy="438150"/>
                <wp:effectExtent l="12700" t="5080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8120"/>
                        </a:xfrm>
                        <a:prstGeom prst="downArrow">
                          <a:avLst>
                            <a:gd name="adj1" fmla="val 50000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7.85pt;width:19.4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111760</wp:posOffset>
                </wp:positionV>
                <wp:extent cx="276225" cy="438150"/>
                <wp:effectExtent l="1460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8120"/>
                        </a:xfrm>
                        <a:prstGeom prst="downArrow">
                          <a:avLst>
                            <a:gd name="adj1" fmla="val 50000"/>
                            <a:gd name="adj2" fmla="val 39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8.8pt;width:21.7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111760</wp:posOffset>
                </wp:positionV>
                <wp:extent cx="285750" cy="390525"/>
                <wp:effectExtent l="15875" t="5715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0600"/>
                        </a:xfrm>
                        <a:prstGeom prst="downArrow">
                          <a:avLst>
                            <a:gd name="adj1" fmla="val 50000"/>
                            <a:gd name="adj2" fmla="val 3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3pt;margin-top:8.8pt;width:22.4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Формы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льефа и    полезные ископаемые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6355</wp:posOffset>
                </wp:positionV>
                <wp:extent cx="1685925" cy="914400"/>
                <wp:effectExtent l="5715" t="508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3.65pt;width:13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46355</wp:posOffset>
                </wp:positionV>
                <wp:extent cx="168592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5pt;margin-top:3.65pt;width:13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46355</wp:posOffset>
                </wp:positionV>
                <wp:extent cx="178117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05pt;margin-top:3.65pt;width:14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хема «Рельеф Австралии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ая ча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часть</w:t>
            </w:r>
          </w:p>
        </w:tc>
      </w:tr>
      <w:tr>
        <w:trPr>
          <w:trHeight w:val="241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10870</wp:posOffset>
                      </wp:positionV>
                      <wp:extent cx="46482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0" h="1440">
                                    <a:moveTo>
                                      <a:pt x="0" y="1440"/>
                                    </a:moveTo>
                                    <a:cubicBezTo>
                                      <a:pt x="10" y="1415"/>
                                      <a:pt x="15" y="1388"/>
                                      <a:pt x="30" y="1365"/>
                                    </a:cubicBezTo>
                                    <a:cubicBezTo>
                                      <a:pt x="71" y="1302"/>
                                      <a:pt x="131" y="1252"/>
                                      <a:pt x="165" y="1185"/>
                                    </a:cubicBezTo>
                                    <a:cubicBezTo>
                                      <a:pt x="172" y="1171"/>
                                      <a:pt x="172" y="1154"/>
                                      <a:pt x="180" y="1140"/>
                                    </a:cubicBezTo>
                                    <a:cubicBezTo>
                                      <a:pt x="198" y="1108"/>
                                      <a:pt x="220" y="1080"/>
                                      <a:pt x="240" y="1050"/>
                                    </a:cubicBezTo>
                                    <a:cubicBezTo>
                                      <a:pt x="264" y="1015"/>
                                      <a:pt x="330" y="960"/>
                                      <a:pt x="330" y="960"/>
                                    </a:cubicBezTo>
                                    <a:cubicBezTo>
                                      <a:pt x="352" y="894"/>
                                      <a:pt x="407" y="834"/>
                                      <a:pt x="465" y="795"/>
                                    </a:cubicBezTo>
                                    <a:cubicBezTo>
                                      <a:pt x="522" y="710"/>
                                      <a:pt x="462" y="780"/>
                                      <a:pt x="540" y="735"/>
                                    </a:cubicBezTo>
                                    <a:cubicBezTo>
                                      <a:pt x="559" y="724"/>
                                      <a:pt x="619" y="672"/>
                                      <a:pt x="645" y="660"/>
                                    </a:cubicBezTo>
                                    <a:cubicBezTo>
                                      <a:pt x="674" y="647"/>
                                      <a:pt x="709" y="648"/>
                                      <a:pt x="735" y="630"/>
                                    </a:cubicBezTo>
                                    <a:cubicBezTo>
                                      <a:pt x="767" y="608"/>
                                      <a:pt x="793" y="577"/>
                                      <a:pt x="825" y="555"/>
                                    </a:cubicBezTo>
                                    <a:cubicBezTo>
                                      <a:pt x="838" y="546"/>
                                      <a:pt x="856" y="547"/>
                                      <a:pt x="870" y="540"/>
                                    </a:cubicBezTo>
                                    <a:cubicBezTo>
                                      <a:pt x="986" y="482"/>
                                      <a:pt x="847" y="533"/>
                                      <a:pt x="960" y="495"/>
                                    </a:cubicBezTo>
                                    <a:cubicBezTo>
                                      <a:pt x="975" y="480"/>
                                      <a:pt x="987" y="461"/>
                                      <a:pt x="1005" y="450"/>
                                    </a:cubicBezTo>
                                    <a:cubicBezTo>
                                      <a:pt x="1037" y="432"/>
                                      <a:pt x="1077" y="436"/>
                                      <a:pt x="1110" y="420"/>
                                    </a:cubicBezTo>
                                    <a:cubicBezTo>
                                      <a:pt x="1146" y="402"/>
                                      <a:pt x="1179" y="378"/>
                                      <a:pt x="1215" y="360"/>
                                    </a:cubicBezTo>
                                    <a:cubicBezTo>
                                      <a:pt x="1349" y="373"/>
                                      <a:pt x="1363" y="368"/>
                                      <a:pt x="1485" y="405"/>
                                    </a:cubicBezTo>
                                    <a:cubicBezTo>
                                      <a:pt x="1511" y="413"/>
                                      <a:pt x="1534" y="429"/>
                                      <a:pt x="1560" y="435"/>
                                    </a:cubicBezTo>
                                    <a:cubicBezTo>
                                      <a:pt x="1629" y="450"/>
                                      <a:pt x="1701" y="451"/>
                                      <a:pt x="1770" y="465"/>
                                    </a:cubicBezTo>
                                    <a:cubicBezTo>
                                      <a:pt x="1858" y="509"/>
                                      <a:pt x="1930" y="521"/>
                                      <a:pt x="2025" y="540"/>
                                    </a:cubicBezTo>
                                    <a:cubicBezTo>
                                      <a:pt x="2189" y="649"/>
                                      <a:pt x="1936" y="488"/>
                                      <a:pt x="2130" y="585"/>
                                    </a:cubicBezTo>
                                    <a:cubicBezTo>
                                      <a:pt x="2244" y="642"/>
                                      <a:pt x="2191" y="628"/>
                                      <a:pt x="2265" y="690"/>
                                    </a:cubicBezTo>
                                    <a:cubicBezTo>
                                      <a:pt x="2312" y="729"/>
                                      <a:pt x="2402" y="766"/>
                                      <a:pt x="2460" y="780"/>
                                    </a:cubicBezTo>
                                    <a:cubicBezTo>
                                      <a:pt x="2495" y="832"/>
                                      <a:pt x="2521" y="850"/>
                                      <a:pt x="2580" y="870"/>
                                    </a:cubicBezTo>
                                    <a:cubicBezTo>
                                      <a:pt x="2629" y="943"/>
                                      <a:pt x="2709" y="986"/>
                                      <a:pt x="2790" y="1020"/>
                                    </a:cubicBezTo>
                                    <a:cubicBezTo>
                                      <a:pt x="2819" y="1032"/>
                                      <a:pt x="2880" y="1050"/>
                                      <a:pt x="2880" y="1050"/>
                                    </a:cubicBezTo>
                                    <a:cubicBezTo>
                                      <a:pt x="2980" y="1150"/>
                                      <a:pt x="3026" y="1132"/>
                                      <a:pt x="3165" y="1155"/>
                                    </a:cubicBezTo>
                                    <a:cubicBezTo>
                                      <a:pt x="3274" y="1173"/>
                                      <a:pt x="3372" y="1212"/>
                                      <a:pt x="3480" y="1230"/>
                                    </a:cubicBezTo>
                                    <a:cubicBezTo>
                                      <a:pt x="3570" y="1245"/>
                                      <a:pt x="3653" y="1264"/>
                                      <a:pt x="3735" y="1305"/>
                                    </a:cubicBezTo>
                                    <a:cubicBezTo>
                                      <a:pt x="3850" y="1299"/>
                                      <a:pt x="3975" y="1322"/>
                                      <a:pt x="4080" y="1275"/>
                                    </a:cubicBezTo>
                                    <a:cubicBezTo>
                                      <a:pt x="4107" y="1263"/>
                                      <a:pt x="4128" y="1242"/>
                                      <a:pt x="4155" y="1230"/>
                                    </a:cubicBezTo>
                                    <a:cubicBezTo>
                                      <a:pt x="4301" y="1165"/>
                                      <a:pt x="4104" y="1309"/>
                                      <a:pt x="4335" y="1155"/>
                                    </a:cubicBezTo>
                                    <a:cubicBezTo>
                                      <a:pt x="4473" y="1063"/>
                                      <a:pt x="4580" y="923"/>
                                      <a:pt x="4740" y="870"/>
                                    </a:cubicBezTo>
                                    <a:cubicBezTo>
                                      <a:pt x="4755" y="855"/>
                                      <a:pt x="4768" y="838"/>
                                      <a:pt x="4785" y="825"/>
                                    </a:cubicBezTo>
                                    <a:cubicBezTo>
                                      <a:pt x="4813" y="803"/>
                                      <a:pt x="4875" y="765"/>
                                      <a:pt x="4875" y="765"/>
                                    </a:cubicBezTo>
                                    <a:cubicBezTo>
                                      <a:pt x="4885" y="750"/>
                                      <a:pt x="4891" y="731"/>
                                      <a:pt x="4905" y="720"/>
                                    </a:cubicBezTo>
                                    <a:cubicBezTo>
                                      <a:pt x="4917" y="710"/>
                                      <a:pt x="4936" y="712"/>
                                      <a:pt x="4950" y="705"/>
                                    </a:cubicBezTo>
                                    <a:cubicBezTo>
                                      <a:pt x="4969" y="696"/>
                                      <a:pt x="5045" y="638"/>
                                      <a:pt x="5055" y="630"/>
                                    </a:cubicBezTo>
                                    <a:cubicBezTo>
                                      <a:pt x="5178" y="524"/>
                                      <a:pt x="4992" y="657"/>
                                      <a:pt x="5190" y="525"/>
                                    </a:cubicBezTo>
                                    <a:cubicBezTo>
                                      <a:pt x="5208" y="513"/>
                                      <a:pt x="5219" y="494"/>
                                      <a:pt x="5235" y="480"/>
                                    </a:cubicBezTo>
                                    <a:cubicBezTo>
                                      <a:pt x="5254" y="464"/>
                                      <a:pt x="5274" y="448"/>
                                      <a:pt x="5295" y="435"/>
                                    </a:cubicBezTo>
                                    <a:cubicBezTo>
                                      <a:pt x="5329" y="414"/>
                                      <a:pt x="5363" y="391"/>
                                      <a:pt x="5400" y="375"/>
                                    </a:cubicBezTo>
                                    <a:cubicBezTo>
                                      <a:pt x="5429" y="362"/>
                                      <a:pt x="5462" y="359"/>
                                      <a:pt x="5490" y="345"/>
                                    </a:cubicBezTo>
                                    <a:cubicBezTo>
                                      <a:pt x="5526" y="327"/>
                                      <a:pt x="5558" y="301"/>
                                      <a:pt x="5595" y="285"/>
                                    </a:cubicBezTo>
                                    <a:cubicBezTo>
                                      <a:pt x="5685" y="245"/>
                                      <a:pt x="5794" y="253"/>
                                      <a:pt x="5880" y="210"/>
                                    </a:cubicBezTo>
                                    <a:cubicBezTo>
                                      <a:pt x="5922" y="189"/>
                                      <a:pt x="6009" y="129"/>
                                      <a:pt x="6045" y="105"/>
                                    </a:cubicBezTo>
                                    <a:cubicBezTo>
                                      <a:pt x="6061" y="95"/>
                                      <a:pt x="6139" y="79"/>
                                      <a:pt x="6150" y="75"/>
                                    </a:cubicBezTo>
                                    <a:cubicBezTo>
                                      <a:pt x="6294" y="21"/>
                                      <a:pt x="6101" y="59"/>
                                      <a:pt x="6330" y="30"/>
                                    </a:cubicBezTo>
                                    <a:cubicBezTo>
                                      <a:pt x="6350" y="20"/>
                                      <a:pt x="6368" y="0"/>
                                      <a:pt x="6390" y="0"/>
                                    </a:cubicBezTo>
                                    <a:cubicBezTo>
                                      <a:pt x="6431" y="0"/>
                                      <a:pt x="6510" y="30"/>
                                      <a:pt x="6510" y="30"/>
                                    </a:cubicBezTo>
                                    <a:cubicBezTo>
                                      <a:pt x="6573" y="93"/>
                                      <a:pt x="6621" y="99"/>
                                      <a:pt x="6705" y="120"/>
                                    </a:cubicBezTo>
                                    <a:cubicBezTo>
                                      <a:pt x="6725" y="135"/>
                                      <a:pt x="6754" y="143"/>
                                      <a:pt x="6765" y="165"/>
                                    </a:cubicBezTo>
                                    <a:cubicBezTo>
                                      <a:pt x="6848" y="332"/>
                                      <a:pt x="6717" y="228"/>
                                      <a:pt x="6825" y="300"/>
                                    </a:cubicBezTo>
                                    <a:cubicBezTo>
                                      <a:pt x="6841" y="349"/>
                                      <a:pt x="6884" y="386"/>
                                      <a:pt x="6900" y="435"/>
                                    </a:cubicBezTo>
                                    <a:cubicBezTo>
                                      <a:pt x="6937" y="545"/>
                                      <a:pt x="6968" y="661"/>
                                      <a:pt x="7020" y="765"/>
                                    </a:cubicBezTo>
                                    <a:cubicBezTo>
                                      <a:pt x="7028" y="781"/>
                                      <a:pt x="7042" y="794"/>
                                      <a:pt x="7050" y="810"/>
                                    </a:cubicBezTo>
                                    <a:cubicBezTo>
                                      <a:pt x="7067" y="844"/>
                                      <a:pt x="7071" y="896"/>
                                      <a:pt x="7080" y="930"/>
                                    </a:cubicBezTo>
                                    <a:cubicBezTo>
                                      <a:pt x="7103" y="1024"/>
                                      <a:pt x="7083" y="926"/>
                                      <a:pt x="7125" y="1020"/>
                                    </a:cubicBezTo>
                                    <a:cubicBezTo>
                                      <a:pt x="7138" y="1049"/>
                                      <a:pt x="7137" y="1084"/>
                                      <a:pt x="7155" y="1110"/>
                                    </a:cubicBezTo>
                                    <a:cubicBezTo>
                                      <a:pt x="7206" y="1186"/>
                                      <a:pt x="7250" y="1255"/>
                                      <a:pt x="7290" y="1335"/>
                                    </a:cubicBezTo>
                                    <a:cubicBezTo>
                                      <a:pt x="7315" y="1385"/>
                                      <a:pt x="7287" y="1380"/>
                                      <a:pt x="7320" y="1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20,1440" path="m0,1440c10,1415,15,1388,30,1365c71,1302,131,1252,165,1185c172,1171,172,1154,180,1140c198,1108,220,1080,240,1050c264,1015,330,960,330,960c352,894,407,834,465,795c522,710,462,780,540,735c559,724,619,672,645,660c674,647,709,648,735,630c767,608,793,577,825,555c838,546,856,547,870,540c986,482,847,533,960,495c975,480,987,461,1005,450c1037,432,1077,436,1110,420c1146,402,1179,378,1215,360c1349,373,1363,368,1485,405c1511,413,1534,429,1560,435c1629,450,1701,451,1770,465c1858,509,1930,521,2025,540c2189,649,1936,488,2130,585c2244,642,2191,628,2265,690c2312,729,2402,766,2460,780c2495,832,2521,850,2580,870c2629,943,2709,986,2790,1020c2819,1032,2880,1050,2880,1050c2980,1150,3026,1132,3165,1155c3274,1173,3372,1212,3480,1230c3570,1245,3653,1264,3735,1305c3850,1299,3975,1322,4080,1275c4107,1263,4128,1242,4155,1230c4301,1165,4104,1309,4335,1155c4473,1063,4580,923,4740,870c4755,855,4768,838,4785,825c4813,803,4875,765,4875,765c4885,750,4891,731,4905,720c4917,710,4936,712,4950,705c4969,696,5045,638,5055,630c5178,524,4992,657,5190,525c5208,513,5219,494,5235,480c5254,464,5274,448,5295,435c5329,414,5363,391,5400,375c5429,362,5462,359,5490,345c5526,327,5558,301,5595,285c5685,245,5794,253,5880,210c5922,189,6009,129,6045,105c6061,95,6139,79,6150,75c6294,21,6101,59,6330,30c6350,20,6368,0,6390,0c6431,0,6510,30,6510,30c6573,93,6621,99,6705,120c6725,135,6754,143,6765,165c6848,332,6717,228,6825,300c6841,349,6884,386,6900,435c6937,545,6968,661,7020,765c7028,781,7042,794,7050,810c7067,844,7071,896,7080,930c7103,1024,7083,926,7125,1020c7138,1049,7137,1084,7155,1110c7206,1186,7250,1255,7290,1335c7315,1385,7287,1380,7320,1380e" stroked="t" o:allowincell="t" style="position:absolute;margin-left:70.05pt;margin-top:48.1pt;width:365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я пустыня Виктория</w:t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51585</wp:posOffset>
                      </wp:positionV>
                      <wp:extent cx="952500" cy="97790"/>
                      <wp:effectExtent l="5080" t="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54">
                                    <a:moveTo>
                                      <a:pt x="0" y="50"/>
                                    </a:moveTo>
                                    <a:cubicBezTo>
                                      <a:pt x="56" y="13"/>
                                      <a:pt x="52" y="0"/>
                                      <a:pt x="135" y="35"/>
                                    </a:cubicBezTo>
                                    <a:cubicBezTo>
                                      <a:pt x="168" y="49"/>
                                      <a:pt x="225" y="95"/>
                                      <a:pt x="225" y="95"/>
                                    </a:cubicBezTo>
                                    <a:cubicBezTo>
                                      <a:pt x="274" y="79"/>
                                      <a:pt x="311" y="51"/>
                                      <a:pt x="360" y="35"/>
                                    </a:cubicBezTo>
                                    <a:cubicBezTo>
                                      <a:pt x="380" y="40"/>
                                      <a:pt x="404" y="37"/>
                                      <a:pt x="420" y="50"/>
                                    </a:cubicBezTo>
                                    <a:cubicBezTo>
                                      <a:pt x="432" y="60"/>
                                      <a:pt x="419" y="92"/>
                                      <a:pt x="435" y="95"/>
                                    </a:cubicBezTo>
                                    <a:cubicBezTo>
                                      <a:pt x="479" y="104"/>
                                      <a:pt x="525" y="85"/>
                                      <a:pt x="570" y="80"/>
                                    </a:cubicBezTo>
                                    <a:cubicBezTo>
                                      <a:pt x="620" y="63"/>
                                      <a:pt x="670" y="52"/>
                                      <a:pt x="720" y="35"/>
                                    </a:cubicBezTo>
                                    <a:cubicBezTo>
                                      <a:pt x="776" y="54"/>
                                      <a:pt x="806" y="92"/>
                                      <a:pt x="855" y="125"/>
                                    </a:cubicBezTo>
                                    <a:cubicBezTo>
                                      <a:pt x="1014" y="85"/>
                                      <a:pt x="827" y="139"/>
                                      <a:pt x="960" y="80"/>
                                    </a:cubicBezTo>
                                    <a:cubicBezTo>
                                      <a:pt x="989" y="67"/>
                                      <a:pt x="1050" y="50"/>
                                      <a:pt x="1050" y="50"/>
                                    </a:cubicBezTo>
                                    <a:cubicBezTo>
                                      <a:pt x="1070" y="55"/>
                                      <a:pt x="1093" y="54"/>
                                      <a:pt x="1110" y="65"/>
                                    </a:cubicBezTo>
                                    <a:cubicBezTo>
                                      <a:pt x="1125" y="75"/>
                                      <a:pt x="1127" y="97"/>
                                      <a:pt x="1140" y="110"/>
                                    </a:cubicBezTo>
                                    <a:cubicBezTo>
                                      <a:pt x="1153" y="123"/>
                                      <a:pt x="1170" y="130"/>
                                      <a:pt x="1185" y="140"/>
                                    </a:cubicBezTo>
                                    <a:cubicBezTo>
                                      <a:pt x="1344" y="100"/>
                                      <a:pt x="1157" y="154"/>
                                      <a:pt x="1290" y="95"/>
                                    </a:cubicBezTo>
                                    <a:cubicBezTo>
                                      <a:pt x="1319" y="82"/>
                                      <a:pt x="1380" y="65"/>
                                      <a:pt x="1380" y="65"/>
                                    </a:cubicBezTo>
                                    <a:cubicBezTo>
                                      <a:pt x="1481" y="82"/>
                                      <a:pt x="1443" y="66"/>
                                      <a:pt x="1500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54" path="m0,50c56,13,52,0,135,35c168,49,225,95,225,95c274,79,311,51,360,35c380,40,404,37,420,50c432,60,419,92,435,95c479,104,525,85,570,80c620,63,670,52,720,35c776,54,806,92,855,125c1014,85,827,139,960,80c989,67,1050,50,1050,50c1070,55,1093,54,1110,65c1125,75,1127,97,1140,110c1153,123,1170,130,1185,140c1344,100,1157,154,1290,95c1319,82,1380,65,1380,65c1481,82,1443,66,1500,95e" stroked="t" o:allowincell="t" style="position:absolute;margin-left:-4.95pt;margin-top:98.55pt;width:74.95pt;height: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250 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63345</wp:posOffset>
                      </wp:positionV>
                      <wp:extent cx="61912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35pt;margin-top:107.35pt;width:4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ая равни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0 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Эй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9375</wp:posOffset>
                      </wp:positionV>
                      <wp:extent cx="18161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6.2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36525</wp:posOffset>
                      </wp:positionV>
                      <wp:extent cx="1816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10.7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       -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401445</wp:posOffset>
                      </wp:positionV>
                      <wp:extent cx="809625" cy="857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35">
                                    <a:moveTo>
                                      <a:pt x="0" y="135"/>
                                    </a:moveTo>
                                    <a:cubicBezTo>
                                      <a:pt x="49" y="102"/>
                                      <a:pt x="79" y="64"/>
                                      <a:pt x="135" y="45"/>
                                    </a:cubicBezTo>
                                    <a:cubicBezTo>
                                      <a:pt x="211" y="121"/>
                                      <a:pt x="191" y="123"/>
                                      <a:pt x="360" y="75"/>
                                    </a:cubicBezTo>
                                    <a:cubicBezTo>
                                      <a:pt x="377" y="70"/>
                                      <a:pt x="377" y="43"/>
                                      <a:pt x="390" y="30"/>
                                    </a:cubicBezTo>
                                    <a:cubicBezTo>
                                      <a:pt x="403" y="17"/>
                                      <a:pt x="420" y="10"/>
                                      <a:pt x="435" y="0"/>
                                    </a:cubicBezTo>
                                    <a:cubicBezTo>
                                      <a:pt x="514" y="26"/>
                                      <a:pt x="467" y="6"/>
                                      <a:pt x="570" y="75"/>
                                    </a:cubicBezTo>
                                    <a:cubicBezTo>
                                      <a:pt x="600" y="95"/>
                                      <a:pt x="640" y="93"/>
                                      <a:pt x="675" y="105"/>
                                    </a:cubicBezTo>
                                    <a:cubicBezTo>
                                      <a:pt x="695" y="100"/>
                                      <a:pt x="717" y="99"/>
                                      <a:pt x="735" y="90"/>
                                    </a:cubicBezTo>
                                    <a:cubicBezTo>
                                      <a:pt x="767" y="74"/>
                                      <a:pt x="825" y="30"/>
                                      <a:pt x="825" y="30"/>
                                    </a:cubicBezTo>
                                    <a:cubicBezTo>
                                      <a:pt x="845" y="35"/>
                                      <a:pt x="867" y="35"/>
                                      <a:pt x="885" y="45"/>
                                    </a:cubicBezTo>
                                    <a:cubicBezTo>
                                      <a:pt x="1042" y="135"/>
                                      <a:pt x="835" y="58"/>
                                      <a:pt x="975" y="105"/>
                                    </a:cubicBezTo>
                                    <a:cubicBezTo>
                                      <a:pt x="1000" y="100"/>
                                      <a:pt x="1027" y="101"/>
                                      <a:pt x="1050" y="90"/>
                                    </a:cubicBezTo>
                                    <a:cubicBezTo>
                                      <a:pt x="1083" y="75"/>
                                      <a:pt x="1140" y="30"/>
                                      <a:pt x="1140" y="30"/>
                                    </a:cubicBezTo>
                                    <a:cubicBezTo>
                                      <a:pt x="1172" y="52"/>
                                      <a:pt x="1198" y="83"/>
                                      <a:pt x="1230" y="105"/>
                                    </a:cubicBezTo>
                                    <a:cubicBezTo>
                                      <a:pt x="1243" y="114"/>
                                      <a:pt x="1275" y="120"/>
                                      <a:pt x="127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135" path="m0,135c49,102,79,64,135,45c211,121,191,123,360,75c377,70,377,43,390,30c403,17,420,10,435,0c514,26,467,6,570,75c600,95,640,93,675,105c695,100,717,99,735,90c767,74,825,30,825,30c845,35,867,35,885,45c1042,135,835,58,975,105c1000,100,1027,101,1050,90c1083,75,1140,30,1140,30c1172,52,1198,83,1230,105c1243,114,1275,120,1275,120e" stroked="t" o:allowincell="t" style="position:absolute;margin-left:98.9pt;margin-top:110.35pt;width:63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ой Водораздельный хреб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500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</w:tr>
      <w:tr>
        <w:trPr>
          <w:trHeight w:val="549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ая плат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лоский материк, представляет равнину, приподнятую по края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ании лежит Австралийская платформ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– горы древней складчатости – Большой Водораздельный хребет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на земле материк, где нет вулканизма и современного оледен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Выполните тест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ведения о берегах Австралии получил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цы;</w:t>
      </w:r>
      <w:r>
        <w:rPr>
          <w:rFonts w:cs="Times New Roman" w:ascii="Times New Roman" w:hAnsi="Times New Roman"/>
          <w:b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</w:rPr>
        <w:t>голландцы; 3) англичане; 4) португальц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Австралия самостоятельный материк, окончательно доказали открыт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мана; 2) Левингстона; 3) Кука; 4) Гумболь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</w:t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йняя точка                                                          Название крайней точ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                                                    А. Мыс Байро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                                                        Б. Мыс Кейп Йор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                                                   В. Мыс Юго-Западны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                                                      Г. Мыс Стип-Пой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Австралия пересека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; 2) северный тропик; 3) южный полярный круг; 4) южный тропи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Австралия расположен в полушариях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 и Восточн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м и Восточн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м и Западн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 и Западн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Австралия расположен в пределах климатических пояс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го, субтропического, тропическог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экваториального, тропического, субтропическог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ого, тропического, субтропическог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ропического, умеренного, субантарктическ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ва высказывания о соответствии типов земной коры формам рельефа материка Австралия. Какое или какие высказывания вы считаете верными?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основании Центральной равнины лежит древняя австралийская платформа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ьшой Водораздельный хребет лежит в области молодой складчатости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высказывания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высказывания невер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Выставление отметок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 по теме, п. 35, в. 1-3 (у.)</w:t>
      </w:r>
    </w:p>
    <w:p>
      <w:pPr>
        <w:pStyle w:val="Style15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90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47:00Z</dcterms:created>
  <dc:creator>Надежда</dc:creator>
  <dc:description/>
  <cp:keywords/>
  <dc:language>en-US</dc:language>
  <cp:lastModifiedBy>Главный</cp:lastModifiedBy>
  <cp:lastPrinted>2013-03-17T20:20:00Z</cp:lastPrinted>
  <dcterms:modified xsi:type="dcterms:W3CDTF">2014-10-26T06:25:00Z</dcterms:modified>
  <cp:revision>20</cp:revision>
  <dc:subject/>
  <dc:title/>
</cp:coreProperties>
</file>