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ое  образовательное учреждение для детей, нуждающихся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   психолого-педагогической и медико-социальной помощ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 Областной центр диагностики и консультирования»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рок чтения на тем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Звук и буква Кк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spacing w:lineRule="atLeast" w:line="100"/>
        <w:ind w:firstLine="56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работала </w:t>
      </w:r>
    </w:p>
    <w:p>
      <w:pPr>
        <w:pStyle w:val="Normal"/>
        <w:tabs>
          <w:tab w:val="clear" w:pos="708"/>
          <w:tab w:val="left" w:pos="6915" w:leader="none"/>
        </w:tabs>
        <w:spacing w:lineRule="atLeast" w:line="100"/>
        <w:ind w:firstLine="568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читель - дефектолог </w:t>
      </w:r>
    </w:p>
    <w:p>
      <w:pPr>
        <w:pStyle w:val="Normal"/>
        <w:tabs>
          <w:tab w:val="clear" w:pos="708"/>
          <w:tab w:val="left" w:pos="6915" w:leader="none"/>
        </w:tabs>
        <w:spacing w:lineRule="atLeast" w:line="100"/>
        <w:ind w:firstLine="56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знецова Наталия Юрьевна</w:t>
      </w:r>
    </w:p>
    <w:p>
      <w:pPr>
        <w:pStyle w:val="Normal"/>
        <w:tabs>
          <w:tab w:val="clear" w:pos="708"/>
          <w:tab w:val="left" w:pos="6915" w:leader="none"/>
        </w:tabs>
        <w:spacing w:lineRule="atLeast" w:line="100"/>
        <w:ind w:firstLine="56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spacing w:lineRule="atLeast" w:line="100"/>
        <w:ind w:firstLine="56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spacing w:lineRule="atLeast" w:line="100"/>
        <w:ind w:firstLine="56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spacing w:lineRule="atLeast" w:line="100"/>
        <w:ind w:firstLine="56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spacing w:lineRule="atLeast" w:line="100"/>
        <w:ind w:firstLine="56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spacing w:lineRule="atLeast" w:line="100"/>
        <w:ind w:firstLine="56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ратов</w:t>
      </w:r>
    </w:p>
    <w:p>
      <w:pPr>
        <w:pStyle w:val="Normal"/>
        <w:tabs>
          <w:tab w:val="clear" w:pos="708"/>
          <w:tab w:val="left" w:pos="6915" w:leader="none"/>
        </w:tabs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0-2011 учебный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спект  урока  чтения в 1 класс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: Звук и буква К 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познакомить учащихся со звуком и буквой К 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дачи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тельные: формировать навыки чтения, работать над слого-звуковым анализом слова, развивать фонематический слу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екционно-развивающие: развитие познавательных процессов и способностей на основе игровой деятель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итательные: воспитывать товарищескую взаимовыручку, доброе отношение к товарища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организации: игра-путешествие на протяжении всего уро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ы: словесный, наглядный, практическ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пы урока: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й  момент.                                                   1-2 мин.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Подготовительные упражнения.                                              5 мин.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Проверка домашнего задания.                                                 7 мин.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Знакомство со звуком и буквой К.                                            7 мин.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Физминутка.                                                                               2 мин.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Образование слогов.                                                                 5 мин.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Печатание слогов и их звуко-буквенный анализ.                    7 мин.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Печатание слов и их звуко-буквенный анализ.                       7 мин.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Итог урока.                                                                              1-2 мин.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Домашнее задание.                                                                  1 мин.</w:t>
      </w:r>
    </w:p>
    <w:p>
      <w:pPr>
        <w:pStyle w:val="Normal"/>
        <w:rPr/>
      </w:pPr>
      <w:r>
        <w:rPr/>
        <w:t>Ход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2690"/>
        <w:gridCol w:w="2103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ь учите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ь уч-с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2326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егодня мы с вами отправимся в путешествие в сказочный зимний ле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ьте, готовы ли вы к путешествию. У вас на парте букварь, тетрадь, карандаш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рога в зимний лес полна опасностей и приключений. Будьте внимательны и хорошо работайте на урок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дготовительн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Дыхательн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ак дышит хомяч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ак дышит собач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дох - животик надули, выдох – сду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) – Имитация же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глатывание слю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кашли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) – Беззвучно произнесите зву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а), (о), (у), (м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) Артикуляционн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«Лопаточк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«Чашечк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«Качел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«Горк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) Дифференциация гласных и согласных бук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На пути нам встретились буквы. Они потерялись и забыли,  кто в каком домике живет: в домике гласных или в домике согласных. Давайте им поможе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) Словарная разми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ледующее препятствие - река. Лед на реке непрочный. Идти по реке опасно. Пройти можно только по мосту. Его вы соберете из бревныш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гр.- ушла, умна, наша, ноша, шары, ры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гр.- ра, ро, ру, 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ма, мо, му, 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роверка домашнего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Молодцы. Мост построили, но чтобы пройти по нему, нужно проверить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Чтение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ойте букварь на с.5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чтит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Работа по вопрос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Что делали Саша и Луш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Что случилось с Луше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ак она поступил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У кого шар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му дала Лора шар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Кто может пересказ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Вот мы и перешли мост. Перед нами огоро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Знакомство со звуком и буквой К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Характеристика зву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Кто хозяйничает в огороде,  роет норы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спомните скороговорку про кро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кажем хоро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оет норы старый крот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оряет огоро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изнесем первый звук в слове кро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Как он произносится? (отрывисто, встречает преграду при произнош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Какой это звук - согласный или гласный?( согласный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ложите ладошку к горлыш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Голосовые связки работают или молчат? (молчат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начит это звук глухой или звонкий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лухой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Обозначение звука букво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вук (к) обозначается буквой 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на состоит из трех палочек. Считаем хор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На кого она похожа? (на человечка -спинка, ручка, ножк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ложите букву из полос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ткройте тетради и раскрасьте бук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аким цветом будем раскрашив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чему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Слышание звука (к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авайте узнаем какие овощи запасает крот на зи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Если слышите звук (к) в словах, то встаете. Нет - сиди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гурец, картофель, помидор, чеснок, лук, перец, свекла, морков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Назовем овощи хор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се что растет под землей, крот несет себе в нор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) Развитие фонематического слу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Вот и добрались мы до лес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ра «День-ночь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крыли глазки. Сложили руки. Положили голову на руки. Ноч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ень. Глазки открыл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 лесу можно увидеть много интерес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Внимательно слушаем, где находится звук (к) в слове - в начале, в середине или в конце и передвигаем круж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мотрим кто самый внимательны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ст, сук, белка, кабан, сорока, шишка, вол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Физминут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авайте прогуляемся по лес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Если по лесу шагаешь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отришь влево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отришь вправ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есь метнулся быстрый заяц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м в норе свернулся еж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Образование слог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мотрите, мы дошли до избушки Лесовичка. В избушке нас ждут гласные буквы. Давайте подружим их с новой буквой и звуком 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зуем слоги. Хор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к     ок     ук     ы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ка     ко    ку      к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. Печатание слогов в кассе бук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вуко-буквенный анализ сл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8. Печатание слов и их звуко-буквенный анали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ра нам возвращатьс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тно мы пойдем по следам звер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лед волка чей?-волч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ед лисы чей?-лис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ед птицы чей?- птичий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к      лук      кош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9 .Итог уро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от мы и в класс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С каким звуком и буквой мы сегодня познакомились? Какая это буква:  гласная или согласная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вук звонкий или глухой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На уроке хорошо работали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.Домашнее задание: стр.56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тать слоги и слова с буквой 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рок окончен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 выходят к доске и расставляют карточки с буквами по домик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бята читают слова и слоги на карточках-бревнышках и строят мост через рек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бята выходят к доске с учебниками и читают предложения  по цепочк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о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 проговаривают скороговорку хор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щиеся произносят хором звук (к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щиеся дают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щиеся складывают букву из полос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щиеся раскрашивают букву в тетр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вое сильных учеников обводят по шаблон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щиеся слушают слова и передвигают круж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с разрезной кассой бук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званный ученик читает слово, записанное на карточке. Затем он печатает у доски и делает звуко-буквенный анализ слов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 добивается полных ответов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 вывешивает картинку с изображением кро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  показывает букву, дети считаю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 вывешивает картинку с изображением буквы, похожей на человеч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ли есть звук (к) в словах, то вывешиваю картинку на доск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крываю плакат с изображением леса. Раздаю гусениц и круж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лективная работа учащихс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льные работают самостоятельно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использованной литератур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Баряева Я.Б., Бгажнокова И.М., Бойков Д.И. и др. Обучение детей с выраженным недоразвитием интеллекта. М.,199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олина В.В. Учимся играя. М., 199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оронкова В.В. Обучение грамоте и правописанию в 1 – 4 классах вспомогательной школы. М.,199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оспитание и обучение детей во вспомогательной школе/ Под ред. В.В.Воронковой. М., 199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18 знаменитых азбук в одной книге: Занимательные уроки. М., 199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Ефименкова Л.Н. Коррекция устной и письменной речи учащихся начальных классов: Книга для логопедов. М.,199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Лалаева Р.И., Венедиктова Л.В. Диагностика и коррекция нарушений чтения и письма у младших школьников. СПб., 200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авлова Н.В. Уроки русского языка, чтения и развития речи в начальных классах коррекционной школы: Учебно-методическое пособие.- Саратов, 2003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Формирование грамматического строя речи учащихся начальных классов школы для детей с тяжелыми нарушениями речи: Пособие для учителя        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/ Сост. О.Е. Грибова, Т.П. Бессонова и др. М., 1992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7:01:00Z</dcterms:created>
  <dc:creator>User</dc:creator>
  <dc:description/>
  <cp:keywords/>
  <dc:language>en-US</dc:language>
  <cp:lastModifiedBy>User</cp:lastModifiedBy>
  <dcterms:modified xsi:type="dcterms:W3CDTF">2011-10-12T01:47:00Z</dcterms:modified>
  <cp:revision>5</cp:revision>
  <dc:subject/>
  <dc:title/>
</cp:coreProperties>
</file>