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п. Чистые Боры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ского муниципального района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Конспект урока в 1 классе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по теме: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44"/>
        </w:rPr>
        <w:t>Светофор.  Регулируемые перекрестки».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Гуцал  Л.Л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Чистые 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темы для учащихся 1 класса состоит в том, что способствуя ознакомлению детей с правилами дорожного движения с  самого раннего возраста, мы закладываем основную базу грамотного пешехода; формируем правила безопасности у детей. Ребёнок, знающий правила,  много раз подумает прежде,  чем перебежать дорогу перед идущей машиной. Безопасность для него становится норм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троен в форме игры, так как ведущая деятельность у маленького школьника ещё игровая. Дети совершают  прогулку по большому городу. Останавливаясь на перекрёстке, решают проблемную ситуацию, как перейти дорогу.  Помощником  выступает светофор. Вписывают в свою карточку  правила в виде  кратких записей и схематичных рисунков. После завершения прогулки получается карточка с правилам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детей о регулируемых перекрёстках и светофо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о светофором и правилам перехода дороги по пешеходному перех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ользоваться светофором; расширения кругозор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мотного пеше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знать: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ерехода улицы по пешеходному переходу,  при помощи светофора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переходе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и рассказывать: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льзования пешеходным переходом и светофором при переходе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учащим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ветофор.  Регулируемые перекрест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детей о регулируемых перекрёстках и светоф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о светофором и правилам перехода дороги по пешеходному перех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ользоваться светофором; расширения кругозор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мотного пеше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«открытие» детьми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лакат большого города; круги для работы в парах красного, жёлтого, зелёного цвета; фигурки людей; модели машин; модели светофоров ( автомобильного и пешеходного;  знак пешеход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18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18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21"/>
        <w:tabs>
          <w:tab w:val="clear" w:pos="708"/>
          <w:tab w:val="left" w:pos="1718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22"/>
        <w:gridCol w:w="3929"/>
        <w:gridCol w:w="233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рада вас видеть, и очень хочу работать с вами.</w:t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друг на друга, и улыбнитесь своему товарищу. Вот мы и зарядились хорошей энергией на весь урок. </w:t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отправимся на прогулку по улицам горо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 улыбаются товар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 цели уро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рока я раздала вам круги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обозначать эти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формулировать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енно нам нужно знать о светоф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сегодня будем говорить  о светофоре и правилах перехода через дорогу. Эти правила,  мы составим  сами во время прогулки по большому 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зелёный, жёлтый.</w:t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цвета светофора.</w:t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будем говорить о светофоре.</w:t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каждый цвет светофора.</w:t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8" w:leader="none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своения новых знаний и способов действ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 прог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идите на фотограф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ольшой город. Здесь действительно много домов и машин и людей. Но люди никогда не сталкиваются с машинами,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дома тоже стоят ровно, красиво с двух сторон дороги. Как это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– самая главная часть города.  Посмотрите, какой порядок в городе. Люди для удобства разделили улицу на две части: одна для машин, другая для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 большом городе нужно знать правила дорожного движения и безопасности и в этом поможет нам наш друг. Отгадайте что это?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 о светоф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тебе пом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пройти опас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 и день и ноч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, жёлтый,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тоф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ешиваю светофор на доску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цветами светофора и понятием перекрёс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где стоят светоф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ребята, светофоры стоят на определённых участках дороги. Дороги в городе очень длинные, но людям нужно переходить  на другую сторону, здесь и нужны светоф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ледующую картинку мы с вами подошли к перекрёстку. Что такое перекрёсток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ртинке около перёкрёстка появляются фигурки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рё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ересечение дорог или полос движения на одном уровне. Более строго, в соответствии с Правилами дорожного движения Российской Федерации перекрёсток определяется как «место пересечения, примыкания или разветвления дорог на одном уровне, ограниченное воображаемыми ли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 друг здесь самый лучший помощник. В чём заключается его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ерейти дорогу, вспомните, что обозначают цвета светофора, послушав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 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красный свет, жёлтый, зелё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поняли,  какой это светофо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й светофор называют транспортным (автомобильным). Они бывают раз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транспортного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трёхцветный светофор в кар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светофор транспортный, а какой светофор для пешехо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ещё один светофор-помощник (вывешиваю на доску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ый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имеет два вида сигналов: разрешающий и запрещаю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 сигналы имеют различную форму. Чаще всего используют сигналы в виде силуэта человека: красный — стоящего, зелёный — иду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живленных магистралях устанавливают, как правило, автоматически переключающиеся светофоры. Но часто применяется и вариант, когда светофор переключается после нажатия специальной кнопки и разрешает переход в течение определенного времени после этого. Такие светофоры появились и в Костроме.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ветофора дл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 второго помощ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оздадим первое правило. Как вести себя на перекрёстке?  (все варианты выслушиваются, формулируется прави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о №1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йдя к перекрёстку,  не толкаемся, не мешаем другим людям, не стоим на краю тротуара.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ешеходным пере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посмотрите, сколько машин, как перейти на другую сторону? Посмотрите,  что это за полоск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это пешеходный переход «зебра», посмотрите на знак (см. приложение), именно в этом месте мы будем переходить дорогу, помогут нам в это наши помощники светофоры.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ешеходного перехода.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исуйте «зебру» у себя в карточке.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создадим второе правило. Как перейти дорогу по пешеходному переходу? </w:t>
            </w:r>
          </w:p>
          <w:p>
            <w:pPr>
              <w:pStyle w:val="Normal"/>
              <w:spacing w:lineRule="auto" w:line="240" w:before="0" w:after="0"/>
              <w:ind w:lef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варианты выслушиваются, формулируется правило).</w:t>
            </w:r>
          </w:p>
          <w:p>
            <w:pPr>
              <w:pStyle w:val="Normal"/>
              <w:spacing w:lineRule="auto" w:line="240" w:before="0" w:after="0"/>
              <w:ind w:left="-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№2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ждитесь зелёного сигнала светофора для пешеходов. Переходим дорогу по пешеходному переходу осторожно и внимательно.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ужно вести себя во время перехода? 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№ 3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время перехода дороги прекращаем разговоры, не бежим, идём размер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ила записываем в карточку в виде коротких предложений или схематичных рисунков).</w:t>
            </w:r>
          </w:p>
          <w:p>
            <w:pPr>
              <w:pStyle w:val="Normal"/>
              <w:spacing w:lineRule="auto" w:line="240" w:before="0" w:after="0"/>
              <w:ind w:left="-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я хочу познакомить вас ещё с некоторыми правилами.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льзя выходить на проезжую часть  из-за транспорта или кустов, водитель может вас не замет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оропитесь перейти дорогу, если на другой стороне вы увидели друзей, нужный автобус, это опасно. Лучше внимательно смотреть на сигнал светоф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ть если мы дошли до середины дороги, а сигнал светофора поменялся на красный? (ребята могут быть в замешательстве, тогда на помощь приходит 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ироких дорогах есть специальная  сплошная полоса, где люди могут подождать смены сигнала на зелёный. 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му средству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ё заезжать нельзя. Здесь люди могут подождать,  когда снова загорится «зелёный человечек». Попробуйте сформулирова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о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загорелся красный свет, и вы не смогли перейти дорогу,</w:t>
            </w: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итесь и подождите зелёного сигнала на сплошной пол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наша прогулка подходит к концу, но посмотрите, что это за странный человек стоит на дороге с жез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светофор случайно сломается на помощь приходит регулировщик. Этот человек регулирует движение машин и пешеходов на перекрёстках с помощью жезла. Водитель и пешеход должен смотреть на знаки, которые показывает регулировщик. Значит и у светофора есть помощники.  Когда светофоров ещё не было,  движением на дороге руководили только регулировщ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. при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много домов, машин,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едут по дороге, а люди идут по троту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 стоят на участках дороги и на перекрёстках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ок это пересечение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поможет нам перейти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 - останов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цвет – приготов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– можно ех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ветофор для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разные виды светоф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 о светофоре состоящих из двух сиг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ветофор дл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ричать, не выходить на проезжую часть, вести себя спокойно не мешать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«зеб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аться сигнала светофора, идти только по «зебре», быть внимательным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жать, не кричать, быть вним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успел перейти дорогу можно подождать на сплошной пол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егулиров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й проверки  понимания изученног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авил при помощи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арточку,  которую мы заполнили и попробуйте ответить на мои вопросы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ветов у транспортного светофора? Что обозначают эти цвета?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ешеходный светофор  и правила использования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зебра»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авила перехода по пешеходному переходу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етофор сломался, кто приходит на помощь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анспортного светофора тр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стой, желтый – приготовься, зелёный -  можно е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остоит из двух сигналов, «красный человечек «– нужно стоять, «зелёный человечек»- можно переходить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бра» - это пешеходный пере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правила по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ощь приходит регулировщик.</w:t>
            </w:r>
          </w:p>
        </w:tc>
      </w:tr>
      <w:tr>
        <w:trPr>
          <w:trHeight w:val="6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Рефлексия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учащихся на самооценку. Ребята, оцените свою работу на уроке. Зелёный – я всё понял и у меня хорошее настроение.  Жёлтый – я не всё понял – я потренируюсь, и у меня всё получится, красный – сегодня у меня не получилось, но в следующий раз обязательно получитс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города Костром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</w:rPr>
        <w:t xml:space="preserve">        </w:t>
      </w:r>
      <w:hyperlink r:id="rId2">
        <w:r>
          <w:rPr>
            <w:rStyle w:val="InternetLink"/>
          </w:rPr>
          <w:t>http://www.gortown.ru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23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а о светофоре. Справочник классного руководителя: внеклассная работа в школе по использованию правил дорожного движения. Моск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обус»,2008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ерекрёстка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Перекрёсток</w:t>
        </w:r>
      </w:hyperlink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автомобилистов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to.sarbc.ru/info/?info_id=43</w:t>
        </w:r>
      </w:hyperlink>
    </w:p>
    <w:p>
      <w:pPr>
        <w:pStyle w:val="Style23"/>
        <w:numPr>
          <w:ilvl w:val="0"/>
          <w:numId w:val="5"/>
        </w:numPr>
        <w:rPr/>
      </w:pPr>
      <w:r>
        <w:rPr/>
        <w:t>Свободная энциклопедия « Традиция»</w:t>
      </w:r>
    </w:p>
    <w:p>
      <w:pPr>
        <w:pStyle w:val="Style23"/>
        <w:rPr/>
      </w:pPr>
      <w:hyperlink r:id="rId5">
        <w:r>
          <w:rPr>
            <w:rStyle w:val="InternetLink"/>
          </w:rPr>
          <w:t>http://traditio.ru/wiki/Светофор</w:t>
        </w:r>
      </w:hyperlink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5"/>
        </w:numPr>
        <w:rPr/>
      </w:pPr>
      <w:r>
        <w:rPr/>
        <w:t>Рисунки детей и машин</w:t>
      </w:r>
    </w:p>
    <w:p>
      <w:pPr>
        <w:pStyle w:val="Style23"/>
        <w:rPr/>
      </w:pPr>
      <w:hyperlink r:id="rId6">
        <w:r>
          <w:rPr>
            <w:rStyle w:val="InternetLink"/>
          </w:rPr>
          <w:t>http://lenagold.ru</w:t>
        </w:r>
      </w:hyperlink>
    </w:p>
    <w:p>
      <w:pPr>
        <w:pStyle w:val="Style23"/>
        <w:rPr/>
      </w:pPr>
      <w:hyperlink r:id="rId7">
        <w:r>
          <w:rPr>
            <w:rStyle w:val="InternetLink"/>
          </w:rPr>
          <w:t>http://0lik.ru/cliparts/14307-otrisovki-shkolnikov.html</w:t>
        </w:r>
      </w:hyperlink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5"/>
        </w:numPr>
        <w:rPr/>
      </w:pPr>
      <w:r>
        <w:rPr/>
        <w:t>Информационный портал</w:t>
      </w:r>
    </w:p>
    <w:p>
      <w:pPr>
        <w:pStyle w:val="Style23"/>
        <w:rPr/>
      </w:pPr>
      <w:hyperlink r:id="rId8">
        <w:r>
          <w:rPr>
            <w:rStyle w:val="InternetLink"/>
          </w:rPr>
          <w:t>http://www.gai.ru/PermisDeConduire/pddrf/</w:t>
        </w:r>
      </w:hyperlink>
    </w:p>
    <w:p>
      <w:pPr>
        <w:pStyle w:val="Style23"/>
        <w:numPr>
          <w:ilvl w:val="0"/>
          <w:numId w:val="5"/>
        </w:numPr>
        <w:rPr/>
      </w:pPr>
      <w:r>
        <w:rPr/>
        <w:t>Регулировщик</w:t>
      </w:r>
    </w:p>
    <w:p>
      <w:pPr>
        <w:pStyle w:val="Style23"/>
        <w:rPr/>
      </w:pPr>
      <w:hyperlink r:id="rId9">
        <w:r>
          <w:rPr>
            <w:rStyle w:val="InternetLink"/>
          </w:rPr>
          <w:t>http://dnews.donetsk.ua/2010/08/20/2568.html</w:t>
        </w:r>
      </w:hyperlink>
    </w:p>
    <w:p>
      <w:pPr>
        <w:pStyle w:val="Style23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о светофоре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цвета есть у светофора, 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и понятны для шофера: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свет -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а нет.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й -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готов к пути,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ёный свет - кати!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.Я.Маршак)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я о светофоре.</w:t>
      </w:r>
    </w:p>
    <w:p>
      <w:pPr>
        <w:pStyle w:val="Style23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— устройство оптической сигнализации, предназначенное для регулирования движения людей, велосипедов, автомобилей и иных участников дорожного движения, поездов железной дороги и метрополитена, речных и морских судов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ветофор был установлен 10 декабря 1868 года в Лондоне, возле здания Британского Парламента. Его изобретатель — Дж. П. Найт — был специалистом по железнодорожным семафорам. Его светофор управлялся вручную и имел два семафорных крыла. Поднятые горизонтально, они означали сигнал «стоп», а опущенные под углом в 45о — движение с осторожностью. В тёмное время суток использовался вращающийся газовый фонарь, с помощью которого подавались соответственно сигналы красного и зелёного цветов. Светофор использовался для облегчения перехода пешеходов через улицу, а его сигналы предназначались для транспортных средств. К сожалению, 2 января 1869 года газовый фонарь светофора взорвался, ранив управляющего светофором полицейского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́дный перехо́д — специальная область на проезжей части, предназначенная для перехода пешеходов на другую сторону улицы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.wikipedia.org/wiki/Пешеходный_пер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́р (trottoir, также устар., в петербургском диалекте сохранившийся синоним — панель) — каменная, деревянная или асфальтовая пешеходная дорожка, располагающаяся сбоку или по бокам улицы, приподнятая над проезжей частью и обрамлённая бордюром для функционального отделения от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.wikipedia.org/wiki/Трот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 — лицо, наделенное в установленном порядке полномочиями по регулированию дорожного движения с помощью сигналов, установленных правилами, и непосредственно осуществляющее указанное регулирование.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.wikipedia.org/wiki/Регулиров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города Костромы. Перекрёсток на ул. Советс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ок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248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анспортный  светоф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23620</wp:posOffset>
            </wp:positionH>
            <wp:positionV relativeFrom="margin">
              <wp:posOffset>4719320</wp:posOffset>
            </wp:positionV>
            <wp:extent cx="2209800" cy="33528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394" r="27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для пешеход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val="en-US" w:eastAsia="en-US"/>
        </w:rPr>
        <w:drawing>
          <wp:inline distT="0" distB="0" distL="0" distR="0">
            <wp:extent cx="2313940" cy="30854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0700" cy="323659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ветодиодный светофор для пешеходов с обратным отсчётом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етофор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3248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9 транспортные (1 - с вертикальным расположением сигналов; 2 - с горизонтальным расположнием сигналов; 3 - с дополнительной секцией; 4 - для регулирования движения в определенных направлениях; 5 - -реверсивные; 6 - для маршрутных транспортных средств; 7 - для регулирования движения через железнодорожные переезды; 8 - желтая "мигалка" для нерегулируемых участков дорог; 9 - для регулирования в местах сужения дороги и на закрытых территориях;) 10 - пешеходные светофоры;  11 - светофоры для велосипедист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детей, которые появляются на улиц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2429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Регулировщ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3477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е направления движения при сигналах регулировщика: а - руки вытянуты в стороны (опущ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419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е направления движения при сигналах регулировщика: б - правая рука вытянута впере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исунки маш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0170</wp:posOffset>
            </wp:positionH>
            <wp:positionV relativeFrom="margin">
              <wp:posOffset>394970</wp:posOffset>
            </wp:positionV>
            <wp:extent cx="1790700" cy="12763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49" t="31483" r="66010" b="3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0170</wp:posOffset>
            </wp:positionH>
            <wp:positionV relativeFrom="margin">
              <wp:posOffset>2169160</wp:posOffset>
            </wp:positionV>
            <wp:extent cx="2105025" cy="146685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519" t="30649" r="-21" b="3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Знак пешеходный переход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8875" cy="24288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7520" cy="53981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9695</wp:posOffset>
            </wp:positionH>
            <wp:positionV relativeFrom="margin">
              <wp:posOffset>175895</wp:posOffset>
            </wp:positionV>
            <wp:extent cx="8782050" cy="4895850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10450" cy="5560060"/>
            <wp:effectExtent l="0" t="0" r="0" b="0"/>
            <wp:wrapSquare wrapText="bothSides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для ученика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  <w:gridCol w:w="432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светофор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светофор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, «зебра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 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 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       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 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           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 4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     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 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          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 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        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sz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town.ru/" TargetMode="External"/><Relationship Id="rId3" Type="http://schemas.openxmlformats.org/officeDocument/2006/relationships/hyperlink" Target="http://ru.wikipedia.org/wiki/&#1055;&#1077;&#1088;&#1077;&#1082;&#1088;&#1105;&#1089;&#1090;&#1086;&#1082;" TargetMode="External"/><Relationship Id="rId4" Type="http://schemas.openxmlformats.org/officeDocument/2006/relationships/hyperlink" Target="http://auto.sarbc.ru/info/?info_id=43" TargetMode="External"/><Relationship Id="rId5" Type="http://schemas.openxmlformats.org/officeDocument/2006/relationships/hyperlink" Target="http://traditio.ru/wiki/&#1057;&#1074;&#1077;&#1090;&#1086;&#1092;&#1086;&#1088;" TargetMode="External"/><Relationship Id="rId6" Type="http://schemas.openxmlformats.org/officeDocument/2006/relationships/hyperlink" Target="http://lenagold.ru/" TargetMode="External"/><Relationship Id="rId7" Type="http://schemas.openxmlformats.org/officeDocument/2006/relationships/hyperlink" Target="http://0lik.ru/cliparts/14307-otrisovki-shkolnikov.html" TargetMode="External"/><Relationship Id="rId8" Type="http://schemas.openxmlformats.org/officeDocument/2006/relationships/hyperlink" Target="http://www.gai.ru/PermisDeConduire/pddrf/" TargetMode="External"/><Relationship Id="rId9" Type="http://schemas.openxmlformats.org/officeDocument/2006/relationships/hyperlink" Target="http://dnews.donetsk.ua/2010/08/20/2568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12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2:00Z</dcterms:created>
  <dc:creator>Customer</dc:creator>
  <dc:description/>
  <cp:keywords/>
  <dc:language>en-US</dc:language>
  <cp:lastModifiedBy>1</cp:lastModifiedBy>
  <dcterms:modified xsi:type="dcterms:W3CDTF">2011-11-23T17:04:00Z</dcterms:modified>
  <cp:revision>9</cp:revision>
  <dc:subject/>
  <dc:title/>
</cp:coreProperties>
</file>