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рок  обобщения знаний  по  теме “Гидросфера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втор: Поповцева Галина Афанасьевна, учитель географии, МОУ «Травниковская СОШ», Чебаркульский район, Челяби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(география 6 класс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Цель  урока:</w:t>
      </w:r>
      <w:r>
        <w:rPr/>
        <w:t xml:space="preserve"> обобщение знаний по теме «Гидросф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 качество  и  уровень  овладения  знаниями  и  умениями  по 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пространственное  мышление,  умение  классифицировать  объекты,  выявлять  причинно – следственные 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коммуникативные  навыки  при  работе  в  кома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познавательный  интерес  и  географическое  мышление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 урока</w:t>
      </w:r>
      <w:r>
        <w:rPr/>
        <w:t>:  физическая  карта  полушарий,  карта  России,  атласы,  дидактический  материал,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од  урока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1.Оргмомент.  Деление  класса  на  три  команды ( по  рядам),  выбор  капитанов  и  названия  команды.  В  жюри  приглашаются старшеклассники, либо свободные педагоги, либо два  ученика из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люди  любят  путешествовать.  Это  возможно сделать в любое время  только  на  уроках  географии.  И  мы  сегодня  с  вами  отправимся  в  далёкое  плавание  по  морям  и  океанам  земного  шара,  рекам и озерам родн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- Размин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опросы  задаются  поочерёдно  каждой  команде.  Учащиеся  отвечают  на  вопросы  и  объекты  показывают  на  кар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  материк  омывается  четырьмя  океанами? (Евразия)</w:t>
      </w:r>
    </w:p>
    <w:p>
      <w:pPr>
        <w:pStyle w:val="Normal"/>
        <w:numPr>
          <w:ilvl w:val="0"/>
          <w:numId w:val="4"/>
        </w:numPr>
        <w:rPr/>
      </w:pPr>
      <w:r>
        <w:rPr/>
        <w:t>Какой  океан  целиком  лежит  в  северном  полушарии? (Сев. Ледовитый)</w:t>
      </w:r>
    </w:p>
    <w:p>
      <w:pPr>
        <w:pStyle w:val="Normal"/>
        <w:numPr>
          <w:ilvl w:val="0"/>
          <w:numId w:val="4"/>
        </w:numPr>
        <w:rPr/>
      </w:pPr>
      <w:r>
        <w:rPr/>
        <w:t>Самый узкий и самый загрязненный океан. (Атлантический)</w:t>
      </w:r>
    </w:p>
    <w:p>
      <w:pPr>
        <w:pStyle w:val="Normal"/>
        <w:numPr>
          <w:ilvl w:val="0"/>
          <w:numId w:val="4"/>
        </w:numPr>
        <w:rPr/>
      </w:pPr>
      <w:r>
        <w:rPr/>
        <w:t>Какой  океан  самый  теплый? (Индийский)</w:t>
      </w:r>
    </w:p>
    <w:p>
      <w:pPr>
        <w:pStyle w:val="Normal"/>
        <w:numPr>
          <w:ilvl w:val="0"/>
          <w:numId w:val="4"/>
        </w:numPr>
        <w:rPr/>
      </w:pPr>
      <w:r>
        <w:rPr/>
        <w:t>Самый крупный полуостров планеты. (Аравийский)</w:t>
      </w:r>
    </w:p>
    <w:p>
      <w:pPr>
        <w:pStyle w:val="Normal"/>
        <w:numPr>
          <w:ilvl w:val="0"/>
          <w:numId w:val="4"/>
        </w:numPr>
        <w:rPr/>
      </w:pPr>
      <w:r>
        <w:rPr/>
        <w:t>Самый крупный остров планеты. (Гренландия)</w:t>
      </w:r>
    </w:p>
    <w:p>
      <w:pPr>
        <w:pStyle w:val="Normal"/>
        <w:numPr>
          <w:ilvl w:val="0"/>
          <w:numId w:val="4"/>
        </w:numPr>
        <w:rPr/>
      </w:pPr>
      <w:r>
        <w:rPr/>
        <w:t>На территории этого океана могут уместиться все материки и еще место останется. (Тихий)</w:t>
      </w:r>
    </w:p>
    <w:p>
      <w:pPr>
        <w:pStyle w:val="Normal"/>
        <w:numPr>
          <w:ilvl w:val="0"/>
          <w:numId w:val="4"/>
        </w:numPr>
        <w:rPr/>
      </w:pPr>
      <w:r>
        <w:rPr/>
        <w:t>В  какой  стране  находится  самое  глубокое  озеро  мира? (Россия, Байкал)</w:t>
      </w:r>
    </w:p>
    <w:p>
      <w:pPr>
        <w:pStyle w:val="Normal"/>
        <w:numPr>
          <w:ilvl w:val="0"/>
          <w:numId w:val="4"/>
        </w:numPr>
        <w:rPr/>
      </w:pPr>
      <w:r>
        <w:rPr/>
        <w:t>Какой  водопад  на  земном  шаре  самый  высокий  и  где  он  находится? (Анхель, Южная Америк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де  находится  самое  глубокое  место  в  Мировом  океане? (Марианский желоб, Тихий океа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акая  река  самая  длинная  в  мире? (Нил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акая  река  самая  полноводная  в  мире? (Амазонка)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Cs/>
        </w:rPr>
        <w:t>(Правильный  ответ – 1 балл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  <w:lang w:val="en-US"/>
        </w:rPr>
        <w:t>II</w:t>
      </w:r>
      <w:r>
        <w:rPr>
          <w:b/>
          <w:bCs/>
          <w:iCs/>
          <w:sz w:val="24"/>
        </w:rPr>
        <w:t xml:space="preserve"> - Конкурс    капитанов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По логическому ряду определить географический термин (написать задание на доске)</w:t>
        <w:br/>
        <w:br/>
        <w:t>1. Океан, корабль, лёд, гора, опасность (айсберг) </w:t>
        <w:br/>
        <w:br/>
        <w:t>2. Горы, высота, уступ, грохот (водопад) </w:t>
        <w:br/>
        <w:br/>
        <w:t>3. Ветер, вода, бутылка, письмо (течение) </w:t>
        <w:br/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  <w:lang w:val="en-US"/>
        </w:rPr>
        <w:t>III</w:t>
      </w:r>
      <w:r>
        <w:rPr>
          <w:i w:val="false"/>
          <w:sz w:val="24"/>
        </w:rPr>
        <w:t xml:space="preserve"> - Географическая викторина</w:t>
        <w:br/>
      </w:r>
      <w:r>
        <w:rPr>
          <w:b w:val="false"/>
          <w:i w:val="false"/>
          <w:sz w:val="24"/>
        </w:rPr>
        <w:br/>
        <w:t>Эта викторина необычная, так как в ней будут присутствовать вопросы разноуровневого характера. (Вопросы разделены на 3 группы: легкие - на 1 балл, сложные - на 2 балла, повышенной сложности - на 3 балла. Каждая группа вопросов будет иметь свой цвет. От того, карточек какого цвета вы наберете больше, будет зависеть количество баллов команды. Если нет проектора, вопросы написать на карточках разного цвета).</w:t>
        <w:br/>
        <w:br/>
      </w:r>
      <w:r>
        <w:rPr>
          <w:i w:val="false"/>
          <w:sz w:val="24"/>
        </w:rPr>
        <w:t>Вопросы на 1 балл</w:t>
      </w:r>
      <w:r>
        <w:rPr>
          <w:b w:val="false"/>
          <w:i w:val="false"/>
          <w:sz w:val="24"/>
        </w:rPr>
        <w:t xml:space="preserve"> ( на обсуждение 10 секунд)</w:t>
        <w:br/>
        <w:br/>
        <w:t>1) Что такое река? (Это постоянный поток воды, текущий в выработанном им углублении, называемом руслом)</w:t>
        <w:br/>
        <w:br/>
        <w:t>2) Место впадения реки в другую реку, озеро или море. (Устье)</w:t>
        <w:br/>
        <w:br/>
        <w:t>3) Что такое озеро? (Скопление воды в природном углублении)</w:t>
        <w:br/>
        <w:br/>
        <w:t>4) Назовите и покажите на карте самый широкий и глубокий пролив. (Пролив Дрейка)</w:t>
        <w:br/>
        <w:br/>
        <w:t>5) Перечислите океаны в порядке убывания их площади и покажите их на карте. (Тихий, Атлантический, Индийский, Северный Ледовитый)</w:t>
        <w:br/>
        <w:br/>
        <w:t>6) Что такое остров? Назовите и покажите на карте крупнейшие острова. (Остров - это небольшой участок суши, со всех сторон окруженный водой. Гренландия, Мадагаскар, Исландия)</w:t>
      </w:r>
    </w:p>
    <w:p>
      <w:pPr>
        <w:pStyle w:val="2"/>
        <w:rPr/>
      </w:pPr>
      <w:r>
        <w:rPr>
          <w:b w:val="false"/>
          <w:i w:val="false"/>
          <w:sz w:val="24"/>
        </w:rPr>
        <w:br/>
        <w:t>7) Что такое ледник? (Скопление пресного льда на суше)</w:t>
        <w:br/>
        <w:br/>
        <w:t>8) Что такое море? (Море - это часть океана, отличающаяся от него свойствами воды, течениями, живыми организмами)</w:t>
        <w:br/>
        <w:br/>
        <w:t>9) Назовите великую русскую реку и покажите ее на карте. Что означает ее название? (Волга, "светлая", "священная")</w:t>
        <w:br/>
        <w:br/>
        <w:t>10) Как называется река, впадающая в главную реку? (Приток)</w:t>
        <w:br/>
        <w:br/>
        <w:br/>
      </w:r>
      <w:r>
        <w:rPr>
          <w:i w:val="false"/>
          <w:sz w:val="24"/>
        </w:rPr>
        <w:t>Вопросы на 2 балла</w:t>
      </w:r>
      <w:r>
        <w:rPr>
          <w:b w:val="false"/>
          <w:i w:val="false"/>
          <w:sz w:val="24"/>
        </w:rPr>
        <w:t xml:space="preserve"> ( на обсуждение 15 секунд)</w:t>
        <w:br/>
        <w:br/>
        <w:t>1) Москва является портом 5 морей. Назовите и покажите эти моря на карте.(Белое, Балтийское, Черное, Азовское, Каспийское)</w:t>
        <w:br/>
        <w:br/>
        <w:t>2) Как называется местность, с которой река со своими притоками собирает воду? (Бассейн) Какая река имеет самый большой бассейн? (Амазонка)</w:t>
        <w:br/>
        <w:br/>
        <w:t>3) В чем отличие грунтовых и межпластовых вод? (Грунтовые воды находятся на первом от поверхности водоупорном слое, а межпластовые воды - между двумя водоупорными слоями)</w:t>
        <w:br/>
        <w:br/>
        <w:t>4) На какие группы по происхождению делятся озера?  (Вулканические, тектонические, ледниковые, запрудные, старицы)</w:t>
        <w:br/>
        <w:br/>
        <w:t>5) Чем отличается внутреннее море от окраинного? Приведите примеры. (Внутреннее море далеко вдается в сушу и соединено с океаном проливом (Средиземное, Красное, Азовское), а окраинное находится на окраине материка (Баренцево, Берингово, Карибское)</w:t>
        <w:br/>
        <w:br/>
        <w:t>6) Проливов, соединяющих моря одного океана или моря различных океанов, много, но только два пролива непосредственно соединяют воды двух океанов. Назовите и покажите на карте эти проливы. (Проливы Дрейка и Магелланов у берегов Южной Америки; они соединяют Тихий и Атлантический океаны)</w:t>
        <w:br/>
        <w:br/>
        <w:t>7) Какие существуют типы питания рек? (Дождевое, снеговое, ледниковое, грунтовое, смешанное)</w:t>
        <w:br/>
        <w:br/>
      </w:r>
      <w:r>
        <w:rPr>
          <w:i w:val="false"/>
          <w:sz w:val="24"/>
        </w:rPr>
        <w:t xml:space="preserve">Вопросы на 3 балла </w:t>
      </w:r>
      <w:r>
        <w:rPr>
          <w:b w:val="false"/>
          <w:i w:val="false"/>
          <w:sz w:val="24"/>
        </w:rPr>
        <w:t>( на обсуждение 20 секунд)</w:t>
        <w:br/>
        <w:br/>
        <w:t>1) Отчего зависит соленость? (От испарения, от поступления пресной воды: атмосферных осадков, рек)</w:t>
        <w:br/>
        <w:br/>
        <w:t>2) Чем отличается половодье от паводка? (Половодье - это ежегодно повторяющийся длительный подъем уровня воды в реке, а паводок - нерегулярный и кратковременный подъем уровня воды в реке)</w:t>
        <w:br/>
        <w:br/>
        <w:t>3) От каких причин зависит скорость просачивания подземных вод? (От водопроницаемости горных пород, т. е. от размеров частиц горных пород и величины пор между ними)</w:t>
        <w:br/>
        <w:br/>
        <w:t>4) Почему Волга разливается весной, а Амур - летом? (Потому что на реке Волге весной тает снег, что способствует повышению уровня воды в реке, а река Амур подпитывается за счет летних муссонных дождей)</w:t>
        <w:br/>
        <w:br/>
        <w:br/>
        <w:t>5) В чем отличие сточного озера от бессточного? (В сточные озера реки могут впадать, а также вытекать из них; а в бессточные озера - реки могут только впадать)</w:t>
        <w:br/>
        <w:br/>
        <w:t>8) Почему реки, берущие начало в горах, разливаются летом? (Потому что они питаются за счет таяния ледников, которое происходит летом)</w:t>
        <w:br/>
        <w:br/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– Загадочный</w:t>
      </w:r>
    </w:p>
    <w:p>
      <w:pPr>
        <w:pStyle w:val="Normal"/>
        <w:jc w:val="both"/>
        <w:rPr>
          <w:bCs/>
          <w:iCs/>
        </w:rPr>
      </w:pPr>
      <w:r>
        <w:rPr/>
        <w:t>У ребят было домашнее задание – подготовить загадки по теме; в случае, если загадок мало, учитель предлагает сво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  <w:t>(1балл  за  правильный  ответ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sz w:val="24"/>
        </w:rPr>
        <w:t xml:space="preserve">1.  Кругом  вода,  а  с  питьём  беда.    </w:t>
      </w:r>
      <w:r>
        <w:rPr>
          <w:iCs/>
          <w:sz w:val="24"/>
        </w:rPr>
        <w:t>(Море)</w:t>
      </w:r>
    </w:p>
    <w:p>
      <w:pPr>
        <w:pStyle w:val="Normal"/>
        <w:jc w:val="both"/>
        <w:rPr/>
      </w:pPr>
      <w:r>
        <w:rPr/>
        <w:t xml:space="preserve">2. По  морю  идёт,  идёт,  а  до  берега  дойдёт – тут  и  пропадёт.  </w:t>
      </w:r>
      <w:r>
        <w:rPr>
          <w:iCs/>
        </w:rPr>
        <w:t>(Волна)</w:t>
      </w:r>
    </w:p>
    <w:p>
      <w:pPr>
        <w:pStyle w:val="Normal"/>
        <w:jc w:val="both"/>
        <w:rPr/>
      </w:pPr>
      <w:r>
        <w:rPr/>
        <w:t>3. Посреди  поля  лежит  зеркало,  стекло  голубое,  а  рама  зелёная</w:t>
      </w:r>
      <w:r>
        <w:rPr>
          <w:iCs/>
        </w:rPr>
        <w:t>.  (Пруд)</w:t>
      </w:r>
    </w:p>
    <w:p>
      <w:pPr>
        <w:pStyle w:val="Normal"/>
        <w:jc w:val="both"/>
        <w:rPr/>
      </w:pPr>
      <w:r>
        <w:rPr/>
        <w:t>4. Не  море,  не  земля,  корабли  не  плавают,  а  ходить  нельзя.  (</w:t>
      </w:r>
      <w:r>
        <w:rPr>
          <w:iCs/>
        </w:rPr>
        <w:t>Болото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/>
      </w:pPr>
      <w:r>
        <w:rPr>
          <w:sz w:val="24"/>
        </w:rPr>
        <w:t>5. Все  обходят  это  место: здесь  земля,  как  будто  тесто,</w:t>
      </w:r>
    </w:p>
    <w:p>
      <w:pPr>
        <w:pStyle w:val="3"/>
        <w:rPr/>
      </w:pPr>
      <w:r>
        <w:rPr>
          <w:sz w:val="24"/>
        </w:rPr>
        <w:t xml:space="preserve">    </w:t>
      </w:r>
      <w:r>
        <w:rPr>
          <w:sz w:val="24"/>
        </w:rPr>
        <w:t xml:space="preserve">Здесь  осока,  кочки,  мхи…  Нет  опоры  для  ноги.   </w:t>
      </w:r>
      <w:r>
        <w:rPr>
          <w:iCs/>
          <w:sz w:val="24"/>
        </w:rPr>
        <w:t>(Болото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/>
      </w:pPr>
      <w:r>
        <w:rPr>
          <w:sz w:val="24"/>
        </w:rPr>
        <w:t>6. Чуть  дрожит  на  ветерке  лента  на  просторе,</w:t>
      </w:r>
    </w:p>
    <w:p>
      <w:pPr>
        <w:pStyle w:val="3"/>
        <w:rPr/>
      </w:pPr>
      <w:r>
        <w:rPr>
          <w:sz w:val="24"/>
        </w:rPr>
        <w:t xml:space="preserve">    </w:t>
      </w:r>
      <w:r>
        <w:rPr>
          <w:sz w:val="24"/>
        </w:rPr>
        <w:t xml:space="preserve">Узкий  кончик  в  роднике,  а  широкий – в  море.  </w:t>
      </w:r>
      <w:r>
        <w:rPr>
          <w:iCs/>
          <w:sz w:val="24"/>
        </w:rPr>
        <w:t>(Река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7. С  горы  пришла,  в  море  ушла.  (</w:t>
      </w:r>
      <w:r>
        <w:rPr>
          <w:iCs/>
          <w:sz w:val="24"/>
        </w:rPr>
        <w:t>Река)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Cs/>
          <w:sz w:val="24"/>
        </w:rPr>
      </w:pPr>
      <w:r>
        <w:rPr>
          <w:sz w:val="24"/>
        </w:rPr>
        <w:t xml:space="preserve">8. Море,  озеро  и  пруд  словом  как  одним  зовут?   </w:t>
      </w:r>
      <w:r>
        <w:rPr>
          <w:iCs/>
          <w:sz w:val="24"/>
        </w:rPr>
        <w:t>(Водоём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/>
      </w:pPr>
      <w:r>
        <w:rPr>
          <w:sz w:val="24"/>
        </w:rPr>
        <w:t>9.  Он  студёною  водой  прожурчал  в  траве  густой.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иняла  его  река – беглеца  из  родника.  </w:t>
      </w:r>
      <w:r>
        <w:rPr>
          <w:iCs/>
          <w:sz w:val="24"/>
        </w:rPr>
        <w:t>(Ручей</w:t>
      </w:r>
      <w:r>
        <w:rPr>
          <w:sz w:val="24"/>
        </w:rPr>
        <w:t>)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10. Он  без  рук,  он  без  ног  из  земли  пробиться  смог,</w:t>
      </w:r>
    </w:p>
    <w:p>
      <w:pPr>
        <w:pStyle w:val="3"/>
        <w:rPr/>
      </w:pPr>
      <w:r>
        <w:rPr>
          <w:sz w:val="24"/>
        </w:rPr>
        <w:t xml:space="preserve">      </w:t>
      </w:r>
      <w:r>
        <w:rPr>
          <w:sz w:val="24"/>
        </w:rPr>
        <w:t>Нас  он  летом,  в  самый  зной,  ледяной  поит  водой</w:t>
      </w:r>
      <w:r>
        <w:rPr>
          <w:iCs/>
          <w:sz w:val="24"/>
        </w:rPr>
        <w:t>.  (Родник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/>
      </w:pPr>
      <w:r>
        <w:rPr>
          <w:sz w:val="24"/>
        </w:rPr>
        <w:t>11. Есть  у  речки;  у  пруда  не  бывает  никогда,</w:t>
      </w:r>
    </w:p>
    <w:p>
      <w:pPr>
        <w:pStyle w:val="3"/>
        <w:rPr/>
      </w:pPr>
      <w:r>
        <w:rPr>
          <w:sz w:val="24"/>
        </w:rPr>
        <w:t xml:space="preserve">      </w:t>
      </w:r>
      <w:r>
        <w:rPr>
          <w:sz w:val="24"/>
        </w:rPr>
        <w:t>Потому что  в  нём  вода – ни  туда  и  ни  сюда</w:t>
      </w:r>
      <w:r>
        <w:rPr>
          <w:iCs/>
          <w:sz w:val="24"/>
        </w:rPr>
        <w:t>.  (Течение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/>
      </w:pPr>
      <w:r>
        <w:rPr>
          <w:sz w:val="24"/>
        </w:rPr>
        <w:t>12. Рядом,  рядом  острова,  не  один  да  и  не  два,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>А  десятки,  сотни  сотен.  Жить  в  соседстве  им  охотней.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 xml:space="preserve">Все  родные,  как – никак.  Значит,  здесь… .       </w:t>
      </w:r>
      <w:r>
        <w:rPr>
          <w:iCs/>
          <w:sz w:val="24"/>
        </w:rPr>
        <w:t>(Архипелаг)</w:t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Я  и  туча,  и  туман,  и  ручей,  и  океан,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И  летаю,  и  бегу,  и  стеклянной  быть  могу</w:t>
      </w:r>
      <w:r>
        <w:rPr>
          <w:iCs/>
          <w:sz w:val="24"/>
        </w:rPr>
        <w:t>.   (Вода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Должен  ответить,  дружок,  без  труда:</w:t>
      </w:r>
    </w:p>
    <w:p>
      <w:pPr>
        <w:pStyle w:val="3"/>
        <w:rPr/>
      </w:pPr>
      <w:r>
        <w:rPr>
          <w:sz w:val="24"/>
        </w:rPr>
        <w:t xml:space="preserve">Что  меньше  моря,  но  больше  пруда?    </w:t>
      </w:r>
      <w:r>
        <w:rPr>
          <w:iCs/>
          <w:sz w:val="24"/>
        </w:rPr>
        <w:t>(Озеро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С  высоты  большой  срываясь,  грозно  он  ревёт.</w:t>
      </w:r>
    </w:p>
    <w:p>
      <w:pPr>
        <w:pStyle w:val="3"/>
        <w:rPr/>
      </w:pPr>
      <w:r>
        <w:rPr>
          <w:sz w:val="24"/>
        </w:rPr>
        <w:t xml:space="preserve">И,  о  камни  разбиваясь,  пеною  встаёт.     </w:t>
      </w:r>
      <w:r>
        <w:rPr>
          <w:iCs/>
          <w:sz w:val="24"/>
        </w:rPr>
        <w:t>(Водопад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Наткнувшись  на  камни  горных  преград,</w:t>
      </w:r>
    </w:p>
    <w:p>
      <w:pPr>
        <w:pStyle w:val="3"/>
        <w:rPr/>
      </w:pPr>
      <w:r>
        <w:rPr>
          <w:sz w:val="24"/>
        </w:rPr>
        <w:t xml:space="preserve">Река  превратилась  в  лихой… .     </w:t>
      </w:r>
      <w:r>
        <w:rPr>
          <w:iCs/>
          <w:sz w:val="24"/>
        </w:rPr>
        <w:t>(Водопад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Шириною  широко,  глубиною  глубоко,</w:t>
      </w:r>
    </w:p>
    <w:p>
      <w:pPr>
        <w:pStyle w:val="3"/>
        <w:rPr>
          <w:sz w:val="24"/>
        </w:rPr>
      </w:pPr>
      <w:r>
        <w:rPr>
          <w:sz w:val="24"/>
        </w:rPr>
        <w:t>День  и  ночь  о  берег  бьётся,  из  него  вода  не  пьётся,</w:t>
      </w:r>
    </w:p>
    <w:p>
      <w:pPr>
        <w:pStyle w:val="3"/>
        <w:rPr/>
      </w:pPr>
      <w:r>
        <w:rPr>
          <w:sz w:val="24"/>
        </w:rPr>
        <w:t xml:space="preserve">Потому  что  не  вкусна – и  горька,  и  солона.       </w:t>
      </w:r>
      <w:r>
        <w:rPr>
          <w:iCs/>
          <w:sz w:val="24"/>
        </w:rPr>
        <w:t>(Море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 xml:space="preserve">Чтоб  узнать  глубины  вод,  что  применим? …         </w:t>
      </w:r>
      <w:r>
        <w:rPr>
          <w:iCs/>
          <w:sz w:val="24"/>
        </w:rPr>
        <w:t>(Эхолот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jc w:val="left"/>
        <w:rPr>
          <w:b/>
          <w:b/>
          <w:iCs/>
          <w:sz w:val="24"/>
        </w:rPr>
      </w:pPr>
      <w:r>
        <w:rPr>
          <w:b/>
          <w:iCs/>
          <w:sz w:val="24"/>
          <w:lang w:val="en-US"/>
        </w:rPr>
        <w:t>V</w:t>
      </w:r>
      <w:r>
        <w:rPr>
          <w:b/>
          <w:iCs/>
          <w:sz w:val="24"/>
        </w:rPr>
        <w:t xml:space="preserve"> – Конкурс краеведов (Челябинской области)</w:t>
      </w:r>
    </w:p>
    <w:p>
      <w:pPr>
        <w:pStyle w:val="3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1.  В какой крупной реке области ловят рыбу жители двух частей света? (Урал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2. Около 3 500 рек текут по территории области, но воды всех оказываются в трех крупных реках. Назовите эти три реки. (Обь, Волга, Урал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3.  Река, протекающая через город Челябинск.(Миасс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4.  Озеро – «Младший брат Байкала». (Тургояк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5.  Озеро с  «Двойным дном». (Инышко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6.  Какое озеро называют «Сердце  – озеро»? (Зюраткуль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7.  «Питьевой колодец» Челябинска. (Аргазинское водохранилище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8.  «Пестрое озеро» Челябинской области.(Чебаркуль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9.  Какое озеро называют  «Жемчужиной Урала»? (Увильды)</w:t>
      </w:r>
    </w:p>
    <w:p>
      <w:pPr>
        <w:pStyle w:val="3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3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3"/>
        <w:rPr>
          <w:bCs/>
          <w:iCs/>
          <w:sz w:val="24"/>
        </w:rPr>
      </w:pPr>
      <w:r>
        <w:rPr>
          <w:b/>
          <w:bCs/>
          <w:iCs/>
          <w:sz w:val="24"/>
        </w:rPr>
        <w:t>Заключение</w:t>
      </w:r>
    </w:p>
    <w:p>
      <w:pPr>
        <w:pStyle w:val="3"/>
        <w:rPr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iCs/>
          <w:sz w:val="24"/>
        </w:rPr>
        <w:t>Подводятся  итоги  игры,  награждается  команда – победитель,  активным   игрокам  выставляются  отметки  в  журнал.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</w:rPr>
        <w:t>Литература:</w:t>
      </w:r>
    </w:p>
    <w:p>
      <w:pPr>
        <w:pStyle w:val="3"/>
        <w:numPr>
          <w:ilvl w:val="0"/>
          <w:numId w:val="3"/>
        </w:numPr>
        <w:rPr>
          <w:iCs/>
          <w:sz w:val="24"/>
        </w:rPr>
      </w:pPr>
      <w:r>
        <w:rPr>
          <w:iCs/>
          <w:sz w:val="24"/>
        </w:rPr>
        <w:t>Т.П. Герасимова, Н.П. Неклюкова “ Начальный курс географии 6 класс”. Дрофа Москва 2011г.</w:t>
      </w:r>
    </w:p>
    <w:p>
      <w:pPr>
        <w:pStyle w:val="3"/>
        <w:numPr>
          <w:ilvl w:val="0"/>
          <w:numId w:val="3"/>
        </w:numPr>
        <w:rPr>
          <w:iCs/>
          <w:sz w:val="24"/>
        </w:rPr>
      </w:pPr>
      <w:r>
        <w:rPr>
          <w:iCs/>
          <w:sz w:val="24"/>
        </w:rPr>
        <w:t>В.В. Дерягин и др. Краеведение. Челябинская область. 6 кл.: Учебник для основной школы.- Челябинск, АБРИС, 2010.</w:t>
      </w:r>
    </w:p>
    <w:p>
      <w:pPr>
        <w:pStyle w:val="3"/>
        <w:numPr>
          <w:ilvl w:val="0"/>
          <w:numId w:val="3"/>
        </w:numPr>
        <w:rPr>
          <w:iCs/>
          <w:sz w:val="24"/>
        </w:rPr>
      </w:pPr>
      <w:r>
        <w:rPr>
          <w:iCs/>
          <w:sz w:val="24"/>
        </w:rPr>
        <w:t>О.В. Крылова “ Интересный урок географии” Из опыта работы. Москва “ Просвещение” 1989.</w:t>
      </w:r>
    </w:p>
    <w:p>
      <w:pPr>
        <w:pStyle w:val="3"/>
        <w:numPr>
          <w:ilvl w:val="0"/>
          <w:numId w:val="3"/>
        </w:numPr>
        <w:rPr>
          <w:iCs/>
          <w:sz w:val="24"/>
        </w:rPr>
      </w:pPr>
      <w:r>
        <w:rPr>
          <w:iCs/>
          <w:sz w:val="24"/>
        </w:rPr>
        <w:t>Г.П. Субботин “ Задачник по географии” 500 заданий тестов, вопросов. Москва “ Аквариум” 1997.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4:00Z</dcterms:created>
  <dc:creator>Elena</dc:creator>
  <dc:description/>
  <cp:keywords/>
  <dc:language>en-US</dc:language>
  <cp:lastModifiedBy>User</cp:lastModifiedBy>
  <cp:lastPrinted>2009-06-03T21:14:00Z</cp:lastPrinted>
  <dcterms:modified xsi:type="dcterms:W3CDTF">2013-12-15T16:31:00Z</dcterms:modified>
  <cp:revision>35</cp:revision>
  <dc:subject/>
  <dc:title/>
</cp:coreProperties>
</file>