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основый 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литературного чт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4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340" w:hanging="2160"/>
        <w:jc w:val="center"/>
        <w:rPr>
          <w:sz w:val="44"/>
          <w:szCs w:val="44"/>
        </w:rPr>
      </w:pPr>
      <w:r>
        <w:rPr>
          <w:sz w:val="44"/>
          <w:szCs w:val="44"/>
        </w:rPr>
        <w:t>Образ человека-умельца в сказке</w:t>
      </w:r>
    </w:p>
    <w:p>
      <w:pPr>
        <w:pStyle w:val="Normal"/>
        <w:ind w:left="2340" w:hanging="2160"/>
        <w:jc w:val="center"/>
        <w:rPr>
          <w:sz w:val="44"/>
          <w:szCs w:val="44"/>
        </w:rPr>
      </w:pPr>
      <w:r>
        <w:rPr>
          <w:sz w:val="44"/>
          <w:szCs w:val="44"/>
        </w:rPr>
        <w:t>«Семь Симеонов – семь  работничко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шкалова Н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е знание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браз человека-умельца – собирательный обра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блема           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ать характеристику не конкретному герою по его поступкам, а собирательному образу человека-труже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ок комплексного применения знаний, умений, навыко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(ведущая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(сопутствующ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ктуализация знаний, умений, навыков, необходимых для творческого применения знаний;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амяти;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людям, хорошо владеющим своим ремесл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ь детей анализировать, рассуждать, обобщать, делать выводы.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е формы урока</w:t>
      </w:r>
    </w:p>
    <w:p>
      <w:pPr>
        <w:pStyle w:val="Normal"/>
        <w:ind w:left="25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5"/>
          <w:numId w:val="8"/>
        </w:numPr>
        <w:tabs>
          <w:tab w:val="clear" w:pos="709"/>
        </w:tabs>
        <w:ind w:left="4320" w:hanging="180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5"/>
          <w:numId w:val="8"/>
        </w:numPr>
        <w:tabs>
          <w:tab w:val="clear" w:pos="709"/>
        </w:tabs>
        <w:ind w:left="4320" w:hanging="1800"/>
        <w:rPr>
          <w:sz w:val="28"/>
          <w:szCs w:val="28"/>
        </w:rPr>
      </w:pPr>
      <w:r>
        <w:rPr>
          <w:sz w:val="28"/>
          <w:szCs w:val="28"/>
        </w:rPr>
        <w:t>диалог;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540" w:leader="none"/>
        </w:tabs>
        <w:ind w:left="4320" w:hanging="1800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540" w:leader="none"/>
        </w:tabs>
        <w:ind w:left="4320" w:hanging="1800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</w:t>
      </w:r>
    </w:p>
    <w:p>
      <w:pPr>
        <w:pStyle w:val="Normal"/>
        <w:ind w:left="24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3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3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3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:</w:t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утбук, проектор, экран для</w:t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монстрации презентации.</w:t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ость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2340" w:firstLine="180"/>
        <w:rPr>
          <w:sz w:val="28"/>
          <w:szCs w:val="28"/>
        </w:rPr>
      </w:pPr>
      <w:r>
        <w:rPr>
          <w:sz w:val="28"/>
          <w:szCs w:val="28"/>
        </w:rPr>
        <w:t>пословица, зашифрованная в рисунке;</w:t>
      </w:r>
    </w:p>
    <w:p>
      <w:pPr>
        <w:pStyle w:val="Normal"/>
        <w:numPr>
          <w:ilvl w:val="0"/>
          <w:numId w:val="5"/>
        </w:numPr>
        <w:ind w:left="2340" w:firstLine="180"/>
        <w:rPr>
          <w:sz w:val="28"/>
          <w:szCs w:val="28"/>
        </w:rPr>
      </w:pPr>
      <w:r>
        <w:rPr>
          <w:sz w:val="28"/>
          <w:szCs w:val="28"/>
        </w:rPr>
        <w:t>выставка детских рисунков-иллюстраций к сказке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й материал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и с индивидуальным творческ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технологии</w:t>
      </w:r>
    </w:p>
    <w:p>
      <w:pPr>
        <w:pStyle w:val="Normal"/>
        <w:ind w:left="24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ind w:left="2490" w:firstLine="30"/>
        <w:rPr>
          <w:sz w:val="28"/>
          <w:szCs w:val="28"/>
        </w:rPr>
      </w:pPr>
      <w:r>
        <w:rPr>
          <w:sz w:val="28"/>
          <w:szCs w:val="28"/>
        </w:rPr>
        <w:t>технология организации творческой деятельности;</w:t>
      </w:r>
    </w:p>
    <w:p>
      <w:pPr>
        <w:pStyle w:val="Normal"/>
        <w:numPr>
          <w:ilvl w:val="0"/>
          <w:numId w:val="14"/>
        </w:numPr>
        <w:ind w:left="2490" w:firstLine="30"/>
        <w:rPr>
          <w:sz w:val="28"/>
          <w:szCs w:val="28"/>
        </w:rPr>
      </w:pPr>
      <w:r>
        <w:rPr>
          <w:sz w:val="28"/>
          <w:szCs w:val="28"/>
        </w:rPr>
        <w:t>технология рефлексии;</w:t>
      </w:r>
    </w:p>
    <w:p>
      <w:pPr>
        <w:pStyle w:val="Normal"/>
        <w:numPr>
          <w:ilvl w:val="0"/>
          <w:numId w:val="14"/>
        </w:numPr>
        <w:ind w:left="2490" w:firstLine="3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. Проверка творческого домашнего зада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 найти подходящую присказку в других сказках, изменить её или придумать сво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ередать содержание сказки в аннотации, состоящей из одного предложени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в) создать портрет героя в сказочном стиле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подготовить иллюстрации к сказке для оформления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выбирали задание по желани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-  «Жили-были семь братьев, семь Симеонов, семь работничков»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начинается русская народная сказка в  обработке Карнауховой. А как бы вы начали эту сказку? Сегодня вам предлагается выступить в роли автора. (</w:t>
      </w:r>
      <w:r>
        <w:rPr>
          <w:i/>
          <w:sz w:val="28"/>
          <w:szCs w:val="28"/>
        </w:rPr>
        <w:t>Домашнее задание 1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так, начинается сказка, начинается побаска – сказка добрая, повесть долг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І ученик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В некотором царстве, в некотором государстве жили-были старик и старуха, и было у них 7 сыновей. Жили они – не ленились, без устали трудились, пашню пахали, да хлеб засев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І учени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В некотором царстве, в некотором государстве, на ровном месте, как на бороне, от дороги в стороне, жили- были старик со старухой. У них было 7 сыновей, 7 Симе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ІІ учени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В одном месте у мужика было 7 сыновей – все молодец молодца лучше, да такие работники – во всём свете по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ІV учени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В маленькой избушке на лесной опушке жили- были старик со старухой. Жили – поживали, хлеб с солью жевали. И вот, долго ли, коротко ли, родилось у них сразу 7 сыновей. Семь сыновей – все как один: голос в голос, волос в волос, одного от другого самим родителям не отличить. И назвали братьев Симе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V ученик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Начинается сказка не про нас и не про вас, а про 7 братьев, 7 работничков, 7 Симеон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(обращается к класс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как вы считаете, возможны ли такие вариант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 считает, что все варианты подходят к данной сказке, а некоторые из них даже интереснее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 вас не возник вопрос, почему автор выбрал число 7? Какие будут предпо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едположили, что число 7 в старину считалось магическим, потому что с ним что-то связ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ясняет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Действительно, число 7 в старину рассматривалось, как некое магическое, волшебное число. Объяснялось это, возможно, тем, что человек воспринимает окружающие явления через 7 отверстий в голове (глаза, уши, ноздри и рот).  Это число встречается и в других сказках. Вспомните, в как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«Волк и семеро козлят», «Белоснежка и семь гномов», «Семь Агафонов бестолковых», «Цветик-семицветик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то число повторяется и в устойчивых выражен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гадайтесь, о ком так говоря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Он семи пядей во лбу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У него семь пятниц на неделе;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sz w:val="28"/>
          <w:szCs w:val="28"/>
        </w:rPr>
        <w:t>Он за семь вёрст киселя хлебать ходил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л до седьмого пота. 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оллективно приходят к выбору правильного ответа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4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мном человеке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4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епостоянном человеке, часто меняющем свои решения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4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ловеке, который вернулся издалека ни с чем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4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ловеке, который хорошо труд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Ребята, кто написал аннотацию к сказке? </w:t>
      </w:r>
      <w:r>
        <w:rPr>
          <w:i/>
          <w:sz w:val="28"/>
          <w:szCs w:val="28"/>
        </w:rPr>
        <w:t>(Домашнее задание 2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(Дети зачитывают свои вариант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(обращаясь к классу)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то из ребят сумел одним предложением передать содержание сказки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(Класс считает, что с этим заданием справилась одна ученица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амый удачный вариант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сказка о семи братьях, которые благодаря своей дружбе, находчивости и владению ремеслом смогли не только выполнить задание царя, но и завоевать сердце Елены Прекра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ебята, кто из вас подготовил третье зад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ам было предложено создать портрет братьев в сказочном стиле. </w:t>
      </w:r>
      <w:r>
        <w:rPr>
          <w:i/>
          <w:sz w:val="28"/>
          <w:szCs w:val="28"/>
        </w:rPr>
        <w:t>(Домашнее задание 3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готовы двое учащихся)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олодые, холостые, удальцы такие, что ни в сказке сказать, ни пером описать. Собою красавцы, что ни сделают, всё у них ладно выходит. Любо смотреть, какие они сильные да умел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>Добры молодцы, с малых лет обучены конём управлять, землю пахать, ремеслом владеть. Силу им мать-природа дала, умение – родной батюшка, а любовь к земле нашей – родная мат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Никто с ними в благородстве и уважительности не срав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лодцы, ребята! 11 человек хорошо поработали над творческим домашним задани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А теперь обратите внимание на нашу замечательную выставку иллюстраций к сказке. В этой работе приняли участие 12 человек. Молодцы! (домашнее задание 4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оже подготовила к уроку рисунок. Но это не просто рисунок, а зашифрованная пословица. Она является эпиграфом к нашему уроку. Попробуйте прочитать эту пословицу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468122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вместно приходят к выбору правильного отв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ю красит солнце, а человека – тр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Если данная пословица является эпиграфом, как вы думаете, о ком или о чём пойдёт речь на уроке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ответов дете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ловеке-тружени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фессиях челове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том, как труд важен для человек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, что человек красив в тру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Знакомство с темой урока и постановка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Вы все правы. Тема нашего урока ««Образ человека-умельца в сказке «Семь Симеонов – семь работничк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ма записана заранее на доске, но открывается только на данном этапе урок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е противоречит ли тема урока содержанию сказки? Ведь в сказке семь братьев, семь работничков, а тема нашего урока предполагает создание одного образа – образа человека-умель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противоречит, т.к. все братья – хорошие работники. Автор говорит о них, что «росту они одинакового и на одно лицо, пашут землю дедову и каждый своему ремеслу обуче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ак вы считаете, образ человека-умельца - это характеристика конкретного героя (каждого из братьев) или собирательный образ человека труда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елают вывод, что это образ собирательный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ак какая задача стоит перед нам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-Как создать собирательный образ человека-умельца, исходя из содержания сказ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решения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(выполняют по ряда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вы представили себе братьев? Подберите эпитеты по трём категориям: внешность, характер, мастерство брать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неш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Характер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Мастерство</w:t>
      </w:r>
    </w:p>
    <w:p>
      <w:pPr>
        <w:pStyle w:val="Normal"/>
        <w:rPr/>
      </w:pPr>
      <w:r>
        <w:rPr>
          <w:i/>
          <w:sz w:val="28"/>
          <w:szCs w:val="28"/>
        </w:rPr>
        <w:t>рослые                               добрые                          ловкие</w:t>
      </w:r>
    </w:p>
    <w:p>
      <w:pPr>
        <w:pStyle w:val="Normal"/>
        <w:rPr/>
      </w:pPr>
      <w:r>
        <w:rPr>
          <w:i/>
          <w:sz w:val="28"/>
          <w:szCs w:val="28"/>
        </w:rPr>
        <w:t>статные                             весёлые                         умелые</w:t>
      </w:r>
    </w:p>
    <w:p>
      <w:pPr>
        <w:pStyle w:val="Normal"/>
        <w:rPr/>
      </w:pPr>
      <w:r>
        <w:rPr>
          <w:i/>
          <w:sz w:val="28"/>
          <w:szCs w:val="28"/>
        </w:rPr>
        <w:t>сильные                            покладистые                 работящие</w:t>
      </w:r>
    </w:p>
    <w:p>
      <w:pPr>
        <w:pStyle w:val="Normal"/>
        <w:rPr/>
      </w:pPr>
      <w:r>
        <w:rPr>
          <w:i/>
          <w:sz w:val="28"/>
          <w:szCs w:val="28"/>
        </w:rPr>
        <w:t>высокие                            смелые                           смекалистые</w:t>
      </w:r>
    </w:p>
    <w:p>
      <w:pPr>
        <w:pStyle w:val="Normal"/>
        <w:rPr/>
      </w:pPr>
      <w:r>
        <w:rPr>
          <w:i/>
          <w:sz w:val="28"/>
          <w:szCs w:val="28"/>
        </w:rPr>
        <w:t>красивые                          находчивые                   трудолюбив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Действительно, братья очень похожи. Но есть существенное отличие. Как вы думаете, како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атья отличаются ремеслом, которым каждый из них мастерски владеет и гордится э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Давайте представим братьев по их умению. Нужно прочитать по ролям эпизод встречи братьев с царём, но прочитать так, чтобы мы почувствовали гордость каждого из вас за своё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разительное чтение по рол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- отвечайте: кто вы такие и какое дело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Мы – семь братьев, семь Симеонов – семь работничков. Пашем землю отцовскую и дедову, и каждый своему ремеслу об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Я могу построить железный столб от земли д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Я могу на тот столб влезть, во все стороны посмотреть, где что делается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Я – Симеон-мореход. Тяп-ляп – сделаю корабль, по морю поведу и под воду у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– Я – Симеон-стрелец. На лету муху из лука 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– Я – Симеон-звездочёт. Звёзды считаю, ни одной не пот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Я – Симеон-хлебороб. За один день вспашу, и посею, и урожай со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я, царь-батюшка, пляшу-пою, на дуде иг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автору удаётся убедить нас в том,  что братья превосходно владеют своим ремеслом? Найдите доказательства в тексте и дайте ответ, используя авторск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орочное чт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Симеон-кузнец взял молот в 15 пудов и сковал железный столб от земли до синего неб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ой Симеон на тот столб залез и увидел на море-океане, на острове Буяне во дворце Елену прекрасн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еон-мореход взял острый топор, соорудил корабль, снарядил, оснастил, да на воду пуст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еон-хлебороб за один час морской песок вспахал, рожь посеял, урожай снял, на всю дорогу хлеба напё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еон-звездочёт посчитал на небе звёзды ясные, нашёл звезду нов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еон-стрелец пустил в звезду золотую стре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ладший Симеон-певец на берестяном рожке так играл, что все в пляс пус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ждый из братьев имеет свою профессию и владеет ею мастерс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народ про плохого работника говорит: «Работает, спустя рукава». А как мы скажем про хорошего рабо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 подходящие слова, чтобы получились устойчивые выражения, применимые к хорошему работ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их … руки.</w:t>
      </w:r>
    </w:p>
    <w:p>
      <w:pPr>
        <w:pStyle w:val="Normal"/>
        <w:rPr/>
      </w:pPr>
      <w:r>
        <w:rPr>
          <w:sz w:val="28"/>
          <w:szCs w:val="28"/>
        </w:rPr>
        <w:t xml:space="preserve">На все руки …. </w:t>
      </w:r>
    </w:p>
    <w:p>
      <w:pPr>
        <w:pStyle w:val="Normal"/>
        <w:rPr/>
      </w:pPr>
      <w:r>
        <w:rPr>
          <w:sz w:val="28"/>
          <w:szCs w:val="28"/>
        </w:rPr>
        <w:t xml:space="preserve">Работает, не … рук.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ботает, … рука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для справок: мастер, не покладая, засучив, золот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золотые руки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е руки  мастер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ет, не покладая рук.                                      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ет, засучив рукав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ак кто же такой человек-умел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ы детей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ловек, отлично владеющий своей профессией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ловек, которому любая работа по плечу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ловек, который постоянно совершенствуется в своей профессии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ловек, которому труд приносит радость;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ловек, который удивляет всех своим творче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се вы, несомненно, правы. Если обобщить ваши ответы, то получится следующее: человек-умелец хорошо владеет своей профессией, постоянно в ней совершенствуется и удивляет окружающих своим мастер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, велика Россия наша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затейлив в ней народ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 Руси родной умельцах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 весь мир молва идёт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Не только в сказках, но и в реальной жизни есть такие умельц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хочу показать вам работы современного мастера, который создаёт прекрасные миниатюры под микроскопом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зентация с показом работ микроминиатюриста Владимира Анискина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ое задание по теме урок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парах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Много пословиц о мастерстве создано. В вашем задании их всего девять. Закончите пословицу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й момент. Та пара, которая быстрее справится с заданием, будет признана знатоком пословиц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Недаром говорится, …....</w:t>
      </w:r>
    </w:p>
    <w:p>
      <w:pPr>
        <w:pStyle w:val="Normal"/>
        <w:rPr/>
      </w:pPr>
      <w:r>
        <w:rPr>
          <w:i/>
          <w:sz w:val="28"/>
          <w:szCs w:val="28"/>
        </w:rPr>
        <w:t>2. Чему смолоду не научился, …...</w:t>
      </w:r>
    </w:p>
    <w:p>
      <w:pPr>
        <w:pStyle w:val="Normal"/>
        <w:rPr/>
      </w:pPr>
      <w:r>
        <w:rPr>
          <w:i/>
          <w:sz w:val="28"/>
          <w:szCs w:val="28"/>
        </w:rPr>
        <w:t>3. Терпение …...</w:t>
      </w:r>
    </w:p>
    <w:p>
      <w:pPr>
        <w:pStyle w:val="Normal"/>
        <w:rPr/>
      </w:pPr>
      <w:r>
        <w:rPr>
          <w:i/>
          <w:sz w:val="28"/>
          <w:szCs w:val="28"/>
        </w:rPr>
        <w:t>4. Ремесло пить, есть не просит, …...</w:t>
      </w:r>
    </w:p>
    <w:p>
      <w:pPr>
        <w:pStyle w:val="Normal"/>
        <w:rPr/>
      </w:pPr>
      <w:r>
        <w:rPr>
          <w:i/>
          <w:sz w:val="28"/>
          <w:szCs w:val="28"/>
        </w:rPr>
        <w:t>5. Работе время, …..</w:t>
      </w:r>
    </w:p>
    <w:p>
      <w:pPr>
        <w:pStyle w:val="Normal"/>
        <w:rPr/>
      </w:pPr>
      <w:r>
        <w:rPr>
          <w:i/>
          <w:sz w:val="28"/>
          <w:szCs w:val="28"/>
        </w:rPr>
        <w:t>6. Работай до поту, …...</w:t>
      </w:r>
    </w:p>
    <w:p>
      <w:pPr>
        <w:pStyle w:val="Normal"/>
        <w:rPr/>
      </w:pPr>
      <w:r>
        <w:rPr>
          <w:i/>
          <w:sz w:val="28"/>
          <w:szCs w:val="28"/>
        </w:rPr>
        <w:t>7. Без дела жить – …...</w:t>
      </w:r>
    </w:p>
    <w:p>
      <w:pPr>
        <w:pStyle w:val="Normal"/>
        <w:rPr/>
      </w:pPr>
      <w:r>
        <w:rPr>
          <w:i/>
          <w:sz w:val="28"/>
          <w:szCs w:val="28"/>
        </w:rPr>
        <w:t>8. Труд человека кормит, …..</w:t>
      </w:r>
    </w:p>
    <w:p>
      <w:pPr>
        <w:pStyle w:val="Normal"/>
        <w:rPr/>
      </w:pPr>
      <w:r>
        <w:rPr>
          <w:i/>
          <w:sz w:val="28"/>
          <w:szCs w:val="28"/>
        </w:rPr>
        <w:t>9. Всякому мила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ого и под старость не будешь зн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само корм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потехе ч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Что дело мастера бои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аёт ум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лень порти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олько небо копти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ак поешь в охот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Родная сторона.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победившей пары</w:t>
      </w:r>
    </w:p>
    <w:p>
      <w:pPr>
        <w:pStyle w:val="Normal"/>
        <w:rPr/>
      </w:pPr>
      <w:r>
        <w:rPr>
          <w:i/>
          <w:sz w:val="28"/>
          <w:szCs w:val="28"/>
        </w:rPr>
        <w:t>1. Недаром говорится, что дело мастера боится.</w:t>
      </w:r>
    </w:p>
    <w:p>
      <w:pPr>
        <w:pStyle w:val="Normal"/>
        <w:rPr/>
      </w:pPr>
      <w:r>
        <w:rPr>
          <w:i/>
          <w:sz w:val="28"/>
          <w:szCs w:val="28"/>
        </w:rPr>
        <w:t>2. Чему смолоду не научился, того и под старость не будешь 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рпение даёт умение.</w:t>
      </w:r>
    </w:p>
    <w:p>
      <w:pPr>
        <w:pStyle w:val="Normal"/>
        <w:rPr/>
      </w:pPr>
      <w:r>
        <w:rPr>
          <w:i/>
          <w:sz w:val="28"/>
          <w:szCs w:val="28"/>
        </w:rPr>
        <w:t>4. Ремесло пить есть не просит, а само кормит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е время, а потехе час.</w:t>
      </w:r>
    </w:p>
    <w:p>
      <w:pPr>
        <w:pStyle w:val="Normal"/>
        <w:rPr/>
      </w:pPr>
      <w:r>
        <w:rPr>
          <w:i/>
          <w:sz w:val="28"/>
          <w:szCs w:val="28"/>
        </w:rPr>
        <w:t>6. Работай до поту, так поешь в охоту.</w:t>
      </w:r>
    </w:p>
    <w:p>
      <w:pPr>
        <w:pStyle w:val="Normal"/>
        <w:rPr/>
      </w:pPr>
      <w:r>
        <w:rPr>
          <w:i/>
          <w:sz w:val="28"/>
          <w:szCs w:val="28"/>
        </w:rPr>
        <w:t>7. Без дела жить – только небо коп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Труд человека кормит, а лень порти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сякому мила родная стор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ереход от выразительного чтения к творческому зада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какая пословица не относится к теме тр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«Всякому мила родная сторона</w:t>
      </w:r>
      <w:r>
        <w:rPr>
          <w:i/>
          <w:sz w:val="28"/>
          <w:szCs w:val="28"/>
        </w:rPr>
        <w:t>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ы вы определили её т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 любви к Роди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м эпизоде автор через описание природы передаёт огромную любовь братьев к Род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находят этот эпизод, и 1 учащийся читает выразит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 Симеон- младшенький под окошечком на лавочку, такую речь повё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Хорошо у вас на море-океане, на острове Буяне, а на Руси-матушке в сто крат лучше! У нас луга зелёные, реки синие! У нас поля бескрайние, у заводей берёзки белые, в лугах цветы лазоревые. У нас заря с зарёй сходится, месяц на небе звёзды пасёт. У нас росы медвяные, ручьи серебряные. Выйдет утром пастух на зелёный луг, заиграет в берестяной рожок, и не хочешь, а за ним пойдёш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может быть милей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сценного родного края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м Солнце кажется светле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м радостней весна злата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задани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те представить себя в роли Симеона-певца. Ваша задача подобрать такие слова, чтобы описанная вами картина природы вызвала у нас восхищение. Выберите яркие, образ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д рекой поднимается … туман. На траве блестит … рос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ощу освещают … лучи солнца. Дует … ветерок. Высыхает … трава. Вдали стоит … лес. Раздаются … голоса птиц. Звенит … ручеё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а для справ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й, сед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я, серебристая, алмазн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, ярк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й, ласков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ая, зелёная, изумрудн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мный, старый, задумчив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ие, весёлые, радостны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й, светлый.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. Чтение рассказа с включением образных слов. Обсуждение. Выбор самых удач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ачный вариант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д рекой поднимается </w:t>
      </w:r>
      <w:r>
        <w:rPr>
          <w:i/>
          <w:sz w:val="28"/>
          <w:szCs w:val="28"/>
        </w:rPr>
        <w:t>лёгкий</w:t>
      </w:r>
      <w:r>
        <w:rPr>
          <w:b/>
          <w:i/>
          <w:sz w:val="28"/>
          <w:szCs w:val="28"/>
        </w:rPr>
        <w:t xml:space="preserve"> туман. На траве блестит </w:t>
      </w:r>
      <w:r>
        <w:rPr>
          <w:i/>
          <w:sz w:val="28"/>
          <w:szCs w:val="28"/>
        </w:rPr>
        <w:t>серебристая</w:t>
      </w:r>
      <w:r>
        <w:rPr>
          <w:b/>
          <w:i/>
          <w:sz w:val="28"/>
          <w:szCs w:val="28"/>
        </w:rPr>
        <w:t xml:space="preserve"> роса. Рощу освещают </w:t>
      </w:r>
      <w:r>
        <w:rPr>
          <w:i/>
          <w:sz w:val="28"/>
          <w:szCs w:val="28"/>
        </w:rPr>
        <w:t>золотые</w:t>
      </w:r>
      <w:r>
        <w:rPr>
          <w:b/>
          <w:i/>
          <w:sz w:val="28"/>
          <w:szCs w:val="28"/>
        </w:rPr>
        <w:t xml:space="preserve"> лучи солнца. Дует </w:t>
      </w:r>
      <w:r>
        <w:rPr>
          <w:i/>
          <w:sz w:val="28"/>
          <w:szCs w:val="28"/>
        </w:rPr>
        <w:t>ласковый</w:t>
      </w:r>
      <w:r>
        <w:rPr>
          <w:b/>
          <w:i/>
          <w:sz w:val="28"/>
          <w:szCs w:val="28"/>
        </w:rPr>
        <w:t xml:space="preserve"> ветерок. Высыхает </w:t>
      </w:r>
      <w:r>
        <w:rPr>
          <w:i/>
          <w:sz w:val="28"/>
          <w:szCs w:val="28"/>
        </w:rPr>
        <w:t>изумрудная</w:t>
      </w:r>
      <w:r>
        <w:rPr>
          <w:b/>
          <w:i/>
          <w:sz w:val="28"/>
          <w:szCs w:val="28"/>
        </w:rPr>
        <w:t xml:space="preserve"> трава. Вдали стоит </w:t>
      </w:r>
      <w:r>
        <w:rPr>
          <w:i/>
          <w:sz w:val="28"/>
          <w:szCs w:val="28"/>
        </w:rPr>
        <w:t>задумчивый</w:t>
      </w:r>
      <w:r>
        <w:rPr>
          <w:b/>
          <w:i/>
          <w:sz w:val="28"/>
          <w:szCs w:val="28"/>
        </w:rPr>
        <w:t xml:space="preserve"> лес. Раздаются </w:t>
      </w:r>
      <w:r>
        <w:rPr>
          <w:i/>
          <w:sz w:val="28"/>
          <w:szCs w:val="28"/>
        </w:rPr>
        <w:t>звонкие</w:t>
      </w:r>
      <w:r>
        <w:rPr>
          <w:b/>
          <w:i/>
          <w:sz w:val="28"/>
          <w:szCs w:val="28"/>
        </w:rPr>
        <w:t xml:space="preserve"> голоса птиц. Звенит </w:t>
      </w:r>
      <w:r>
        <w:rPr>
          <w:i/>
          <w:sz w:val="28"/>
          <w:szCs w:val="28"/>
        </w:rPr>
        <w:t>быстрый</w:t>
      </w:r>
      <w:r>
        <w:rPr>
          <w:b/>
          <w:i/>
          <w:sz w:val="28"/>
          <w:szCs w:val="28"/>
        </w:rPr>
        <w:t xml:space="preserve"> ручеёк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мы можем связать между собой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нье – ум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мес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ф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 – Русь-матушка (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ывод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тать мастером своего дела, нужно постоянно учиться, совершенство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ех работы на Руси-матушке хватит, только работай, не лен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трудится на благо своей Род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rPr/>
      </w:pPr>
      <w:r>
        <w:rPr>
          <w:i/>
          <w:sz w:val="28"/>
          <w:szCs w:val="28"/>
        </w:rPr>
        <w:t>- Всё, о чём мы сегодня говорили, относится только к сказочным персонажам или можно соотнести с нашей реальной жизн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 Всегда нужно  хорошо выполнять свою работу. Приводят в пример своих родителей, рассказывают об их профессиях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Учитель подводит итог всему сказанному словами Р.Рождестве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а в пространств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ружится планет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н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опахшей солнце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будет дн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 не был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ссвет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будет дня,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тоб не было труда.                          (Р. Рождествен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гадать ребу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93407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 своё дело не берись, а своим делом не ленись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здаточный материа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1. Найдите подходящие слова, чтобы получились устойчивые выражения, применимые к хорошему работни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них  …  руки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все руки  …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ботает, не  … рук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ботает,  …  рукава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2. Закончите пословицу.</w:t>
      </w:r>
    </w:p>
    <w:p>
      <w:pPr>
        <w:pStyle w:val="Normal"/>
        <w:rPr/>
      </w:pPr>
      <w:r>
        <w:rPr>
          <w:i/>
          <w:sz w:val="28"/>
          <w:szCs w:val="28"/>
        </w:rPr>
        <w:t>1. Недаром говорится, …....</w:t>
      </w:r>
    </w:p>
    <w:p>
      <w:pPr>
        <w:pStyle w:val="Normal"/>
        <w:rPr/>
      </w:pPr>
      <w:r>
        <w:rPr>
          <w:i/>
          <w:sz w:val="28"/>
          <w:szCs w:val="28"/>
        </w:rPr>
        <w:t>2. Чему смолоду не научился, …...</w:t>
      </w:r>
    </w:p>
    <w:p>
      <w:pPr>
        <w:pStyle w:val="Normal"/>
        <w:rPr/>
      </w:pPr>
      <w:r>
        <w:rPr>
          <w:i/>
          <w:sz w:val="28"/>
          <w:szCs w:val="28"/>
        </w:rPr>
        <w:t>3. Терпение …...</w:t>
      </w:r>
    </w:p>
    <w:p>
      <w:pPr>
        <w:pStyle w:val="Normal"/>
        <w:rPr/>
      </w:pPr>
      <w:r>
        <w:rPr>
          <w:i/>
          <w:sz w:val="28"/>
          <w:szCs w:val="28"/>
        </w:rPr>
        <w:t>4. Ремесло пить - есть не просит, …...</w:t>
      </w:r>
    </w:p>
    <w:p>
      <w:pPr>
        <w:pStyle w:val="Normal"/>
        <w:rPr/>
      </w:pPr>
      <w:r>
        <w:rPr>
          <w:i/>
          <w:sz w:val="28"/>
          <w:szCs w:val="28"/>
        </w:rPr>
        <w:t>5. Работе время, …..</w:t>
      </w:r>
    </w:p>
    <w:p>
      <w:pPr>
        <w:pStyle w:val="Normal"/>
        <w:rPr/>
      </w:pPr>
      <w:r>
        <w:rPr>
          <w:i/>
          <w:sz w:val="28"/>
          <w:szCs w:val="28"/>
        </w:rPr>
        <w:t>6. Работай до поту, …...</w:t>
      </w:r>
    </w:p>
    <w:p>
      <w:pPr>
        <w:pStyle w:val="Normal"/>
        <w:rPr/>
      </w:pPr>
      <w:r>
        <w:rPr>
          <w:i/>
          <w:sz w:val="28"/>
          <w:szCs w:val="28"/>
        </w:rPr>
        <w:t>7. Без дела жить – …...</w:t>
      </w:r>
    </w:p>
    <w:p>
      <w:pPr>
        <w:pStyle w:val="Normal"/>
        <w:rPr/>
      </w:pPr>
      <w:r>
        <w:rPr>
          <w:i/>
          <w:sz w:val="28"/>
          <w:szCs w:val="28"/>
        </w:rPr>
        <w:t>8. Труд человека кормит, …..</w:t>
      </w:r>
    </w:p>
    <w:p>
      <w:pPr>
        <w:pStyle w:val="Normal"/>
        <w:rPr/>
      </w:pPr>
      <w:r>
        <w:rPr>
          <w:i/>
          <w:sz w:val="28"/>
          <w:szCs w:val="28"/>
        </w:rPr>
        <w:t>9. Всякому мила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ого и под старость не будешь зн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само корм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потехе ч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Что дело мастера бои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аёт ум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лень порти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олько небо копти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ак поешь в охот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Род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Выберите яркие, образные слова и прочитайте расс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д рекой поднимается       …             туман. На траве блестит     …       роса. Рощу освещают         …          лучи солнца. Дует          …          ветерок. Высыхает             …         трава. Вдали стоит       …                 лес. Раздаютс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…                 </w:t>
      </w:r>
      <w:r>
        <w:rPr>
          <w:sz w:val="28"/>
          <w:szCs w:val="28"/>
        </w:rPr>
        <w:t>голоса птиц. Звенит              …                  руче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й, сед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я, серебристая, алмазн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, ярк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гкий, ласков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ая, зелёная, изумрудн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мный, старый, задумчив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ие, весёлые, радостны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й, светл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сский мастер–микроминиатюрист Владимир Анискин</w:t>
      </w:r>
    </w:p>
    <w:p>
      <w:pPr>
        <w:pStyle w:val="Style131"/>
        <w:rPr>
          <w:rFonts w:ascii="Arial" w:hAnsi="Arial" w:cs="Arial"/>
          <w:sz w:val="28"/>
          <w:szCs w:val="28"/>
        </w:rPr>
      </w:pPr>
      <w:r>
        <w:rPr>
          <w:rStyle w:val="Style161"/>
          <w:rFonts w:cs="Arial" w:ascii="Arial" w:hAnsi="Arial"/>
          <w:sz w:val="28"/>
          <w:szCs w:val="28"/>
        </w:rPr>
        <w:t>Подкованная блоха</w:t>
      </w:r>
      <w:r>
        <w:rPr>
          <w:rFonts w:cs="Arial" w:ascii="Arial" w:hAnsi="Arial"/>
          <w:sz w:val="28"/>
          <w:szCs w:val="28"/>
        </w:rPr>
        <w:br/>
        <w:t>Настоящая блоха подкована золотыми подковами размером 0,25 х 0,2 мм. Разработка технологии и изготовление этой миниатюры продолжалось в течении 7,5 лет.</w:t>
      </w:r>
    </w:p>
    <w:p>
      <w:pPr>
        <w:pStyle w:val="Style131"/>
        <w:rPr>
          <w:rFonts w:ascii="Arial" w:hAnsi="Arial" w:cs="Arial"/>
          <w:sz w:val="28"/>
          <w:szCs w:val="28"/>
        </w:rPr>
      </w:pPr>
      <w:r>
        <w:rPr>
          <w:rStyle w:val="Style161"/>
          <w:rFonts w:cs="Arial" w:ascii="Arial" w:hAnsi="Arial"/>
          <w:sz w:val="28"/>
          <w:szCs w:val="28"/>
        </w:rPr>
        <w:t>Будущий футболист</w:t>
      </w:r>
      <w:r>
        <w:rPr>
          <w:rFonts w:cs="Arial" w:ascii="Arial" w:hAnsi="Arial"/>
          <w:sz w:val="28"/>
          <w:szCs w:val="28"/>
        </w:rPr>
        <w:br/>
        <w:t xml:space="preserve">Скульптурка мальчика вырезана из зернышка пшеницы. </w:t>
        <w:br/>
      </w:r>
    </w:p>
    <w:p>
      <w:pPr>
        <w:pStyle w:val="Style131"/>
        <w:rPr/>
      </w:pPr>
      <w:r>
        <w:rPr>
          <w:rStyle w:val="Style161"/>
          <w:rFonts w:cs="Arial" w:ascii="Arial" w:hAnsi="Arial"/>
          <w:sz w:val="28"/>
          <w:szCs w:val="28"/>
        </w:rPr>
        <w:t>Портрет Анны Ахматовой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Выполнен на срезе зернышка яблони. Аквакель.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8"/>
          <w:szCs w:val="28"/>
        </w:rPr>
        <w:t>Святая Троица</w:t>
      </w:r>
      <w:r>
        <w:rPr>
          <w:rFonts w:cs="Arial" w:ascii="Arial" w:hAnsi="Arial"/>
          <w:sz w:val="28"/>
          <w:szCs w:val="28"/>
        </w:rPr>
        <w:br/>
        <w:t>Барельеф на косточке перси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исовое зерныш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 срезе написан фрагмент из рассказа Лескова Н. С. «Сказ о тульском Левше и о стальной блохе».</w:t>
        <w:br/>
        <w:t>На рисовом зернышке уместилось 2027 букв в 22 строчки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рблю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мь верблюдов расположены в игольном ушке.</w:t>
        <w:br/>
        <w:t>Материал — платина.</w:t>
        <w:br/>
        <w:br/>
      </w:r>
    </w:p>
    <w:p>
      <w:pPr>
        <w:pStyle w:val="Style131"/>
        <w:rPr/>
      </w:pPr>
      <w:r>
        <w:rPr>
          <w:rStyle w:val="Style161"/>
          <w:rFonts w:cs="Arial" w:ascii="Arial" w:hAnsi="Arial"/>
          <w:sz w:val="28"/>
          <w:szCs w:val="28"/>
        </w:rPr>
        <w:t>Автомобили на срезе макового зерна</w:t>
      </w:r>
      <w:r>
        <w:rPr>
          <w:rFonts w:cs="Arial" w:ascii="Arial" w:hAnsi="Arial"/>
          <w:sz w:val="28"/>
          <w:szCs w:val="28"/>
        </w:rPr>
        <w:br/>
        <w:t>Три автомобильчика из золота выполнены из золота.</w:t>
        <w:br/>
        <w:t>Высота - 0,24 мм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книги на ладони.</w:t>
        <w:br/>
      </w:r>
      <w:r>
        <w:rPr>
          <w:rStyle w:val="Style201"/>
          <w:rFonts w:cs="Arial" w:ascii="Arial" w:hAnsi="Arial"/>
          <w:sz w:val="28"/>
          <w:szCs w:val="28"/>
        </w:rPr>
        <w:t>Размер микрокниг 8х9 мм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8"/>
          <w:szCs w:val="28"/>
        </w:rPr>
        <w:t>Малахитовая шкатулка.</w:t>
      </w:r>
      <w:r>
        <w:rPr>
          <w:rFonts w:cs="Arial" w:ascii="Arial" w:hAnsi="Arial"/>
          <w:sz w:val="28"/>
          <w:szCs w:val="28"/>
        </w:rPr>
        <w:br/>
        <w:t>Бусы из стекла, серебра, золота.</w:t>
        <w:br/>
        <w:t>Серебряная ящерица длиной 3 м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8"/>
          <w:szCs w:val="28"/>
        </w:rPr>
        <w:t>Туфельки</w:t>
      </w:r>
      <w:r>
        <w:rPr>
          <w:rFonts w:cs="Arial" w:ascii="Arial" w:hAnsi="Arial"/>
          <w:sz w:val="28"/>
          <w:szCs w:val="28"/>
        </w:rPr>
        <w:br/>
        <w:t>Миниатюрные кожанные туфельки длиной 17 мм</w:t>
        <w:br/>
        <w:t>М 1: 12 (по мировому стандарту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8"/>
          <w:szCs w:val="28"/>
        </w:rPr>
        <w:t>Паровозик на человеческом волосе</w:t>
      </w:r>
      <w:r>
        <w:rPr>
          <w:rFonts w:cs="Arial" w:ascii="Arial" w:hAnsi="Arial"/>
          <w:sz w:val="28"/>
          <w:szCs w:val="28"/>
        </w:rPr>
        <w:br/>
        <w:t xml:space="preserve">Паравозик высотой 0,24 мм из золота помещен на волос. </w:t>
        <w:br/>
      </w:r>
    </w:p>
    <w:p>
      <w:pPr>
        <w:pStyle w:val="Normal"/>
        <w:rPr/>
      </w:pPr>
      <w:r>
        <w:rPr>
          <w:rStyle w:val="Style161"/>
          <w:rFonts w:cs="Arial" w:ascii="Arial" w:hAnsi="Arial"/>
          <w:sz w:val="28"/>
          <w:szCs w:val="28"/>
        </w:rPr>
        <w:t>Миниатюрные шахматы</w:t>
      </w:r>
      <w:r>
        <w:rPr>
          <w:rFonts w:cs="Arial" w:ascii="Arial" w:hAnsi="Arial"/>
          <w:sz w:val="28"/>
          <w:szCs w:val="28"/>
        </w:rPr>
        <w:br/>
        <w:t>Миниатюрные деревянные шахматы выточены под микроскопом на миниатюрном токарном станочке. Высота шахматных фигурок 2,0 - 3,8 мм. Шмель настоящий</w:t>
      </w:r>
    </w:p>
    <w:p>
      <w:pPr>
        <w:pStyle w:val="Style131"/>
        <w:rPr/>
      </w:pPr>
      <w:r>
        <w:rPr>
          <w:rStyle w:val="Style161"/>
          <w:rFonts w:cs="Arial" w:ascii="Arial" w:hAnsi="Arial"/>
          <w:sz w:val="28"/>
          <w:szCs w:val="28"/>
        </w:rPr>
        <w:t>Автопортреты А.С.Пушкина на рисовых зернышках</w:t>
      </w:r>
      <w:r>
        <w:rPr>
          <w:rFonts w:cs="Arial" w:ascii="Arial" w:hAnsi="Arial"/>
          <w:sz w:val="28"/>
          <w:szCs w:val="28"/>
        </w:rPr>
        <w:br/>
        <w:t xml:space="preserve">Один листок из берестяной книги </w:t>
        <w:br/>
        <w:t xml:space="preserve">с автопортретом А.С.Пушкина.Всего в книге 19 автопортретов. </w:t>
        <w:br/>
        <w:t>Размер страницы 21,0 х 28,0 мм.</w:t>
      </w:r>
    </w:p>
    <w:p>
      <w:pPr>
        <w:pStyle w:val="Style131"/>
        <w:rPr/>
      </w:pPr>
      <w:r>
        <w:rPr>
          <w:rStyle w:val="Style161"/>
          <w:rFonts w:cs="Arial" w:ascii="Arial" w:hAnsi="Arial"/>
          <w:sz w:val="28"/>
          <w:szCs w:val="28"/>
        </w:rPr>
        <w:t>Балалайка на рисовом зернышке</w:t>
      </w:r>
      <w:r>
        <w:rPr>
          <w:rFonts w:cs="Arial" w:ascii="Arial" w:hAnsi="Arial"/>
          <w:sz w:val="28"/>
          <w:szCs w:val="28"/>
        </w:rPr>
        <w:t xml:space="preserve">. </w:t>
        <w:br/>
        <w:t xml:space="preserve">Выполнена из скорлупы различных косточек плодовых деревьев. Внутри имеется бирочка с фамилией автора, названием города и даты изготовления. Струны из стекловолокна. </w:t>
        <w:br/>
        <w:t>Длина балалайки 3,45 мм. В 40 000 раз меньше оригинала.</w:t>
      </w:r>
    </w:p>
    <w:p>
      <w:pPr>
        <w:pStyle w:val="Style131"/>
        <w:rPr/>
      </w:pPr>
      <w:r>
        <w:rPr>
          <w:rStyle w:val="Style161"/>
          <w:rFonts w:cs="Arial" w:ascii="Arial" w:hAnsi="Arial"/>
          <w:sz w:val="28"/>
          <w:szCs w:val="28"/>
        </w:rPr>
        <w:t>«Бурлаки на Волге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Микроминиатюра с картины И.Е. Репина. </w:t>
        <w:br/>
        <w:t>Выполнена на пластине из кости мамонта. Акварель. Размер 10,0 х 22,0 мм.</w:t>
      </w:r>
    </w:p>
    <w:p>
      <w:pPr>
        <w:pStyle w:val="Style131"/>
        <w:rPr/>
      </w:pPr>
      <w:r>
        <w:rPr>
          <w:rStyle w:val="Style161"/>
          <w:rFonts w:cs="Arial" w:ascii="Arial" w:hAnsi="Arial"/>
          <w:sz w:val="28"/>
          <w:szCs w:val="28"/>
        </w:rPr>
        <w:t>Золотой кораблик</w:t>
      </w:r>
      <w:r>
        <w:rPr>
          <w:rFonts w:cs="Arial" w:ascii="Arial" w:hAnsi="Arial"/>
          <w:sz w:val="28"/>
          <w:szCs w:val="28"/>
        </w:rPr>
        <w:br/>
        <w:t xml:space="preserve">Высота -0,25 мм. </w:t>
        <w:br/>
        <w:t xml:space="preserve">помещен внутрь бутылки на мачту стеклянного </w:t>
        <w:br/>
        <w:t>парусника высотой 34,0 мм. через отверстие в 3 мм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ипка.</w:t>
        <w:br/>
      </w:r>
      <w:r>
        <w:rPr>
          <w:rStyle w:val="Style201"/>
          <w:rFonts w:cs="Arial" w:ascii="Arial" w:hAnsi="Arial"/>
          <w:sz w:val="28"/>
          <w:szCs w:val="28"/>
        </w:rPr>
        <w:t>Длина 6 мм. Выполнена из грецкого ореха, золота, косточек абрикоса, сливы, вишн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yle201"/>
          <w:rFonts w:cs="Arial" w:ascii="Arial" w:hAnsi="Arial"/>
          <w:sz w:val="28"/>
          <w:szCs w:val="28"/>
        </w:rPr>
        <w:t>Портрет Николо Паганини на рисовом зёрнышк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8"/>
          <w:szCs w:val="28"/>
        </w:rPr>
        <w:t>Миникомпозиция «Три богатыря»</w:t>
      </w:r>
      <w:r>
        <w:rPr>
          <w:rFonts w:cs="Arial" w:ascii="Arial" w:hAnsi="Arial"/>
          <w:sz w:val="28"/>
          <w:szCs w:val="28"/>
        </w:rPr>
        <w:br/>
        <w:t>Стрекоза - художник рисует картину В. Васнецова «Три богатыря».</w:t>
        <w:br/>
        <w:t>7,0 х 10 мм акварелью на пластине из кости мамонт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8"/>
          <w:szCs w:val="28"/>
        </w:rPr>
        <w:t>Кузнечик, играющий на скрипке (12 мм).</w:t>
      </w:r>
      <w:r>
        <w:rPr>
          <w:rFonts w:cs="Arial" w:ascii="Arial" w:hAnsi="Arial"/>
          <w:sz w:val="28"/>
          <w:szCs w:val="28"/>
        </w:rPr>
        <w:br/>
        <w:t>Скрипка имеет все детали настоящего инструмент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кие сказки. – М.: «Художественная литература», 199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ежелей О.В. «Чтение и литература». 4 класс. – М.: «Просвещение», 2006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а Г. «Занимательный русский язык». – Санкт-Петербург: «ТРИГОН», 199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скин Е.М. «Всегда всем весело». – М.: «Молодая гвардия», 196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 Интернет-ресур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ovets.ru/Itisinteresting/poslovici/7649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hyperlink r:id="rId5" w:tgtFrame="_parent">
        <w:r>
          <w:rPr>
            <w:rStyle w:val="InternetLink"/>
            <w:sz w:val="28"/>
            <w:szCs w:val="28"/>
          </w:rPr>
          <w:t>http://aniskin.ru/galery.html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blogs.privet.ru/community/gernov51/112725642</w:t>
        </w:r>
      </w:hyperlink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61">
    <w:name w:val="style161"/>
    <w:basedOn w:val="Style13"/>
    <w:qFormat/>
    <w:rPr>
      <w:color w:val="FF0000"/>
      <w:sz w:val="21"/>
      <w:szCs w:val="21"/>
    </w:rPr>
  </w:style>
  <w:style w:type="character" w:styleId="Style201">
    <w:name w:val="style201"/>
    <w:basedOn w:val="Style13"/>
    <w:qFormat/>
    <w:rPr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style16"/>
    <w:basedOn w:val="Normal"/>
    <w:qFormat/>
    <w:pPr>
      <w:spacing w:before="280" w:after="280"/>
    </w:pPr>
    <w:rPr>
      <w:color w:val="FF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vets.ru/Itisinteresting/poslovici/7649.htm" TargetMode="External"/><Relationship Id="rId5" Type="http://schemas.openxmlformats.org/officeDocument/2006/relationships/hyperlink" Target="http://aniskin.ru/galery.html" TargetMode="External"/><Relationship Id="rId6" Type="http://schemas.openxmlformats.org/officeDocument/2006/relationships/hyperlink" Target="http://blogs.privet.ru/community/gernov51/1127256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27:00Z</dcterms:created>
  <dc:creator>Мама</dc:creator>
  <dc:description/>
  <cp:keywords/>
  <dc:language>en-US</dc:language>
  <cp:lastModifiedBy>mama</cp:lastModifiedBy>
  <dcterms:modified xsi:type="dcterms:W3CDTF">2011-11-03T21:02:00Z</dcterms:modified>
  <cp:revision>22</cp:revision>
  <dc:subject/>
  <dc:title/>
</cp:coreProperties>
</file>