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-конспект урока «Лесной комплекс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ц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Познакомить учащихся со спецификой лесной промышленности России, составом отрасли и закономерностями размещения отраслей лесной промышл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Познакомить учащихся с главными районами лесозаготовок и потребления древеси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ЛПК (лесопромышленных комплексах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Сформулировать понятия «Лесопромышленный комплекс», «Внутриотраслевые связи», обучить учащихся находить взаимосвязи между объектами, явлениями и процесс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Сформировать знания об отраслевом составе лесной промышленности, факторах, определяющих размещение отраслей лесной промышл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Продолжить изучение проблем лесной промышленности и путей их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лесных ресурсах России и их размещении, составе лесной промышленности, факторах размещения ее предприятий, географии лесной промышленности России: основных базах, лесопромышленных комплексах и центрах лесной промышленности</w:t>
      </w:r>
    </w:p>
    <w:p>
      <w:pPr>
        <w:pStyle w:val="Style15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вающие ц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работать со статистическими таблицами, картами, схемами как источниками географической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Научить находить взаимосвязи между размещением крупных ЛПК (лесопромышленными комплексами), предприятиями ЦБК (целлюлозно-бумажных комбинатов), распространением лесов и плотности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Объяснить факторы размещения различных отраслей лесной промышл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Выявить проблемы лесного комплек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тие умения объяснять факторы размещения основных производств, показывать на карте главные центры и лесопромышленные комплексы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умение выделять главное и обобщать, стимулировать любознательность, способствовать формированию самостоятельности суждений школьников при решении познавательных задач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работы в группе, анализа статистических данных, умения делать выводы и устанавливать закономер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ц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лесу, как к богатству России и месту обитания фаун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учащихся экологической культуры, формирование положительного образа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Формировать географическую картину мира на основе знаний о лесном комплексе России и попытаться перенести знания на Владимирскую обла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ать принцип связи изучаемого на уроке с жизнью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тие навыков поиска и анализа информации, необходимой для изучения обеспеченности территории России лесными ресурсами, хозяйственного потенциала, экологических проблем по разным источникам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аптационные це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Адаптация материала на личность уч-ся, с помощью учебника, иллюстраций, атл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каждому ученику понять в чем особенности лесного комплек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ства обучения уро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ы России: природных зон, размещения населения, экономическая; карта «Лесная промышленность России», учебник, атлас, коллекция «виды древесины», картины с лесными ландшаф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етоды и формы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, составление схемы «Состав лесного комплекса», анализ карт атласа и учебника с целью выявления особенностей размещения отраслей лесного комплекса; обозначение на карте лесопромышленных комплексов; выявление факторов развития лесной промышленности в разных экономических районах, используя таблицы приложения учебника; формулировка выводов уро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261"/>
        <w:gridCol w:w="992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мин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.момен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. Проверка отсутствующи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 теста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дной из профессий легкой или пищевой промышленности, рыболовных судах, мини-прое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ащихся. Высказывание собственной точки зрения. Диску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 комплекса, его специфика в России, главные районы лесозаготовок и потребления древесин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люлозно-бумажная промышленность в составе комплекс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язи производств в лесопромышленном комплексе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блемы лесного комплекс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составление схемы «Состав лесного комплекса», анализ карт атласа и учебника с целью выявления особенностей размещения отраслей лесного комплекса; обозначение на карте лесопромышленных комплексов; выявление факторов развития лесной промышленности в разных экономических районах, используя таблицы приложения учебника; формулировка выводов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, записи в тетради. Используя учебник и другие источники в тетрадь выписать те меры, которые мы можем предпринять, чтобы сохранить наше главное богатство – л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выпол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693"/>
      </w:tblGrid>
      <w:tr>
        <w:trPr>
          <w:trHeight w:val="1529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Здравствуйте, ребята, садитесь! Слушаю дежурного. Кто сегодня отсутствует? Комментарии по тес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На прошлом уроке вам были даны сообщения о профессиях легкой или пищевой промышленности, рыболовных судах, мини-проект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ребя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ебята, сегодня нам с Вами предстоит познакомиться с новым межотраслевым комплексом. Сегодня на уроке нам необходимо решить следующие задач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о лесах России, полученные в курсе 8 клас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структуре лесопромышленного комплек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проблемы лесного комплекса Росс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необходимость бережного отношения к природе и рационального использования ресур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 тема урока «Лесной комплекс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разобраться в этой непростой теме, придется вспомнить то, что вы проходили в 8-м классе. Посмотрите, пожалуйста, на карту. Мы с вами уже много знаем о лесах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типы лесов размещены на территории России и где они располагаются? Ваша задача вспомнить их названия и определить район разме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</w:t>
            </w:r>
          </w:p>
          <w:p>
            <w:pPr>
              <w:pStyle w:val="Style16"/>
              <w:rPr/>
            </w:pPr>
            <w:r>
              <w:rPr/>
              <w:t>Россия обладает крупнейшими запасами древесины – более ¼ от мировых запасов. Также значение лесной индустрии определяется широким распространением лесов по огромной территории России (особенно в ее Азиатской части). Практически нет ни одной области народного хозяйства, где бы не использовались древесина или продукты ее переработки. Также Россия является крупнейшим экспортом древесины на мировом рынке.Лес издревле воспевался человеком. О нем сложено множество стихов и песен. Но не только лишь красотой леса можно восхищаться. Сейчас я приведу пример стихотворения о лесе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Привет тебе, приют свободы и покоя, </w:t>
              <w:br/>
              <w:t>Родного севера неприхотливый лес.</w:t>
              <w:br/>
              <w:t xml:space="preserve">Ты полон свежести все в тебе живое, </w:t>
              <w:br/>
              <w:t>И сколько у тебя загадок и чудес.</w:t>
              <w:br/>
              <w:t>Ты испокон веков сдружился с человеком:</w:t>
              <w:br/>
              <w:t>Берет он для себя от щедрости твоей</w:t>
              <w:br/>
              <w:t xml:space="preserve">Грибы и ягоды по солнечным просекам, </w:t>
              <w:br/>
              <w:t>И пищу, и жилье, и мачты кора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е описание леса дал замечательный поэт Всеволод Рождественск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прослушав это замечательное стихотворение, Ребята, попытайтесь определить, какова роль леса в жизни челове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ребята, давайте запиш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функции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 – источник топлива, стройматериалов. Из древесины производятся мебель, лекарства и многое друг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фун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гигиеническая и оздоровительная функции – создание благоприятных микроклиматических условий для здоровья людей в городских посел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 – среда обитания 70% видов растений и животных, источник биологических ресур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ая и защитная фун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леса занимают 44, 7% территории России, или, примерно 1/5 всех лесов мира. Это приблизительно 766 млн га. Это тайга (хвойные леса). Посмотрим на карту Лесная промышленность и определим где возможна рубка ле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делятся на три групп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 заповедные, водо- и полезащитные, рекреационные, зеленые зоны вокруг городов (22%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ка может вестись в небольшом объеме годичного прироста (8%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а промышленная рубка леса (сплошная) (70%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ли размещены леса по территории Росс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наше богатство. Это мы знаем. Как и любое богатство, его надо беречь и считать. Для того, чтобы разобраться с количеством леса, ученые ввели показатель, называемый ЛЕСИСТ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мся с новым понятие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систость – отношение площади территории, занятой лесом к общей площади рай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ебе, пожалуйста, это определение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, занятая лесом) 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6675</wp:posOffset>
                      </wp:positionV>
                      <wp:extent cx="227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=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площадь области, район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карта лесной промышленности. Пользуясь данной картой, выделите, пожалуйста, те регионы, в которых показатель лесистости наиболее вел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ми показателями обладают Иркутская обл., Приморский край, Костромская обл., Пермский кра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лесоизбыточных регионов, которые мы с вами назвали, есть и лесодефицитные районы. Назовите 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я, Ставропольский край, Астраханская обл., Ростовская об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леса в России много, но весь ли этот лес пригоден для промышленного использования? Оказывается, что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труднодоступны. </w:t>
              <w:br/>
              <w:t>13% приходится на гари и поляны.</w:t>
              <w:br/>
              <w:t>15% лесов являются особо ценными, например реликтовыми, поэтому вырубке не подлеж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же у нас получило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я несложный подсчет, мы видим, что всего-то для промышленного использования остается 47% ле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географией лесной промышленности, т. е. выявим основные базы заготовок древесины. Четко выделяются 2 региона, это: 1) Европейский Север (Архангельская область и республика Коми) и 2) Восточная Сибирь (Иркутская область и Красноярский кра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и назовите факторы, определяющие размещение баз лесозаготовок именно в этих 2-х регион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) Европейского Севера – выгодное транспортное положение, большие запасы леса, обилие чистой 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)  Восточная Сибирь – лесоизбыточный район, высокое качество древесины, хвойные породы деревье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немного статистики. Глядя на карту определите, какие регионы России являются лидерами по лесозаготовке и запишите вывод в тетрадь.(Иркутская обл., Архангельская, Вологодская., Хабаровский край, Кировская обл., Р.Карелия, Р.Коми, Краснодарский край, Свердловская обл., Ленинградская об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отрасль является материало-, энерго- и водоемкой (т. е. 1 тонна целлюлозы =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есины + 3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ы + электроэнерг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ная связь с химической промышленностью, которая перерабатывает отходы (опилки, стружку, щепки) – в глицерин, скипидар, масла, красители, деготь и т. 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помним факторы размещения, отраслей (сырьевой, топливный, электроэнергетический, водный, трудовой, транспортный, природных условий, потребительский, возможности комбинирования и кооперирова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мся с отраслями, входящими в состав лесного комплекса. Название отраслей, связанных с переработкой древесины, отражают три стадии производства: заготовку древесины, ее механическую обработку и химическую переработку. Как и любой межотраслевой комплекс, лесной комплекс в общем, состоит из нескольких последовательных стадий, и главными из них являются добыча и переработка. Добыча – лесозаготовка, переработка – множество процессов, начиная с лесопиления и заканчивая производством мебели, бумаги и прочих необходимых нам вещ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те на карту: предприятия лесного комплекса размещены по всей территории страны, но все же, присмотревшись повнимательнее, мы заметим некоторые закономер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месте с вами вспомним, какие факторы влияют на размещение любого производства. Кто может перечислить их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дующее здание мы будем выполнять, разделившись на группы. Задание заключается в следующем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карты атласа, учебник, дополнительные материалы и собственный интеллект попытайтесь выделить основные факторы размещения той или иной отрасли промышленности и запишите их в кружочки так, как записано в леге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 схему вашей отрасли видами ее проду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учебник и атлас, приведите примеры центров данной отра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уйте правильность размещения любого центра по выбо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5 минут один человек от группы должен будет выйти к доске, обозначить свои центры на контурной карте и обосновать местоположение одного из них. По результатам работы каждая группа получает оцен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8425" cy="3037205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3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8425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целлюлозно-бумажной промышленности, которая является важнейшей отраслью лесного комплекса. Исторически производство бумаги возникло в Центральном районе, однако в настоящее время больше всего бумаги производится в Северном, Уральском, Волго-Вятское и Сибирском район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карту «Лесная и деревообрабатывающая промышленность», «Целлюлозно-бумажная промышленность»), назовите города – центры производства бумаги (т. е. города, в которых размещены ЦБК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допога, Сегежа, Архангельск, Котлас, Сыктывкар – Европейский Север и Северо-Западный район; Балахна, Вятка (Киров) – Центральная база; Красноярск, Братск, Байкальск, Усть-Илимск – Сибирская баз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случается так, что в одном месте сочетается сразу несколько факторов размещения, и именно в это месте можно разместить и лесопилку, так как имеются запасы спелой древесины, и рядом порт, то есть выгодное транспортное положение, недалеко находится крупный город, где возможен сбыт, например мебели… получается, что нужно размещать все эти производства. Безусловно, такое встретишь не часто, но бывает. В таком случае, самым выгодным вариантом является строительство ЛПК –лесопромышленного комплекса. Давайте запишем определение: ЛПК – территориальное сочетание всех трех стадий производства: заготовки, механической обработки и химической переработки древесины, предприятия которого имеют тесные производственные связи. Крупнейшие ЛПК: Усть-Илимский, Братский, Архангельский, Сыктывкарск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отрас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ые комбинаты являются одним из главных загрязнителей окружающей среды. Поэтому, при выборе места строительства новых ЦБК, должен обязательно учитываться экологический факто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щение запасов древесины, особенно в европейской ч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вой сплав ле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в районах лесозагото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бка по берегам рек приводит к их обмеле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рос в реки отходов целлюлозно-бумажных комбина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циональное использование сырья (из 1 кубометра древесины в Финляндии производится 190 кг бумаги, в США 135, у нас – 29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использование древесины: остается много отходов на лесосеках, вдоль трасс транспортировки леса (особенно если это сплав по рекам), при лесопилен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 лесов, прилегающих к железным дорогам и судоходным рекам (с другой стороны, в труднодоступных местах много перестойного, очень старого леса, который портится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е решить такое множество проблем? Задача не из легких. Давайте рассмотрим некоторые из ни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перспективах развития лесного комплекса, предложим меры по решению пробл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Более полное использование лесных ресур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осстановление лесов, уход за лесом, его охрана и защита в районах с длительными и интенсивными лесозаготов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Замена древесной продукции  в строительстве бетоном, стеклом, пластмасса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алеко не весь список мер  решения всего спектра проблем лесного комплекс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Ребят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три стадии производства лесной промышленнос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ведущий фактор размещения а) лесопилки б) мебельного завода в) целлюлозно-бумажного комбинат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крупные ЛПК расположены в Братске и Усть-Илимске, Архангельс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на дне некоторых рек образуются запасы древеси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экологические проблемы стоят перед лесной промышленностью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с- наше богатство берегите его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V. Ребята, открываем дневники и записываем 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7 , записи в тетради. Используя учебник и другие источники в тетрадь выписать те меры, которые мы можем предпринять, чтобы сохранить наше главное богатство – л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52515" cy="3639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52400" cy="363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84.4pt;height:286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tabs>
                <w:tab w:val="clear" w:pos="708"/>
                <w:tab w:val="center" w:pos="42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Ответ дежурног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ащихся. Высказывание собственной точки зр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Смешанные, субтропические, светлохвойная тайга, темнохвойная тайга, широколиственные, муссонны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олученной информац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функции леса в тетрад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Приморский край, Костромская обл., Пермский кра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я, Ставропольский край, Астраханская обл., Ростовская об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 для промышленного использов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ой, потребительский, водный, энергетический, транспортный, экологически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работают, выходят к карте и объясняю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олученн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ая переработ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утилизация отходов. Широкое использование вторичного сыр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/з в днев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6:00Z</dcterms:created>
  <dc:creator>user</dc:creator>
  <dc:description/>
  <cp:keywords/>
  <dc:language>en-US</dc:language>
  <cp:lastModifiedBy>Tanya</cp:lastModifiedBy>
  <cp:lastPrinted>2011-09-24T19:46:00Z</cp:lastPrinted>
  <dcterms:modified xsi:type="dcterms:W3CDTF">2011-09-24T15:48:00Z</dcterms:modified>
  <cp:revision>11</cp:revision>
  <dc:subject/>
  <dc:title/>
</cp:coreProperties>
</file>