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специальное учебно-воспитательное учреждение открытого типа «Специальная общеобразовательная школа открытого тип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b/>
          <w:sz w:val="40"/>
          <w:szCs w:val="40"/>
        </w:rPr>
        <w:t>Методическая разработка урока</w:t>
      </w:r>
    </w:p>
    <w:p>
      <w:pPr>
        <w:pStyle w:val="Heading1"/>
        <w:spacing w:lineRule="auto" w:line="360" w:before="0" w:after="0"/>
        <w:ind w:left="-540" w:firstLine="540"/>
        <w:jc w:val="center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 xml:space="preserve">на тему: </w:t>
      </w:r>
      <w:r>
        <w:rPr>
          <w:rFonts w:cs="Times New Roman" w:ascii="Times New Roman" w:hAnsi="Times New Roman"/>
          <w:color w:val="000000"/>
          <w:sz w:val="40"/>
          <w:szCs w:val="40"/>
          <w:u w:val="single"/>
        </w:rPr>
        <w:t>«История открытия и исследования Антаркти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7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Разработала учитель: Мазурова А. А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убах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2012 год</w:t>
      </w:r>
    </w:p>
    <w:p>
      <w:pPr>
        <w:pStyle w:val="Heading1"/>
        <w:spacing w:lineRule="auto" w:line="360" w:before="0" w:after="0"/>
        <w:ind w:left="-540" w:firstLine="54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Тема: </w:t>
      </w:r>
      <w:r>
        <w:rPr>
          <w:rFonts w:cs="Times New Roman" w:ascii="Times New Roman" w:hAnsi="Times New Roman"/>
          <w:b w:val="false"/>
          <w:color w:val="000000"/>
        </w:rPr>
        <w:t>История открытия и исследования Антарктиды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Цель урока: </w:t>
      </w:r>
      <w:r>
        <w:rPr>
          <w:sz w:val="28"/>
          <w:szCs w:val="28"/>
        </w:rPr>
        <w:t>Сформировать представление об Антарктид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Обучающие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ть условия для формирования у учащихся знаний о географическом положении и истории открытия материка,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ть условия для формирования у учащихся знаний о выдающихся исследователях и путешественниках, внесших вклад в изучение Антарктиды;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тельные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ывать чувство прекрасного через восприятие красоты природных ландшафтов Антарктиды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ть патриотическое воспитание, через изучение достижений Ф.Ф.Беллинсгаузена и М.П.Лазарева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интерес к предмету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Развивающие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мение слушать, работать с текстом учебника, картами атласа и кратко формулировать полученные сведения для записи в таблицу («сворачивать информацию»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Тип урока</w:t>
      </w:r>
      <w:r>
        <w:rPr>
          <w:sz w:val="28"/>
          <w:szCs w:val="28"/>
        </w:rPr>
        <w:t xml:space="preserve">: урок новых знаний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презентация по теме урока и оборудование для ее демонстрации (персональный компьютер с колонками и мультимедиапроектор)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уро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801"/>
        <w:gridCol w:w="4961"/>
        <w:gridCol w:w="3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уро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ы и мет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,  ми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ласс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ми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-32" w:firstLine="32"/>
              <w:rPr/>
            </w:pPr>
            <w:r>
              <w:rPr>
                <w:b/>
                <w:bCs/>
                <w:sz w:val="28"/>
                <w:szCs w:val="28"/>
              </w:rPr>
              <w:t>Мотивация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весны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 ми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туализация знаний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остановка темы, целей урока учащимися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й материа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еседа, самостоятельная работа с картами атласа (незаконченное предложение), учебником (заполнение таблицы)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 ми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 ми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флексия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тер «Ладошк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 ми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ашнее задание параграф № 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5412"/>
        <w:gridCol w:w="2949"/>
        <w:gridCol w:w="3024"/>
        <w:gridCol w:w="2618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ителя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еник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уемые компетенци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Методические приёмы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класс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дготовка учащихся к рабо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иветств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личие учащих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накомство с темой и целями урок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уют учителя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чебные компетенции Коммуникативные компетенции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(Слышать и слушать)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ловесный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-32" w:firstLine="32"/>
              <w:rPr/>
            </w:pPr>
            <w:r>
              <w:rPr>
                <w:b/>
                <w:bCs/>
                <w:sz w:val="28"/>
                <w:szCs w:val="28"/>
              </w:rPr>
              <w:t>2.Мотивация.</w:t>
            </w:r>
          </w:p>
          <w:p>
            <w:pPr>
              <w:pStyle w:val="Normal"/>
              <w:ind w:firstLine="567"/>
              <w:rPr/>
            </w:pPr>
            <w:r>
              <w:rPr>
                <w:sz w:val="28"/>
                <w:szCs w:val="28"/>
              </w:rPr>
              <w:t>Вступительное слово о том что начинают изучать новый материк, предлагает определить, что это за материк с помощью подсказок. Дает подсказ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я слайдов №№ 4 - 12, на фоне которых учитель зачитывает слова исследователя Антарктиды Ричарда Берда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ют учителя, определяют, что это за матери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ют учителя, смотрят слайды презентации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ммуникативные компетенции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(Слышать и слушать)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ловесный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. Актуализация зна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годня мы с вами начинаем изучать последний из южных материков – Антарктиду. 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Сравните два понятия – Арктика и Антарктика, в чем их сходство и отличие?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ют учителя, находят сходства и различия в двух понятиях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Словесный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остановка темы, целей урока учащими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лагает подумать и ответить на вопрос, что сегодня будут изучать на урок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ит с планом уро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урока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8"/>
                <w:szCs w:val="28"/>
              </w:rPr>
              <w:t>географическое  положение Антарктиды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8"/>
                <w:szCs w:val="28"/>
              </w:rPr>
              <w:t>открытие материка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следование материка.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ют учителя, формулируют тему урока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сследовательские компетенции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(Получать и анализировать информацию)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ловесный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учение нового материал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ясняет, что понадобится для характеристики  географического положения материка. Раздает карточ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ит учащихся проверить правильность выполн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казывает о том, как и кем был открыт материк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ет учащимся самостоятельно познакомиться с исследованием Антарктид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ет задание: изучите по тексту учебника, какие еще ученые и путешественники внесли вклад в изучение материка, все данные занесите в таблицу: </w:t>
            </w:r>
          </w:p>
          <w:tbl>
            <w:tblPr>
              <w:tblW w:w="51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01"/>
              <w:gridCol w:w="1061"/>
              <w:gridCol w:w="1824"/>
            </w:tblGrid>
            <w:tr>
              <w:trPr/>
              <w:tc>
                <w:tcPr>
                  <w:tcW w:w="2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сследователь, путешественник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ата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крытия и достижения</w:t>
                  </w:r>
                </w:p>
              </w:tc>
            </w:tr>
            <w:tr>
              <w:trPr/>
              <w:tc>
                <w:tcPr>
                  <w:tcW w:w="2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лагает проверить правильность заполнения таблицы, комментирует ответы учащихся, демонстрирует слайды презентации.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казывает о современном этапе исследования Антарктиды, демонстрирует слайды презентации.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ют учителя. Выполняют задание на карточк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яют задание по шаблон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ют учите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тят таблицу в тетрад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ют пункт из параграфа и заполняют таблицу в тетрад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яют правильность заполнения таблицы, смотрят слайды презент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ют учителя, смотрят слайды презентации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ммуникативные компетенции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(Слышать и слушать). </w:t>
            </w:r>
          </w:p>
          <w:p>
            <w:pPr>
              <w:pStyle w:val="Normal"/>
              <w:rPr/>
            </w:pPr>
            <w:r>
              <w:rPr>
                <w:b/>
              </w:rPr>
              <w:t>Учебные компетенции</w:t>
            </w:r>
            <w:r>
              <w:rPr/>
              <w:t xml:space="preserve"> (Организовать процесс изучения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Исследовательские компетенции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Получать и анализировать информацию. Использовать различные документы, источники)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Социально-личностные компетенции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(Видеть связь между настоящими прошлыми событиями)</w:t>
            </w:r>
            <w:r>
              <w:rPr>
                <w:b/>
              </w:rPr>
              <w:t xml:space="preserve">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с картами атласа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актический, словесный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нтирует домашнее зада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ое: § 48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лнительное, выполняется по желанию, сообщения о </w:t>
            </w:r>
            <w:r>
              <w:rPr>
                <w:bCs/>
                <w:sz w:val="28"/>
                <w:szCs w:val="28"/>
              </w:rPr>
              <w:t>Южном полюс, Полюсе относительной недоступности, Южном магнитном полюсе, полюсе холода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ют задание и записывают в дневники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ммуникативные компетенции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(Слышать и слушать)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ловесный</w:t>
            </w:r>
          </w:p>
        </w:tc>
      </w:tr>
      <w:tr>
        <w:trPr>
          <w:trHeight w:val="1976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яет задание, обращает внимание на слайд презентации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водят ладонь своей руки, в центре пишут слово «Антарктида» и на каждый палец записывают, что нового они узнали о материке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Личностно-адаптивные компетенции</w:t>
            </w:r>
            <w:r>
              <w:rPr/>
              <w:t xml:space="preserve"> Использовать новую информацию. принимать новые решения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ловесны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360" w:before="0" w:after="0"/>
        <w:ind w:left="-540" w:firstLine="54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Тема: </w:t>
      </w:r>
      <w:r>
        <w:rPr>
          <w:rFonts w:cs="Times New Roman" w:ascii="Times New Roman" w:hAnsi="Times New Roman"/>
          <w:b w:val="false"/>
          <w:color w:val="000000"/>
        </w:rPr>
        <w:t>История открытия и исследования Антарктиды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Цель урока: </w:t>
      </w:r>
      <w:r>
        <w:rPr>
          <w:sz w:val="28"/>
          <w:szCs w:val="28"/>
        </w:rPr>
        <w:t>Сформировать представление об Антарктид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Обучающие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ть условия для формирования у учащихся знаний о географическом положении и истории открытия материка,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ть условия для формирования у учащихся знаний о выдающихся исследователях и путешественниках, внесших вклад в изучение Антарктиды;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тельные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ывать чувство прекрасного через восприятие красоты природных ландшафтов Антарктиды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ть патриотическое воспитание, через изучение достижений Ф.Ф.Беллинсгаузена и М.П.Лазарева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интерес к предмету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Развивающие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мение слушать, работать с текстом учебника, картами атласа и кратко формулировать полученные сведения для записи в таблицу («сворачивать информацию»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Тип урока</w:t>
      </w:r>
      <w:r>
        <w:rPr>
          <w:sz w:val="28"/>
          <w:szCs w:val="28"/>
        </w:rPr>
        <w:t xml:space="preserve">: урок новых знаний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презентация по теме урока и оборудование для ее демонстрации (персональный компьютер с колонками и мультимедиапроектор)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рганизационный момент</w:t>
      </w:r>
    </w:p>
    <w:p>
      <w:pPr>
        <w:pStyle w:val="Style14"/>
        <w:spacing w:lineRule="auto" w:line="360" w:before="0" w:after="0"/>
        <w:ind w:left="-32" w:firstLine="32"/>
        <w:rPr/>
      </w:pPr>
      <w:r>
        <w:rPr>
          <w:b/>
          <w:bCs/>
          <w:sz w:val="28"/>
          <w:szCs w:val="28"/>
        </w:rPr>
        <w:t>2.Мотивация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Сегодня мы с вами начинаем изучать новый материк. Попробуйте догадаться какой? Я предлагаю вам воспользоваться моими подсказками.</w:t>
      </w:r>
    </w:p>
    <w:p>
      <w:pPr>
        <w:pStyle w:val="Normal"/>
        <w:spacing w:lineRule="auto" w:line="360"/>
        <w:ind w:firstLine="567"/>
        <w:rPr/>
      </w:pPr>
      <w:r>
        <w:rPr>
          <w:b/>
          <w:sz w:val="28"/>
          <w:szCs w:val="28"/>
        </w:rPr>
        <w:t>Подсказка первая</w:t>
      </w:r>
      <w:r>
        <w:rPr>
          <w:sz w:val="28"/>
          <w:szCs w:val="28"/>
        </w:rPr>
        <w:t xml:space="preserve"> – на материке есть озеро, которое называют «природным термосом», температура в нем даже зимой достигает 27 градусов выше нуля;</w:t>
      </w:r>
    </w:p>
    <w:p>
      <w:pPr>
        <w:pStyle w:val="Normal"/>
        <w:spacing w:lineRule="auto" w:line="360"/>
        <w:ind w:firstLine="567"/>
        <w:rPr/>
      </w:pPr>
      <w:r>
        <w:rPr>
          <w:b/>
          <w:sz w:val="28"/>
          <w:szCs w:val="28"/>
        </w:rPr>
        <w:t>Подсказка вторая</w:t>
      </w:r>
      <w:r>
        <w:rPr>
          <w:sz w:val="28"/>
          <w:szCs w:val="28"/>
        </w:rPr>
        <w:t xml:space="preserve"> – на материке не было ни одного землетрясения;</w:t>
      </w:r>
    </w:p>
    <w:p>
      <w:pPr>
        <w:pStyle w:val="Normal"/>
        <w:spacing w:lineRule="auto" w:line="360"/>
        <w:ind w:firstLine="567"/>
        <w:rPr/>
      </w:pPr>
      <w:r>
        <w:rPr>
          <w:b/>
          <w:sz w:val="28"/>
          <w:szCs w:val="28"/>
        </w:rPr>
        <w:t>Подсказка третья</w:t>
      </w:r>
      <w:r>
        <w:rPr>
          <w:sz w:val="28"/>
          <w:szCs w:val="28"/>
        </w:rPr>
        <w:t xml:space="preserve"> – полгода на материке ночь и полгода день;</w:t>
      </w:r>
    </w:p>
    <w:p>
      <w:pPr>
        <w:pStyle w:val="Normal"/>
        <w:spacing w:lineRule="auto" w:line="360"/>
        <w:ind w:firstLine="567"/>
        <w:rPr/>
      </w:pPr>
      <w:r>
        <w:rPr>
          <w:b/>
          <w:sz w:val="28"/>
          <w:szCs w:val="28"/>
        </w:rPr>
        <w:t>Подсказка четвертая</w:t>
      </w:r>
      <w:r>
        <w:rPr>
          <w:sz w:val="28"/>
          <w:szCs w:val="28"/>
        </w:rPr>
        <w:t xml:space="preserve"> – на материке нет рек;</w:t>
      </w:r>
    </w:p>
    <w:p>
      <w:pPr>
        <w:pStyle w:val="Normal"/>
        <w:spacing w:lineRule="auto" w:line="360"/>
        <w:ind w:firstLine="567"/>
        <w:rPr/>
      </w:pPr>
      <w:r>
        <w:rPr>
          <w:b/>
          <w:sz w:val="28"/>
          <w:szCs w:val="28"/>
        </w:rPr>
        <w:t>Подсказка пятая</w:t>
      </w:r>
      <w:r>
        <w:rPr>
          <w:sz w:val="28"/>
          <w:szCs w:val="28"/>
        </w:rPr>
        <w:t xml:space="preserve"> –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Весь континент - Сплошная льдин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имой и летом – холодина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калка здесь необходима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ери, мой друг, пример с пингвина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ак, это …  правильно Антарктида!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вайте начнем знакомство с этим удивительным континентом.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монстрация слайдов №№ 4 - 12, на фоне которых учитель зачитывает (рассказывает наизусть) слова исследователя Антарктиды Ричарда Берда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На краю нашей планеты лежит, как спящая принцесса, земля, закованная в голубое.  Зловеща и прекрасна, она лежит в своей морозной дремоте, в складках мантии снега, светящегося аметистами и изумрудами льдов. Она спит в ледяных переливах гало Луны  и Солнца, и ее горизонты окрашены розовыми, голубыми, золотыми и зелеными тонами пастели … Такова Антарктида – материк, по площади почти равный Южной Америке, внутренние области которого нам известны фактически меньше, чем освещенная сторона Луны»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3. Актуализация зна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мы с вами начинаем изучать последний из южных материков – Антарктиду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равните два понятия – Арктика и Антарктика, в чем их сходство и отличие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4.Постановка темы, целей урока учащими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лагает подумать и ответить на вопрос, что сегодня будут изучать на уроке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накомит с планом уро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лан урока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географическое  положение Антарктиды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открытие материк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3.исследование материка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5.Изучение нового материал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учение географического положения материка с помощью карточек – заданий. (учитель раздает карточки, ученики работают самостоятельно с атласом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 xml:space="preserve">Материк полностью расположен в ______________________ полушари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>2. Материк весь расположен в пределах __________________________ круг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 xml:space="preserve">3. Омывается ____________________, _______________, _______________ океанами и ___________, __________, _____________ , __________________ морям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>4. Самый крупный полуостров - 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>5. Острова расположенные рядом с материком -_______________, _________________, ______________, _______________, ________________________________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>6.От Южной Америки материк отделен проливом 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опроверка с помощью слайда презентац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Антарктида – эта загадочная Южная Земля, которая была открыта людьми позднее всех материков. И великий подвиг этого открытия принадлежит нашим с вами соотечественникам Фадей Фаддевичу Беллинсгаузену и Михаилу Петровичу Лазареву. Но не только эти люди помогли человечеству познакомится с особенностями этого удивительного снежного купола на вершине Земл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дальнейшем исследование материка продолжалось, изучите по тексту учебника, какие еще ученые и путешественники внесли вклад в изучение матери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записать все данные, давайте вычертим и заполним таблицу. 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835"/>
        <w:gridCol w:w="4678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ель, путешествен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я и достижения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Ученики читают текст параграфа и заполняют таблицу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Учитель: Проверяем, какую информацию Вы нашл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нтарктиды хранит в себе очень много загадок. Найти ответы на которые стараются современные исследовател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сказ учителя о современном этапе исследования Антарктиды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6.Домашнее задание.</w:t>
      </w:r>
      <w:r>
        <w:rPr>
          <w:sz w:val="28"/>
          <w:szCs w:val="28"/>
        </w:rPr>
        <w:t xml:space="preserve"> На дом учащиеся получают дифференцированное домашнее задание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бязательное: § 48. Дополнительное, выполняется по желанию, сообщения о </w:t>
      </w:r>
      <w:r>
        <w:rPr>
          <w:bCs/>
          <w:sz w:val="28"/>
          <w:szCs w:val="28"/>
        </w:rPr>
        <w:t>Южном полюс, Полюсе относительной недоступности, Южном магнитном полюсе, полюсе холод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7.Рефлексия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Учащиеся обводят ладонь своей руки, в центре пишут слово «Антарктида» и на каждый палец записывают, что нового они узнали о материке, затем обмениваются информацией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уемая литератур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В.А. Коринская, И.В. Душина, В.А. Щенев География материков и океанов 7 класс Дрофа, Москва, 2002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Интернет ресур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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color w:val="000000"/>
      </w:rPr>
    </w:lvl>
  </w:abstractNum>
  <w:abstractNum w:abstractNumId="3">
    <w:lvl w:ilvl="0">
      <w:start w:val="1"/>
      <w:numFmt w:val="bullet"/>
      <w:lvlText w:val="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bullet"/>
      <w:lvlText w:val="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00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>
      <w:rFonts w:ascii="Wingdings 2" w:hAnsi="Wingdings 2" w:cs="Wingdings 2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199043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1:56:00Z</dcterms:created>
  <dc:creator>MaeSTrO</dc:creator>
  <dc:description/>
  <cp:keywords/>
  <dc:language>en-US</dc:language>
  <cp:lastModifiedBy>uscitel1</cp:lastModifiedBy>
  <dcterms:modified xsi:type="dcterms:W3CDTF">2012-06-20T05:15:00Z</dcterms:modified>
  <cp:revision>8</cp:revision>
  <dc:subject/>
  <dc:title/>
</cp:coreProperties>
</file>