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а, Кали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русскому языку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Заглавная буква в собственных именах существительн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ец Светлана Павлов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линин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Заглавная буква в именах существительных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развивать умение различать собственные и нарицательные имена существительные (без терминов), употреблять заглавную букву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дача:</w:t>
      </w:r>
      <w:r>
        <w:rPr>
          <w:rFonts w:cs="Arial" w:ascii="Arial" w:hAnsi="Arial"/>
          <w:sz w:val="20"/>
          <w:szCs w:val="20"/>
        </w:rPr>
        <w:t xml:space="preserve"> развитие орфографической зорко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момен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ение стихотворения Е. Измайловой «Большая буква»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а обычная выросла вдруг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осла выше букв-подруг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отрят с почтением на букву подруги,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очему? За какие заслуги?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а расти не сама захотела,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е поручено важное дело,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ится в слово не зря и не просто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а такого высокого роста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ится буква у строчки в начале,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ачало всегда замечали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фамилия пишутся с нею,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заметней им быть и виднее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звучали громко и гордо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твоё, имя улицы, города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ква большая – совсем не пустяк.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Arial" w:ascii="Arial" w:hAnsi="Arial"/>
          <w:sz w:val="20"/>
          <w:szCs w:val="20"/>
        </w:rPr>
        <w:t>В букве большой - уважения знак.</w:t>
      </w:r>
    </w:p>
    <w:p>
      <w:pPr>
        <w:pStyle w:val="Normal"/>
        <w:spacing w:before="120" w:after="200"/>
        <w:ind w:left="357" w:hanging="0"/>
        <w:rPr/>
      </w:pPr>
      <w:r>
        <w:rPr>
          <w:rFonts w:cs="Arial" w:ascii="Arial" w:hAnsi="Arial"/>
          <w:sz w:val="20"/>
          <w:szCs w:val="20"/>
        </w:rPr>
        <w:t>- Назовите тему урока (заглавная буква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На доске: </w:t>
      </w:r>
      <w:r>
        <w:rPr>
          <w:rFonts w:cs="Arial" w:ascii="Arial" w:hAnsi="Arial"/>
          <w:i/>
          <w:sz w:val="20"/>
          <w:szCs w:val="20"/>
        </w:rPr>
        <w:t>Анна, Шарик, Елена Ивановна, озеро Байкал, горы Альпы, Россия, Москв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чему слова написаны с большой буквы? Какой частью речи они являются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Эти слова являются именами существительными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то вы знаете об именах существительных? Расскажите по опорному конспекту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ствительное - предмет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Р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ственное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Ч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? Что?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? Чего? 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? Чему?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жественно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? Что?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? Чем?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ком? О чём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уществительное – это предмет, имеет род: мужской, женский или средний, стоит в единственном или множественном числе, изменяется по вопросам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3. Работа с опорным конспектом: имя существительное</w:t>
      </w:r>
      <w:r>
        <w:rPr/>
        <w:t>.</w:t>
      </w:r>
    </w:p>
    <w:p>
      <w:pPr>
        <w:pStyle w:val="Normal"/>
        <w:ind w:left="360" w:hanging="0"/>
        <w:rPr/>
      </w:pPr>
      <w:r>
        <w:rPr/>
        <w:t>ОК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423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Ч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ЧЕСКОЕ НАЗВА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?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правило зашифровано в опорном конспекте?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и, имена, отчества людей, клички животных и географические названия пишутся с заглавной буквы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бота по теме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. Игра:  Найти из слов, записанных на доске: </w:t>
      </w:r>
      <w:r>
        <w:rPr>
          <w:rFonts w:cs="Arial" w:ascii="Arial" w:hAnsi="Arial"/>
          <w:i/>
          <w:sz w:val="20"/>
          <w:szCs w:val="20"/>
        </w:rPr>
        <w:t>Анна, Шарик, Елена Ивановна, озеро Байкал, горы Альпы, Россия, Москв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36087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72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Клич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От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Фамилии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вои пример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92.8pt;mso-wrap-distance-left:0pt;mso-wrap-distance-right:9pt;mso-wrap-distance-top:0pt;mso-wrap-distance-bottom:0pt;margin-top:0.05pt;mso-position-vertical-relative:text;margin-left:65.45pt;mso-position-horizontal-relative:text">
                <v:fill opacity="0f"/>
                <v:textbox inset="0in,0in,0in,0in">
                  <w:txbxContent>
                    <w:tbl>
                      <w:tblPr>
                        <w:tblW w:w="5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72"/>
                        <w:gridCol w:w="3191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Кл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И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Отч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Фамилии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ои пример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лички – Шарик; имена – Анна, Елена; отчества – Ивановна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 Сообщение ученицы «к истокам слова «фамилия»»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Это слово латинское. Фамилия – это наследственное семейное наименование, которое прибавляется к личному имени. В фамилиях отразилось многое: профессии предков (Кузнецов, Гончаров, Плотников), их имена (Иванов, Семёнов, Гришин), черты их характеров (Добронравов, Веселюк, Злобин), особенности внешности (Кривоносов, Белоброва, Заикин) и другие. Есть фамилии, происхождение которых уже трудно объяснить: Подопригора, Твердохлеб, Бабаев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Прочитай фамилии. Скажи, по какому признаку, по-твоему, они раньше были даны людям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осквин, Толстоногов, Славин, Хлебникова, Николаев, Курносова, Черных, Лесников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жи, можешь ли ты определить происхождение своей фамилии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 Звучат, как музыка, как стих, фамилии просты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глядись и ты увидишь в них Историю России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Задание (на доске портреты: А.В. Суворов, Л.Н. Толстой, И.Е. Репин, И.И.Шишкин, П.С. Нахимов, В.М. Васнецов): Прочитать фамилии людей прошлого. Написать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ели: (Л.Н. Толстой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удожники: (И.Е. Репин, И.И. Шишкин, В.М. Васнецов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ководцы: (А.В. Суворов, П.С. Нахимов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заимопроверка) – сигналы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Как назвать одним словом остальные слова? (географические названия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 с адресом: (посылка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: Скажите, почему некоторые слова написаны с большой буквы? (Географические названия).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да: город Калининград, улица Войнич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му: ученицам 2-Б класс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Задания: 1группа- списать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2 и 3 группы – адресат сама учениц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Словарная работа: город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Как называется маленький город? (городок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Парк в городе? (городской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Житель города? (горожанин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Дом, построенный недалеко от города? (загородный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оске: Какое слово лишнее и почему?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родок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родской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  <w:t>Огород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город - лишнее, так как это участок земли для выращивания овощей, обычно обнесенный оградой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. Игра: «Я знаю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стран: (Турция, Россия, Болгария, Румыния, Германия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морей: (Черное море, Балтийское море, Северное море, Желтое море, Красное море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рек: (Волга, Енисей, Лена, Обь, Преголь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океанов: (Тихий, Атлантический, Индийский, Северно-ледовитый, Южный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. Работа с географическими названиями. Самостоятельная работа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сать, пользуясь картой названия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4640580" cy="885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"/>
                              <w:gridCol w:w="45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группа –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группа – ре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группа – озер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 географической карте (на каждой парте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9.75pt;mso-wrap-distance-left:9pt;mso-wrap-distance-right:9pt;mso-wrap-distance-top:0pt;mso-wrap-distance-bottom:0pt;margin-top:0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"/>
                        <w:gridCol w:w="45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группа –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группа – ре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группа – озер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географической карте (на каждой парте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Итог:</w:t>
      </w:r>
      <w:r>
        <w:rPr>
          <w:rFonts w:cs="Arial" w:ascii="Arial" w:hAnsi="Arial"/>
          <w:sz w:val="20"/>
          <w:szCs w:val="20"/>
        </w:rPr>
        <w:t xml:space="preserve"> Чему научились? Поднять сигналы, кто считает, что усвоил правило написания слов с заглавной буквы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/з:</w:t>
      </w:r>
      <w:r>
        <w:rPr>
          <w:rFonts w:cs="Arial" w:ascii="Arial" w:hAnsi="Arial"/>
          <w:sz w:val="20"/>
          <w:szCs w:val="20"/>
        </w:rPr>
        <w:t xml:space="preserve"> текст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. Определи, сколько предложений в тексте и какие слова надо писать с большой буквы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. Запиши получившийся текст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ужке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таня и алёнка вышли на лужок там гуляли маленькие телята жёлтая тёлочка зорька мычала чёрная тёлочка ночка нюхала траву бычок буян сосал длинный стебелёк телятница мария сидела на бугорк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Предполагаемые ответы детей даны в скобк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Рамзаева Т.Г. Русский </w:t>
        </w:r>
      </w:hyperlink>
      <w:r>
        <w:rPr>
          <w:rFonts w:cs="Times New Roman" w:ascii="Times New Roman" w:hAnsi="Times New Roman"/>
          <w:sz w:val="24"/>
          <w:szCs w:val="24"/>
        </w:rPr>
        <w:t>язык. 2 класс. –М. : Дрофа, 2009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Измайлов Е. Стихотворение «Большая буква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еографическая карта</w:t>
        <w:br/>
        <w:t>2.  Карточки с деформированным текстом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ртреты великих людей прошлого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15:00Z</dcterms:created>
  <dc:creator>Haljapina</dc:creator>
  <dc:description/>
  <cp:keywords/>
  <dc:language>en-US</dc:language>
  <cp:lastModifiedBy>Admin</cp:lastModifiedBy>
  <dcterms:modified xsi:type="dcterms:W3CDTF">2011-11-05T12:40:00Z</dcterms:modified>
  <cp:revision>52</cp:revision>
  <dc:subject/>
  <dc:title>Муниципальное общеобразовательное учреждение</dc:title>
</cp:coreProperties>
</file>