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  «Средняя общеобразовательная школа №2 г. Пугачёва Саратовской области»</w: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неклассное занятие с участием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На завтрак  мы выбираем кашу» 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-851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дготовила учитель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ых классов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иселёва Елена Борисовна        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left="-851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гачёв 2011г.</w:t>
      </w:r>
    </w:p>
    <w:p>
      <w:pPr>
        <w:pStyle w:val="Normal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 1.Рассказать детям о необходимости завтр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сказать  о каше как традиционном блюде русской кухни, ее  пользе для здоровья; познакомить с правилами приготовления каш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.  Каждому из нас с детства знакома песенка:" Сорока-ворона кашку варила, деток кормила. Этому дала, этому дала.. .а этому не дала!  Сколько из нас  завидовало большому пальцу (или мизинцу, как у кого гнется),которому не приходилось есть  на завтрак противную, ненавистную нам кашу. ..и совершенно напрасно -каша не только полезна, но и замечательно вкусна. Просто надо уметь готовить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и пойдет речь на занят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с- конференция с диетоло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задают вопросы, а родители, выступая в роли диетологов, отвеч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. Нужно ли завтрак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иет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втракать нужно обязательно: позавтракав, вы запускаете работу всего организма. Кроме того, если утром не накормить свой желудок, он начнет самоперевариваться, и желудочная кислота может разъесть его стенки. Так что завтрак утром —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того чтобы вы охотнее ели, не стоит  садиться за стол сразу же после пробуждения. Дайте время  организму проснуться — на это нужно отвести 30—40 минут.  Умойтесь, оденьтесь, сложите ранец, а уже перед выходом из дома позавтрак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альная температура горячей пищи для человека — от 40 до 60 градусов. Слизистая оболочка желудка долго будет переваривать холодную пищу, а слишком горячая может ее вообще обж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переедайте во время — с полным желудком ему будет тяжело сконцентрироваться на уро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Полезны ли сухие завтраки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ието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я в пищу различные виды хлопьев , вы получаете полезные микроэлементы и витамины. Кукурузные хлопья содержат витамин Е и провитамин А, рисовые хлопья – аминокислоты и калий, овсяные – железо, фосфор, маг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полезными и питательными для  вас будут завтраки, рекомендованные для диетического питания . Сведения об этом должны быть указаны на упаковке. Желательно выбирать наиболее натуральные сухие завтраки без дополнительных ингредиентов, кра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обходимо помнить, что сухие завтраки - блюдо не ежедневное. Лучше всего включать их в меню два-три раза в неделю как ребенку, так и взросл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днако Институт питания РАМН не рекомендует вводить в  детский рацион хрустящие хлопья до 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 Какие бывают национальные завтра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ието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французский завтрак (его же часто называют континентальным): круассан, масло, яйцо, апельсиновый сок, конфитюр, коф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ецкий завтрак – это традиционная лепешка с овечьим сыром и зеленью, брынза, маслины и ко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глийский завтрак – это не только «овсянка, сэр»,  но и яичница с беконом, колбаски и печеные бо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норвежский завтрак состоит из картофеля в мундире со шкварками и рыбы, приготовленной на сливочном мас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русских - каша наиболее подходящее блюдо для завтрака. Она содержит наибольшее количество питательных веществ, легко усваивается организмом. Наиболее полезна гречневая каша. Далее каши из овса, риса, манная каша - самый калорийный продукт. Каша - исконно русское блюдо. Специальные каши варились в честь любого знаменательного события,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ина каша - при рожден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есс-конференция окончена. Спасибо  за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ель. Сегодня мы  попробуем сварить свою каш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. А мы к вам не с пустыми руками пришли, мы вам сказку принесли. Вот послушайте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го царя родилась дочь. Красоты неописуемой – лицо белое, рот алый, волосы черные. Царь все думал, как бы ее назвать, какое имя лучше выбрать, – это не нравилось, то не подходило. Тогда он решил выйти на дорогу и у первой же встречной женщины спросить: "Как твое имя?" И этим же именем назвать свою дочь. Сказано – сделано. Незнакомка назвалась Крупеничкой. И царская дочь получила имя Крупени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на выросла, на страну напали враги. Царя убили, а красавицу царевну увезли в плен. На чужой стороне истосковалась Крупеничка по родному краю, обернулась зернышком и возвратилась домой. Друзья, подружки закопали Крупеничку в родимую землю. С тех пор, что ни год, на этом месте вырастал белый цветок на красном стебельке, рождал зернышки, темные, как волосы девушки. В память о красавице царевне народ назвал зерна Крупеничкой, а затем и гречих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– эти зернышки – на тарел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 показывают всем гречневую крупу, обращает внимание детей на размер, форму,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ую кашу можно сварить из гречих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Гречнев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: Правильно, а какие еще каши вы знае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называют виды каш,  родители демонстрируют им крупу, из которой варится та или иная ка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а хотите узнать, что нужно, чтобы приготовить вкусную и полезную каш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адайте-ка зага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, мала крош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ьзы много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поваря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ъест – похвалит.(кру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Но кашу из одной крупы не приготовишь. Нужно масло. Знаете такую пословицу – "Кашу маслом не испортишь"? Масло делает вкус каши более мягким, неж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еще одна заг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дну не е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меня не е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у упала и сразу проп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– соль! Ее тоже нужно обязательно добавлять в ка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Еще одна  заг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 как сне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и у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равлюсь 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д зу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Это – сахар! И его хозяйки добавляют в каш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 А эта загадка о 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, а не в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, а не м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уренушки беру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чкам д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–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демонстрационном столе находятся продукты, необходимые для приготовления каши. Детям предлагается еще раз перечислить их наз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от какие мы с вами молодцы – кашу сварили. Но это еще не в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дносе вносят несколько глиняных плошек с разными видами к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. Посмотрите, вот какая она – боярыня-каша. А давайте ее украсим – сделаем вкуснее да веселее. Знаете, ка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ьте в кашу изюм или орешки, семечки или варенье, яблоко или дольки апельсина. Каша вам сразу улыбнется – станет очень вкусной да полезн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зделяются на четыре группы, каждая из которых при помощи добавок придумывает свою собственную каш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х, какая вкусная каша у всех получилась! Можно на стол накрывать да пир затевать! Приятного аппети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дегус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етологи  строго следят за тем, чтобы во время дегустации строго соблюдались правила гигиены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  А теперь поиграем . Конкурс пословиц и поговорок о каше. Даже в пословицах и поговорках каша занимает особое место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инает говорить ,  а дети заканчиваю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 Щи да каша-пища наша" 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 каши обед не в  обед" 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устая каша семьи не разгонит" 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дин и у каши сирота"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 ним  каши не сваришь. "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гда дрова горят ,тогда и кашу варят. "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 наша еда орехи ,каша наша еда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арил кашу, так не жалей масла."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т щей ,так   кашицы больше лей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 Быть бы хлебу , а каша будет"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скороговорок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Очень любят дети поупражнять свой язычок скороговорками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каша, а на стуле  Маш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 ела кашу,  мама  мыла чашу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и Паше кашу с простоквашей, не хотел он каши с простоквашей.  Дайте мне обычной каши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 кашка для Пети и для Са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 еще можно  приготовить  на завтр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 делятся своими рецептами, собранными самостоятель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ка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адобится: 3-4 ст. ложки овсянки самого мелкого помола, 1 стакан кипятка, 2 ч. ложки сахара. Залить овсянку кипятком, поставить в  микроволновку или на огонь на одну минуту {если вы варите кашу в микроволновке, то удобнее делать это в большой и глубокой керамической тарелке). В кашу по желанию можно добавить немного сливочного масла, сухофрукты, орехи, варе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адобится: 250 г творога, 1 яйцо, соль, сахар по вкусу, 2 ст. ложки муки высшего сорта, растительное масло для жарки. Творог смешать с яйцом, добавить соль, сахар, тщательно перемешать, добавить муку. Замесить тесто. Вылепить шарики, обвалять их в муке и расплющить, чтобы они были высотой 1 см. Жарить на умеренном огне. Подавать со сметаной, вареньем или ме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е варе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адобится: творог - 1 пачка {200 г), яйцо - 1 шт., сахар - 1-2 ст. ложки, мука - 2 ст. ложки., ванилин на кончике ножа, соль - 1/8 ч. ложки. Растереть творог с яйцом, солью, сахаром и ванилином. Добавить муку и тщательно перемешать. Выложить тесто на посыпанную мукой доску и размять, присыпать сверху мукой и раскатать до 1 см толщины. Вырезать с помощью формочки или просто нарезать полосками с палец толщиной. Опускать в кипящую подсоленную воду. Варить, пока не всплывут. Достать шумовкой и выложить слоями на блюдо, каждый слой слегка посыпать сахаром, чтоб не слипались. Подавать со сметаной или растопленным сливочным маслом.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нка «Доброе утр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желтка растереть с 1/4 стакана фруктозы. Добавить 500 г обезжиренного творога и 125 г обезжиренного несладкого йогурта, посолить по вкусу. Добавить 0,5-1 стакан рубленой кураги. Вмешать 1 полный (с верхом) стакан геркулесовых хлопьев (лучше «Экстра»). 2 белка взбить отдельно и вмешать в творожную смесь в последний момент. Смазать форму каплей растительного масла, выложить смесь высотой в 1,5 см. Поставить в духовку при температуре 200-250 °С. Можно кушать как холодную, так и горячую. Получается почему-то из таких простых ингредиентов очень интересный 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ный сал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известно, как дети любят макароны. Этим можно воспользоваться и приготовить для праздника ребятни макаронный салат. Основа салата - разноцветные макароны твердых сортов. Макароны отварить, откинуть на дуршлаг, остудить. Маслины без косточек порезать колечками, выложить в салат. Банку горошка слить, тоже добавить в салат. Посолить по вкусу. Смазать оливковым маслом майонез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пиц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мини-пицц - обычные баранки (сушки).Баранки размочить в теплом молоке примерно 40-50 минут (до размягчения, но чтобы они еще не разваливались). Затем их выложить на противень, обильно смазанный постным маслом, и внутрь каждой баранки наложить мясной фарш с добавлением специй по вкусу. В фарш также можно добавить цветную капусту или брокколи, тогда фарш станет нежнее и пышнее).Все присыпать тертым сыром и/или зеленью (в зависимости от ваших возможностей и желания). Затем запекать это все в духовке 15-20 минут и... гото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Кто желает высказать свое мнение  по  мероприяти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 мыс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понял(а), что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(а), что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е было интересно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буду …….</w:t>
      </w:r>
    </w:p>
    <w:p>
      <w:pPr>
        <w:pStyle w:val="Style16"/>
        <w:spacing w:lineRule="auto" w:line="360"/>
        <w:jc w:val="both"/>
        <w:rPr>
          <w:spacing w:val="-3"/>
        </w:rPr>
      </w:pPr>
      <w:r>
        <w:rPr>
          <w:spacing w:val="-3"/>
        </w:rPr>
        <w:t>Результаты анкетирования «Каша и «Ты» учащихся 2»б» класса в начале учебного года (2010 – 2011 уч. г.), до проведения мероприятия « Мы выбираем кашу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42"/>
        <w:gridCol w:w="912"/>
        <w:gridCol w:w="912"/>
        <w:gridCol w:w="1053"/>
        <w:gridCol w:w="912"/>
        <w:gridCol w:w="246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7145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134.9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Какие каши ты знае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 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них ты ешь дом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из них ты ешь в школьной столов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 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каши ты люби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раз в неделю ты ешь кашу?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ждый день,            б) 2-3 раза,                     в) не 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37,5%                              12,5%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«Каша и «Ты» учащихся 2 класса в   нояб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0 -  2011 уч.г.), после проведения мероприятия « Мы выбираем кашу»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42"/>
        <w:gridCol w:w="912"/>
        <w:gridCol w:w="912"/>
        <w:gridCol w:w="1053"/>
        <w:gridCol w:w="912"/>
        <w:gridCol w:w="9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7145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134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Какие каши ты знае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них ты ешь дом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из них ты ешь в школьной столов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каши ты люби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раз в неделю ты ешь кашу?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ждый день,            б) 2-3 раза,             в) не 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                              62,5%                  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  <w:t>В результате исследования выявлено, что у детей в рейтинге любимых продуктов питания более высокое место заняли молочные продукты (85%), каши (97%), овощи и со</w:t>
        <w:softHyphen/>
        <w:t xml:space="preserve">ки(83%).  Ребята реже стали называть в качестве любимых продуктов кондитерские изделия, чипсы, сухарики, газированные напитки, </w:t>
      </w:r>
      <w:r>
        <w:rPr>
          <w:spacing w:val="-3"/>
        </w:rPr>
        <w:t>значительная часть детей относит их к числу опасных продук</w:t>
        <w:softHyphen/>
      </w:r>
      <w:r>
        <w:rPr>
          <w:spacing w:val="-5"/>
        </w:rPr>
        <w:t>тов. Увеличилось доля детей, ежедневно употребляющих молоч</w:t>
        <w:softHyphen/>
      </w:r>
      <w:r>
        <w:rPr>
          <w:spacing w:val="-6"/>
        </w:rPr>
        <w:t>ные продукты, сливочное и растительное масло, каши, соки, ры</w:t>
        <w:softHyphen/>
      </w:r>
      <w:r>
        <w:rPr>
          <w:spacing w:val="-3"/>
        </w:rPr>
        <w:t xml:space="preserve">бу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Обухова, Н.А.Леняскина «Школа докторов природы или 135 уроков здоровья» Москва «ВАКО» 2004г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М.Безруких, Т.А.Филиппова «Разговор о правильном питании» Москва «Олма-Пресс»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3:00Z</dcterms:created>
  <dc:creator>Noname</dc:creator>
  <dc:description/>
  <cp:keywords/>
  <dc:language>en-US</dc:language>
  <cp:lastModifiedBy>User</cp:lastModifiedBy>
  <cp:lastPrinted>2008-11-15T22:10:00Z</cp:lastPrinted>
  <dcterms:modified xsi:type="dcterms:W3CDTF">2011-08-01T11:55:00Z</dcterms:modified>
  <cp:revision>6</cp:revision>
  <dc:subject/>
  <dc:title/>
</cp:coreProperties>
</file>