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урока географии в 5 классе                          Автор    Шацких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соответствии с требованиями ФГОС второго поколе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Географические карты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Дать знания о географической карте как об одном  из видов геоизображений; сформировать понятие «географическая карта»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Познакомить учащихся с разнообразием географических карт;</w:t>
      </w:r>
      <w:r>
        <w:rPr>
          <w:bCs/>
          <w:sz w:val="28"/>
          <w:szCs w:val="28"/>
        </w:rPr>
        <w:t xml:space="preserve"> широких возможностях их использования;  </w:t>
      </w:r>
      <w:r>
        <w:rPr>
          <w:sz w:val="28"/>
          <w:szCs w:val="28"/>
        </w:rPr>
        <w:t>выявить отличия географической карты от плана мест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а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применять полученные знания на практик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а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 формированию творческой личности, воспитание ответственности,  культуры общения при работе в групп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рок изучения   нового материал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готовность и способность к саморазвитию; воспитание чувства само- и взаимоуважения; развитие сотрудничества при работе в группах; формирование представлений о едином географическом пространстве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Метапредметные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речи; формирование умений сравнивать, обобщать факты и понятия; развитие у учащихся умения организовывать учебное сотрудничество, самостоятельность; устанавливать соответствие полученного результата поставленной цели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итать карты различных видов на основе анализа легенды; сопоставлять карты разного содержания; отличать  географическую карту от плана;  познакомиться с профессиями людей, использующими карты в свое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 xml:space="preserve">: объяснительно-иллюстративный, репродуктивный, проблемный, эвристическ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ознавательной деятельности обучаю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ая, индивидуальная,  групповая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проектор, настенные карты, атлас для 5 класса, презентация, учебник, рабочие тетради, индивидуальные карточки  с заданием для самостоятельной работы 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ые понятия,   изучаемые  на уроке: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еографическая карта;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личие карты от плана местности;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- различие карт по основным группам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rFonts w:eastAsia="Arial"/>
        </w:rPr>
        <w:t xml:space="preserve">                                                    </w:t>
      </w:r>
      <w:r>
        <w:rPr/>
        <w:t>Технологическая карт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96"/>
        <w:gridCol w:w="3020"/>
        <w:gridCol w:w="3060"/>
        <w:gridCol w:w="4860"/>
        <w:gridCol w:w="1260"/>
        <w:gridCol w:w="72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Эта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УД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color w:val="000000"/>
              </w:rPr>
              <w:t>Деятель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ЭО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в мину-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ах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учащихс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рг. момен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 своей  деятельност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веряет готовность к уро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ветствуют учителя. Готовят рабочее мест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мин.</w:t>
            </w:r>
          </w:p>
        </w:tc>
      </w:tr>
      <w:tr>
        <w:trPr>
          <w:trHeight w:val="84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и мотивац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 своей  деятельност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 выражать свои мысли, слушать и вступать в диало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ом этапе учащимся предлагается отгада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аны без люд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без дом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 без деревь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 без воды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это такое?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ветить на вопро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ам известно о картах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гда появились первые карты? Как они выглядел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те свои представления (слайд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бычно наносится на карту? Каким образо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карту называют «языком» географии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, отгадывая загадку, додумываются, что это географическая карта; формулируют тему  и выводят цели урока, после ответов на вопросы учителя уточняют понятие и  записывают определение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зе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Актуализация знан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, называть географические объекты; поиск и выделение необходимой  информаци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пройденного материала, умение обрабатывать информацию, представлять её в табличной форме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 выражать свои мысли, слушать и вступать в диало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чащимся предлагается сравнить географическую карту и план местности и сделать вывод: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плане изображаются небольшие участки земной поверхности, на которых можно увидеть отдельные дома, луга, поля и т. д. На географической карте изображено более обобщённое уменьшенное изображение земной поверхности Земли с помощью условных знаков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чащиеся заполняют таблицу</w:t>
            </w:r>
          </w:p>
          <w:tbl>
            <w:tblPr>
              <w:tblW w:w="4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601"/>
              <w:gridCol w:w="1620"/>
            </w:tblGrid>
            <w:tr>
              <w:trPr>
                <w:trHeight w:val="37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000000"/>
                      <w:sz w:val="20"/>
                      <w:szCs w:val="20"/>
                    </w:rPr>
                    <w:t>Элементы сравнения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000000"/>
                      <w:sz w:val="20"/>
                      <w:szCs w:val="20"/>
                    </w:rPr>
                    <w:t>Географическая карт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Топографический план 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Территория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Больша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Небольшие участки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Наличие масштаба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+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Способы изображения рельефа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Горизонтали, цве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Горизонтали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Населённые пункты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Кружо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Отдельные дома, кварталы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Названия объектов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Город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Деревн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Электронные к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зучение нового материа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, называть географические объекты; поиск и выделение необходимой  информаци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рабатывать информацию, выбирать действие в соответствии с поставленной задаче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 выражать свои мысли, </w:t>
            </w:r>
            <w:r>
              <w:rPr>
                <w:rFonts w:cs="Arial" w:ascii="Arial" w:hAnsi="Arial"/>
                <w:bCs/>
                <w:color w:val="000000"/>
              </w:rPr>
              <w:t xml:space="preserve"> находить ответы на поставленные вопросы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читься грамотно, использовать в речи новые терм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Учащимся предлагается рассмотреть схему в учебнике, которая отображает всё разнообразие карт, самостоятельно  привести примеры разных карт по назначению, используя  настенные карты  и презентаци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Самостоятельно рассматривают схему  учебника, отвечают на вопросы учителя, самостоятельно формулируют новые по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чебник страница 46--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м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культминут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ормирование ответственного отношения к своему здоровью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мплекса упражнений для снятия нагруз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яют движения под руководством учител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 дует с сев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 дует с ю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 дует с зап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 дует с вос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г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мин.</w:t>
            </w:r>
          </w:p>
        </w:tc>
      </w:tr>
      <w:tr>
        <w:trPr>
          <w:trHeight w:val="78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вичное применение новых знан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Формирование  умения смысловой организации познавательной деятельности, осуществление самоконтрол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color w:val="000000"/>
              </w:rPr>
              <w:t>Умение работать по картам атласа, применять полученные знания,  осуществлять пошаговый контроль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Коммуникативные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сотрудничество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ие работать  в группе, оценивать результаты, оказывать и принимать помощ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Организация  работы по закреплению первичных знани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бота в группах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гадка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рты в нём одна к одно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шиты  в  типографи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н теперь всегда с тобой Гид по географии .(Атлас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Люди разных профессий могут иметь дело с картами. На уроке мы познакомимся не только с картами атласа, но и с профессиями людей, которые их используют в своей деятельност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рганизуется 5 групп учащихся:  климатологи, биологи, гидрологи, страноведы, геологи, каждая из которых  получает письменное задание в конверте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ознакомиться с    профессией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выбрать нужную карту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дать ей характеристику по предлагаемому плану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чащиеся отгадывают загадку и расширяют свои представления об атласе из презентации (как выглядел самый первый атлас, самый дорогой…) и отвечают на вопрос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Для чего нужен атлас?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чащиеся работают в группах, получив задание в конверте, а затем   отчитывается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ждая группа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лайды през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 урока. Рефлекс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ценка процесса и результата деятельност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color w:val="000000"/>
              </w:rPr>
              <w:t>Волевая саморегуляция, осознание учащимися того, что уже усвоено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Коммуникативные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и мысл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читель отмечает наиболее активных учащихся класса на каждом этапе урока. Подводится итог по написанному кластер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водится итог новой теме, учащиеся каждой группы  составляют кластер – что я узнал о  географической  кар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м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структаж домашнего зад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Объявляет домашнее задание, проводит инструктаж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писывают 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ми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2:19:00Z</dcterms:created>
  <dc:creator>Геннадий</dc:creator>
  <dc:description/>
  <cp:keywords/>
  <dc:language>en-US</dc:language>
  <cp:lastModifiedBy>1</cp:lastModifiedBy>
  <dcterms:modified xsi:type="dcterms:W3CDTF">2014-11-03T16:44:00Z</dcterms:modified>
  <cp:revision>16</cp:revision>
  <dc:subject/>
  <dc:title/>
</cp:coreProperties>
</file>