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956"/>
        <w:gridCol w:w="1890"/>
      </w:tblGrid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едняя общеобразовательная школа № 1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. Кавалерово Приморского кр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sz w:val="44"/>
                <w:szCs w:val="44"/>
              </w:rPr>
              <w:t>Конспект урока по трудовому обучению</w:t>
              <w:br/>
              <w:t>во 2 классе</w:t>
              <w:br/>
            </w:r>
            <w:r>
              <w:rPr>
                <w:rFonts w:cs="Verdana" w:ascii="Verdana" w:hAnsi="Verdana"/>
                <w:sz w:val="44"/>
                <w:szCs w:val="44"/>
              </w:rPr>
              <w:br/>
            </w:r>
            <w:r>
              <w:rPr>
                <w:sz w:val="44"/>
                <w:szCs w:val="44"/>
              </w:rPr>
              <w:t>«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sz w:val="32"/>
                <w:szCs w:val="32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sz w:val="32"/>
                <w:szCs w:val="32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sz w:val="32"/>
                <w:szCs w:val="32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sz w:val="32"/>
                <w:szCs w:val="32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Аппликация. Разные виды работы. Проекты о собаках</w:t>
            </w:r>
            <w:r>
              <w:rPr>
                <w:sz w:val="44"/>
                <w:szCs w:val="44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4"/>
              </w:rPr>
            </w:pPr>
            <w:r>
              <w:rPr>
                <w:b/>
                <w:i/>
                <w:sz w:val="48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9999"/>
                <w:sz w:val="56"/>
              </w:rPr>
            </w:pPr>
            <w:r>
              <w:rPr>
                <w:b/>
                <w:i/>
                <w:color w:val="999999"/>
                <w:sz w:val="5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л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Татьяна Миронов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Кавале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>Цели и задач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отрабатывать навыки и закреплять знания учащихся о приемах работы с разными материалами (бумагой, ватой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 xml:space="preserve">развитие ручной умелости, конструкторского мышления, творческих способностей через умение выражать свои чувства, мысли, фантазию в индивидуальной работе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развивать кругозор через знакомство с различными породами собак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>Оборудование:</w:t>
            </w:r>
            <w:r>
              <w:rPr/>
              <w:t xml:space="preserve"> картон, белая и  цветная бумага, вата, клей, ножницы, кисточки, шаблоны изделий, фломастеры.</w:t>
            </w:r>
          </w:p>
        </w:tc>
      </w:tr>
      <w:tr>
        <w:trPr>
          <w:trHeight w:val="51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урок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.</w:t>
            </w:r>
          </w:p>
        </w:tc>
      </w:tr>
      <w:tr>
        <w:trPr>
          <w:trHeight w:val="519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Орг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омент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>2. Сообщение темы уро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3.Представление проектов, подготовленных детьми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 Просмотр мультфильма «Рекс и такса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5. Вводная бесед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) Словарная рабо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>6. Анализ образцов изделий.</w:t>
            </w:r>
          </w:p>
          <w:p>
            <w:pPr>
              <w:pStyle w:val="Normal"/>
              <w:spacing w:lineRule="auto" w:line="36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 xml:space="preserve">7. Повторение правил по технике безопасности.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. Учимся экономить бумагу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>9.Планирование работ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) Анализ изделий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Style w:val="StrongEmphasis"/>
              </w:rPr>
              <w:t>Самостоятельная рабо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А) Подготовка детал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Б) Сборка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2. Итог уро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) Оценивание работ деть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) Анализ работ и ошибо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) Обобщающая бесед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Г) Уборка класса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</w:rPr>
              <w:t>Ну-ка проверь, дружок, ты готов начать урок?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 ль на месте, все ль в порядке?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 ли правильно сидят?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 ль внимательно глядят?</w:t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" w:leader="none"/>
              </w:tabs>
              <w:spacing w:lineRule="auto" w:line="360"/>
              <w:ind w:left="18" w:hanging="0"/>
              <w:rPr/>
            </w:pPr>
            <w:r>
              <w:rPr>
                <w:rStyle w:val="StrongEmphasis"/>
                <w:b w:val="false"/>
              </w:rPr>
              <w:t>Сегодня</w:t>
            </w:r>
            <w:r>
              <w:rPr>
                <w:rStyle w:val="StrongEmphasis"/>
              </w:rPr>
              <w:t xml:space="preserve"> </w:t>
            </w:r>
            <w:r>
              <w:rPr/>
              <w:t>мы отправимся на выставку и рассмотрим поближе её обитателей. А какую выставку мы посетим, вы поймёте, посмотрев этот музыкальный филь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" w:leader="none"/>
              </w:tabs>
              <w:spacing w:lineRule="auto" w:line="360"/>
              <w:ind w:left="18" w:hanging="0"/>
              <w:rPr/>
            </w:pPr>
            <w:r>
              <w:rPr>
                <w:rStyle w:val="StrongEmphasis"/>
              </w:rPr>
              <w:t>Учитель.</w:t>
            </w:r>
            <w:r>
              <w:rPr/>
              <w:t xml:space="preserve"> Как вы думаете, на какую выставку мы с вами отправимся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" w:leader="none"/>
              </w:tabs>
              <w:spacing w:lineRule="auto" w:line="360"/>
              <w:ind w:left="18" w:hanging="0"/>
              <w:rPr/>
            </w:pPr>
            <w:r>
              <w:rPr/>
              <w:t xml:space="preserve">Правильно, мы с вами отправимся на выставку собак, но не обычными посетителями, а примем в ней участие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" w:leader="none"/>
              </w:tabs>
              <w:spacing w:lineRule="auto" w:line="360"/>
              <w:ind w:left="18" w:hanging="0"/>
              <w:rPr/>
            </w:pPr>
            <w:r>
              <w:rPr/>
              <w:t>Сегодня на уроке мы начнём создавать второй проект о братьях наших меньших – собаках. Послушайте сообщения, которые приготовили ваши одноклассники.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360"/>
              <w:ind w:left="18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108" w:leader="none"/>
                <w:tab w:val="left" w:pos="18" w:leader="none"/>
              </w:tabs>
              <w:spacing w:lineRule="auto" w:line="360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инес.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18" w:hanging="0"/>
              <w:rPr/>
            </w:pPr>
            <w:r>
              <w:rPr/>
              <w:t>Эта маленькая собачка с выразительными глазами, в богатой пышной шубе, в давние времена считалась священным животным китайских императоров. Её почитали как дух собаки Фу, отгоняющий от человека злых духов. Их разводили в садах императорского дворца в Пекине. Простые люди должны были им кланяться. Никто не смел вывозить этих собак за границу. Лишь позже несколько собачек оказались в Европе.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1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" w:leader="none"/>
              </w:tabs>
              <w:spacing w:lineRule="auto" w:line="360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ель.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18" w:hanging="0"/>
              <w:rPr/>
            </w:pPr>
            <w:r>
              <w:rPr/>
              <w:t>Среди предков пуделя были косматая пастушья собака и охотничья собака. Само слово «пудель» означает «лужа».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18" w:hanging="0"/>
              <w:rPr/>
            </w:pPr>
            <w:r>
              <w:rPr/>
              <w:t xml:space="preserve">Пудели в прошлом отлично помогали охотникам, принося дичь из болота, помогали художникам: обученный пудель показывал фокусы, и художники могли рисовать человека; композитор Вагнер брал на репетиции оркестра своего пуделя. Если инструмент звучал неверно, пёс начинал громко лаять. 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18" w:hanging="0"/>
              <w:rPr/>
            </w:pPr>
            <w:r>
              <w:rPr/>
              <w:t xml:space="preserve">Во времена Наполеона пудель стал частью офицерского снаряжения. Офицеры брали маленьких собак на поле боя, раненый офицер мог выпустить пуделя, который своим громким лаем привлекал внимание врачей. 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360"/>
              <w:ind w:left="18" w:hanging="0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18" w:leader="none"/>
                <w:tab w:val="left" w:pos="72" w:leader="none"/>
              </w:tabs>
              <w:spacing w:lineRule="auto" w:line="360"/>
              <w:ind w:left="18" w:hanging="0"/>
              <w:rPr/>
            </w:pPr>
            <w:r>
              <w:rPr/>
              <w:t>А сейчас вы посмотрите замечательный польский мультфильм, в котором милый пёсик по кличке Рекс попадает во всяческие забавные и поучительные истории вместе со своими друзьями-животными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18" w:leader="none"/>
                <w:tab w:val="left" w:pos="72" w:leader="none"/>
              </w:tabs>
              <w:spacing w:lineRule="auto" w:line="360"/>
              <w:ind w:left="18" w:hanging="0"/>
              <w:rPr/>
            </w:pPr>
            <w:r>
              <w:rPr/>
              <w:t>Какие породы собак показаны в этом мультфильме?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360"/>
              <w:ind w:left="18" w:hanging="0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18" w:leader="none"/>
                <w:tab w:val="left" w:pos="72" w:leader="none"/>
              </w:tabs>
              <w:spacing w:lineRule="auto" w:line="360"/>
              <w:ind w:left="18" w:hanging="0"/>
              <w:rPr/>
            </w:pPr>
            <w:r>
              <w:rPr/>
              <w:t>Послушайте ещё одно сообщение о такс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" w:leader="none"/>
              </w:tabs>
              <w:spacing w:lineRule="auto" w:line="360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са.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18" w:hanging="0"/>
              <w:rPr/>
            </w:pPr>
            <w:r>
              <w:rPr/>
              <w:t>Порода таксы изначально была выведена для охоты на барсуков и лис в норах. Сегодня таксы получили большое распространение как домашние животные.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18" w:hanging="0"/>
              <w:rPr/>
            </w:pPr>
            <w:r>
              <w:rPr/>
              <w:t>Это смышленые, отважные низкорослые собаки с заливистым лаем. Они умны, обладают поразительным чутьем, выносливостью, бесстрашием и страстью в работе. Это очень сообразительные, находчивые и самостоятельные собаки.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18" w:hanging="0"/>
              <w:rPr/>
            </w:pPr>
            <w:r>
              <w:rPr/>
              <w:t>Собаки привязаны к своему хозяину.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360"/>
              <w:ind w:left="1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" w:leader="none"/>
              </w:tabs>
              <w:spacing w:lineRule="auto" w:line="360"/>
              <w:ind w:left="18" w:hanging="0"/>
              <w:rPr/>
            </w:pPr>
            <w:r>
              <w:rPr/>
              <w:t>Сегодня на уроке мы  выполним работы в технике апплик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" w:leader="none"/>
              </w:tabs>
              <w:spacing w:lineRule="auto" w:line="360"/>
              <w:ind w:left="18" w:hanging="0"/>
              <w:rPr/>
            </w:pPr>
            <w:r>
              <w:rPr/>
              <w:t xml:space="preserve">Давайте вспомним, что такое </w:t>
            </w:r>
            <w:r>
              <w:rPr>
                <w:b/>
              </w:rPr>
              <w:t>аппликация?</w:t>
            </w:r>
            <w:r>
              <w:rPr/>
              <w:t xml:space="preserve"> (рисунок, сделанный с помощью вырезания отдельных частей и наклеивания их на бумагу или др. материал).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360"/>
              <w:ind w:left="1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" w:leader="none"/>
              </w:tabs>
              <w:spacing w:lineRule="auto" w:line="360"/>
              <w:ind w:left="18" w:hanging="0"/>
              <w:rPr/>
            </w:pPr>
            <w:r>
              <w:rPr/>
              <w:t xml:space="preserve">А сейчас рассмотрите внимательно аппликации, которые мы будем сегодня делать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" w:leader="none"/>
              </w:tabs>
              <w:spacing w:lineRule="auto" w:line="360"/>
              <w:ind w:left="18" w:hanging="0"/>
              <w:rPr/>
            </w:pPr>
            <w:r>
              <w:rPr/>
              <w:t>Какие материалы нам необходимы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" w:leader="none"/>
              </w:tabs>
              <w:spacing w:lineRule="auto" w:line="360"/>
              <w:ind w:left="18" w:hanging="0"/>
              <w:rPr/>
            </w:pPr>
            <w:r>
              <w:rPr/>
              <w:t>Какого цвета бумага нам будет нужн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" w:leader="none"/>
              </w:tabs>
              <w:spacing w:lineRule="auto" w:line="360"/>
              <w:ind w:left="18" w:hanging="0"/>
              <w:rPr/>
            </w:pPr>
            <w:r>
              <w:rPr/>
              <w:t xml:space="preserve">Какие инструменты необходимы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" w:leader="none"/>
              </w:tabs>
              <w:spacing w:lineRule="auto" w:line="360"/>
              <w:ind w:left="18" w:hanging="0"/>
              <w:rPr/>
            </w:pPr>
            <w:r>
              <w:rPr/>
              <w:t xml:space="preserve">Каким клеем вы будете пользоваться? </w:t>
            </w:r>
          </w:p>
          <w:p>
            <w:pPr>
              <w:pStyle w:val="Normal"/>
              <w:spacing w:lineRule="auto" w:line="360"/>
              <w:ind w:left="1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" w:leader="none"/>
              </w:tabs>
              <w:spacing w:lineRule="auto" w:line="360"/>
              <w:ind w:left="18" w:hanging="0"/>
              <w:rPr/>
            </w:pPr>
            <w:r>
              <w:rPr/>
              <w:t>Давайте вспомним правила обращения с ножницами и клеем.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360"/>
              <w:ind w:left="18" w:hanging="0"/>
              <w:rPr/>
            </w:pPr>
            <w:r>
              <w:rPr>
                <w:b/>
              </w:rPr>
              <w:t>1.</w:t>
            </w:r>
            <w:r>
              <w:rPr/>
              <w:t xml:space="preserve"> Обращайтесь с ножницами, очень осторожно. </w:t>
              <w:br/>
              <w:t>Резать кончиком нельзя, серединкой – можно.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360"/>
              <w:ind w:left="18" w:hanging="0"/>
              <w:rPr/>
            </w:pPr>
            <w:r>
              <w:rPr>
                <w:b/>
              </w:rPr>
              <w:t>2.</w:t>
            </w:r>
            <w:r>
              <w:rPr/>
              <w:t xml:space="preserve"> Если нужно инструмент, передать другому,</w:t>
              <w:br/>
              <w:t>То колечки от себя, ты спокойно поверни.</w:t>
              <w:br/>
              <w:t>И, за кончики, держась, ножницы ему верни.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360"/>
              <w:ind w:left="18" w:hanging="0"/>
              <w:rPr/>
            </w:pPr>
            <w:r>
              <w:rPr>
                <w:b/>
              </w:rPr>
              <w:t>3.</w:t>
            </w:r>
            <w:r>
              <w:rPr/>
              <w:t xml:space="preserve"> Когда выполнишь работу, тут же ножницы закрой. </w:t>
              <w:br/>
              <w:t xml:space="preserve">Чтобы острых краешков, не коснулся, кто другой. 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360"/>
              <w:ind w:left="18" w:hanging="0"/>
              <w:rPr/>
            </w:pPr>
            <w:r>
              <w:rPr>
                <w:b/>
              </w:rPr>
              <w:t>4.</w:t>
            </w:r>
            <w:r>
              <w:rPr/>
              <w:t xml:space="preserve"> Клей нужно наносить маленькими порциями, пользоваться тряпочкой.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spacing w:lineRule="auto" w:line="360"/>
              <w:ind w:left="1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" w:leader="none"/>
              </w:tabs>
              <w:spacing w:lineRule="auto" w:line="360"/>
              <w:ind w:left="18" w:hanging="0"/>
              <w:rPr/>
            </w:pPr>
            <w:r>
              <w:rPr/>
              <w:t>Прежде, чем мы начнём выполнять задание, поговорим об экономии бумаги. Ребята, посмотрите, пожалуйста, на экран. На каком рисунке правильнее разложены шаблоны. Почему?</w:t>
            </w:r>
          </w:p>
          <w:p>
            <w:pPr>
              <w:pStyle w:val="Normal"/>
              <w:spacing w:lineRule="auto" w:line="360"/>
              <w:ind w:left="1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" w:leader="none"/>
              </w:tabs>
              <w:spacing w:lineRule="auto" w:line="360"/>
              <w:ind w:left="18" w:hanging="0"/>
              <w:rPr/>
            </w:pPr>
            <w:r>
              <w:rPr/>
              <w:t xml:space="preserve">Сегодня вы будете работать в группах. У каждой группы на столах лежат карточки, по которым вы будете выполнять ваши аппликаци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" w:leader="none"/>
                <w:tab w:val="left" w:pos="198" w:leader="none"/>
              </w:tabs>
              <w:spacing w:lineRule="auto" w:line="360"/>
              <w:ind w:left="18" w:hanging="0"/>
              <w:rPr/>
            </w:pPr>
            <w:r>
              <w:rPr>
                <w:b/>
                <w:u w:val="single"/>
              </w:rPr>
              <w:t>Первая группа,</w:t>
            </w:r>
            <w:r>
              <w:rPr>
                <w:b/>
              </w:rPr>
              <w:t xml:space="preserve"> </w:t>
            </w:r>
            <w:r>
              <w:rPr/>
              <w:t>давайте рассмотрим последовательность выполнения вашей работ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" w:leader="none"/>
              </w:tabs>
              <w:spacing w:lineRule="auto" w:line="360"/>
              <w:ind w:left="1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торая группа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" w:leader="none"/>
                <w:tab w:val="left" w:pos="198" w:leader="none"/>
              </w:tabs>
              <w:spacing w:lineRule="auto" w:line="360"/>
              <w:ind w:left="18" w:hanging="0"/>
              <w:rPr/>
            </w:pPr>
            <w:r>
              <w:rPr>
                <w:b/>
                <w:u w:val="single"/>
              </w:rPr>
              <w:t xml:space="preserve">Третья группа… </w:t>
            </w:r>
            <w:r>
              <w:rPr/>
              <w:t xml:space="preserve">(проходит разбор и обсуждение всех технологических карт). </w:t>
            </w:r>
          </w:p>
          <w:tbl>
            <w:tblPr>
              <w:tblW w:w="672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670"/>
              <w:gridCol w:w="3054"/>
            </w:tblGrid>
            <w:tr>
              <w:trPr>
                <w:trHeight w:val="611" w:hRule="atLeast"/>
              </w:trPr>
              <w:tc>
                <w:tcPr>
                  <w:tcW w:w="3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 группа «Ватный пудель».</w:t>
                  </w:r>
                </w:p>
              </w:tc>
              <w:tc>
                <w:tcPr>
                  <w:tcW w:w="3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2 группа «Смешариковый щенок».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3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Переведи силуэт пуделя с шаблона на картон и вырежи его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2. </w:t>
                  </w:r>
                  <w:r>
                    <w:rPr/>
                    <w:t>Скатай из ваты плотные шарики размером с горошин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Смазывай участок клеем и накладывай шарики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4. Ушко покрой шариками и приклей отдельно, смазав клеем только его верхнюю внутреннюю часть.</w:t>
                  </w:r>
                </w:p>
              </w:tc>
              <w:tc>
                <w:tcPr>
                  <w:tcW w:w="3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Переведи детали щенка  с шаблонов на бумагу и вырежи и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 Наклей детали лап, ушей, как показано на рисунке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А теперь наклей мордочку, нос, глаза, язычок.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/>
                    <w:t>6. Укрась смешарика.</w:t>
                  </w:r>
                </w:p>
              </w:tc>
            </w:tr>
            <w:tr>
              <w:trPr/>
              <w:tc>
                <w:tcPr>
                  <w:tcW w:w="67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3 группа  «Аппликация из кругов. Пекинес»</w:t>
                  </w:r>
                </w:p>
              </w:tc>
            </w:tr>
            <w:tr>
              <w:trPr/>
              <w:tc>
                <w:tcPr>
                  <w:tcW w:w="67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Вырежи круги разного диаметра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 Два маленьких круга — для головы, ушек и короткой шерсти. Половинка большого круга — для туловища. Вторую половину разрежь на секторы, отрезая одинаковые части от центра к краю. Это будет длинная шерсть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Склей туловище и голову из кругов и полукругов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4. Приклеивай сверху шерсть на ушки и хвостик из частей малых кругов, на туловище — из частей больших кругов. Сверху на длинную шерсть можно приклеить короткую.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1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" w:leader="none"/>
              </w:tabs>
              <w:spacing w:lineRule="auto" w:line="360"/>
              <w:ind w:left="18" w:hanging="0"/>
              <w:rPr/>
            </w:pPr>
            <w:r>
              <w:rPr/>
              <w:t>А теперь смотрите на план и начинайте работ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" w:leader="none"/>
              </w:tabs>
              <w:spacing w:lineRule="auto" w:line="360"/>
              <w:ind w:left="18" w:hanging="0"/>
              <w:rPr/>
            </w:pPr>
            <w:r>
              <w:rPr/>
              <w:t xml:space="preserve">Не забывайте о культуре труда, следите за состоянием рабочего мест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" w:leader="none"/>
              </w:tabs>
              <w:spacing w:lineRule="auto" w:line="360"/>
              <w:ind w:left="18" w:hanging="0"/>
              <w:rPr>
                <w:i/>
                <w:i/>
                <w:iCs/>
              </w:rPr>
            </w:pPr>
            <w:r>
              <w:rPr/>
              <w:t xml:space="preserve">Ребята, тот, кто выполнит работу первым, тихонечко поместит собачку на  нашу выставку. Потом можно помочь тем, кто нуждается в помощи. 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/>
              <w:t>У вас на партах лежат  «волшебные линеечки», оцените свою работ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>Поставьте точку там, где считаете нужны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Рассмотрите изделия на выставке. Какая работа вам понравилась больше всего? Почему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vanish/>
              </w:rPr>
            </w:pPr>
            <w:r>
              <w:rPr/>
              <w:t xml:space="preserve">Наш урок подходит концу. Понравился ли вам урок?                                                                                            Что вы с удовольствием делали на уроке? Что вы узнали для себя нового и интересного? Захотелось ли вам научиться делать другие виды аппликации? </w:t>
            </w:r>
          </w:p>
          <w:p>
            <w:pPr>
              <w:pStyle w:val="Style15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5"/>
              <w:spacing w:lineRule="auto" w:line="360"/>
              <w:rPr>
                <w:vanish/>
              </w:rPr>
            </w:pPr>
            <w:r>
              <w:rPr/>
              <w:t>Уборка. Дежурный проверяет рабочие места.</w:t>
            </w:r>
          </w:p>
          <w:p>
            <w:pPr>
              <w:pStyle w:val="Style15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5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5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280" w:after="28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5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5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5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Слайд 1.</w:t>
            </w:r>
          </w:p>
          <w:p>
            <w:pPr>
              <w:pStyle w:val="Normal"/>
              <w:rPr/>
            </w:pPr>
            <w:r>
              <w:rPr/>
              <w:t xml:space="preserve">1)Приветствие. </w:t>
            </w:r>
          </w:p>
          <w:p>
            <w:pPr>
              <w:pStyle w:val="Normal"/>
              <w:rPr/>
            </w:pPr>
            <w:r>
              <w:rPr/>
              <w:t>2)Посадка.</w:t>
            </w:r>
          </w:p>
          <w:p>
            <w:pPr>
              <w:pStyle w:val="Normal"/>
              <w:rPr/>
            </w:pPr>
            <w:r>
              <w:rPr/>
              <w:t>3)Проверка готовности.</w:t>
            </w:r>
          </w:p>
          <w:p>
            <w:pPr>
              <w:pStyle w:val="Normal"/>
              <w:rPr/>
            </w:pPr>
            <w:r>
              <w:rPr/>
              <w:t>4)Организация вним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Emphasis"/>
                <w:b/>
                <w:b/>
                <w:i w:val="false"/>
                <w:i w:val="false"/>
                <w:highlight w:val="yellow"/>
              </w:rPr>
            </w:pPr>
            <w:r>
              <w:rPr>
                <w:rStyle w:val="Emphasis"/>
                <w:b/>
                <w:i w:val="false"/>
                <w:highlight w:val="yellow"/>
              </w:rPr>
              <w:t xml:space="preserve">Слайд 2.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i w:val="false"/>
                <w:highlight w:val="yellow"/>
              </w:rPr>
              <w:t>Звучит видеозапись «Чао чао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Слайд 3.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Слайд 4.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Слайд 5. Мультфильм «Рекс и так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Слайд 6.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Style w:val="StrongEmphasis"/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Style w:val="StrongEmphasis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Style w:val="StrongEmphasis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Style w:val="StrongEmphasis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Style w:val="StrongEmphasis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Style w:val="StrongEmphasis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Style w:val="StrongEmphasis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highlight w:val="yellow"/>
              </w:rPr>
              <w:t>Слайд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Слайд 8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)Показ готовых издел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Слайды 9 – 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Слайд 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Слайды 14 - 17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ление на группы выполнено заранее на предыдущем уроке, так как дети готовили свои сообщения по различным породам соба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Слайд 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</w:rPr>
              <w:t>Слайд 18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ьзованные материалы </w:t>
      </w:r>
    </w:p>
    <w:p>
      <w:pPr>
        <w:pStyle w:val="Normal"/>
        <w:spacing w:lineRule="auto" w:line="360"/>
        <w:ind w:left="180" w:hanging="0"/>
        <w:rPr/>
      </w:pPr>
      <w:r>
        <w:rPr/>
        <w:t>1. Терентьева Т. М., музыкальный клип «Собаки» на слова песни М. Муромова «Чао-чао», 2010 г.</w:t>
        <w:br/>
        <w:t>2.  М/ф«Рекс и такса»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3. Технологические карты «Пекинес», «Смешариковый щенок», «Пудель»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4. </w:t>
      </w:r>
      <w:hyperlink r:id="rId7">
        <w:r>
          <w:rPr>
            <w:rStyle w:val="InternetLink"/>
          </w:rPr>
          <w:t>http://elite-pets.narod.ru/pekingese.htm</w:t>
        </w:r>
      </w:hyperlink>
    </w:p>
    <w:p>
      <w:pPr>
        <w:pStyle w:val="Normal"/>
        <w:spacing w:lineRule="auto" w:line="360"/>
        <w:rPr/>
      </w:pPr>
      <w:r>
        <w:rPr/>
        <w:t xml:space="preserve">5. </w:t>
      </w:r>
      <w:hyperlink r:id="rId8">
        <w:r>
          <w:rPr>
            <w:rStyle w:val="InternetLink"/>
          </w:rPr>
          <w:t>http://pudel.mneniya.ru/</w:t>
        </w:r>
      </w:hyperlink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/>
        <w:t xml:space="preserve">6. </w:t>
      </w:r>
      <w:hyperlink r:id="rId9">
        <w:r>
          <w:rPr>
            <w:rStyle w:val="InternetLink"/>
          </w:rPr>
          <w:t>http://ru.wikipedia.org/wiki/%D2%E0%EA%F1%E0</w:t>
        </w:r>
      </w:hyperlink>
      <w:bookmarkStart w:id="0" w:name="_PictureBullets"/>
      <w:bookmarkEnd w:id="0"/>
    </w:p>
    <w:sectPr>
      <w:footerReference w:type="default" r:id="rId10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elite-pets.narod.ru/pekingese.htm" TargetMode="External"/><Relationship Id="rId8" Type="http://schemas.openxmlformats.org/officeDocument/2006/relationships/hyperlink" Target="http://pudel.mneniya.ru/" TargetMode="External"/><Relationship Id="rId9" Type="http://schemas.openxmlformats.org/officeDocument/2006/relationships/hyperlink" Target="http://ru.wikipedia.org/wiki/%D2%E0%EA%F1%E0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58:00Z</dcterms:created>
  <dc:creator>Женя&amp;Оля</dc:creator>
  <dc:description/>
  <cp:keywords/>
  <dc:language>en-US</dc:language>
  <cp:lastModifiedBy>семья</cp:lastModifiedBy>
  <cp:lastPrinted>2010-02-10T20:06:00Z</cp:lastPrinted>
  <dcterms:modified xsi:type="dcterms:W3CDTF">2011-05-27T04:30:00Z</dcterms:modified>
  <cp:revision>5</cp:revision>
  <dc:subject/>
  <dc:title> </dc:title>
</cp:coreProperties>
</file>