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Интересные виды природных ресурсов».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географии. 10 клас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Цель урока:</w:t>
      </w:r>
      <w:r>
        <w:rPr/>
        <w:t xml:space="preserve"> ознакомление с альтернативными источниками энергии и основными рекреационными ресурсами ми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онятия «альтернативные источники энергии» и «рекреационные ресурсы»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основными источниками альтернативной энергии и видами рекреационных ресурсов; выявить их географию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звитие географического мышления через решение проблемных ситуаций на урок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я географического моделирования и прогнозирования, умения применять на практике полученные ранее зн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повышение информационной культуры учащихся через создание слайдов, презента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олжить формирование  умений: работа с текстом, перевод одного вида информации в другой, составление схем и таблиц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гнозируемый результат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>знать альтернативные источники энергии, виды рекреационных ресурс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показывать на карте страны, в которых имеются типы альтернативных электростанций и рекреационные ресур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редства обучения:</w:t>
      </w:r>
      <w:r>
        <w:rPr/>
        <w:t xml:space="preserve"> политическая карта мира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нтурные карты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чебник: Е.М.Домогацских, Н.И.Алексеевски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География.10 класс часть 1»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абочая тетрадь к учебн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Форма урока:</w:t>
      </w:r>
      <w:r>
        <w:rPr/>
        <w:t xml:space="preserve"> урок-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>
          <w:i/>
          <w:u w:val="single"/>
        </w:rPr>
        <w:t>од уро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08"/>
      </w:tblGrid>
      <w:tr>
        <w:trPr>
          <w:trHeight w:val="50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Организационный момен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ы с вами изучаем раздел «География мировых природных ресурсов».  </w:t>
            </w:r>
          </w:p>
          <w:p>
            <w:pPr>
              <w:pStyle w:val="Normal"/>
              <w:rPr/>
            </w:pPr>
            <w:r>
              <w:rPr/>
              <w:t>- Прежде чем мы начнем знакомиться с новой темой урока, выберем 2 человека, которые будут работать с ресурсами Интернета и искать ответ на поставленные перед ними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просы. 1) Привести примеры альтернативных источников энергии, о которых не шла речь на уроке. Указать, в чем их суть.(Исключить минеральные, водные, земельные, лесные ресурсы и ресурсы Мирового океана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На какие группы можно делить рекреационные ресурсы? (не рассматривать классификацию, которая дана в учебнике на стр.12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Т. З. М.</w:t>
            </w:r>
          </w:p>
          <w:p>
            <w:pPr>
              <w:pStyle w:val="Normal"/>
              <w:rPr/>
            </w:pPr>
            <w:r>
              <w:rPr/>
              <w:t>С какими видами природные ресурсов мы уже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ма нашего сегодняшнего урока называется «Интересные виды природных ресурсов», а в учебнике тема звучит как «Другие виды природных ресурсов». </w:t>
            </w:r>
            <w:r>
              <w:rPr>
                <w:i/>
              </w:rPr>
              <w:t xml:space="preserve">(слайд 1) </w:t>
            </w:r>
            <w:r>
              <w:rPr/>
              <w:t>Почему другие виды, что это за другие виды природных ресурсов? Как вы пони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Это альтернативные источники энергии и рекреационные ресурсы.</w:t>
            </w:r>
          </w:p>
          <w:p>
            <w:pPr>
              <w:pStyle w:val="Normal"/>
              <w:rPr/>
            </w:pPr>
            <w:r>
              <w:rPr/>
              <w:t xml:space="preserve">Что мы хотим узнать на уроке? </w:t>
            </w:r>
            <w:r>
              <w:rPr>
                <w:i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 xml:space="preserve">Сегодня мы не просто вспомним, что это за виды природных ресурсов, а выявим их разнообразие на нашей планете, дадим им оценку и составим карту их географии.  </w:t>
            </w:r>
          </w:p>
          <w:p>
            <w:pPr>
              <w:pStyle w:val="Normal"/>
              <w:rPr/>
            </w:pPr>
            <w:r>
              <w:rPr/>
              <w:t xml:space="preserve">- На уроке мы будем составлять </w:t>
            </w:r>
            <w:r>
              <w:rPr>
                <w:b/>
              </w:rPr>
              <w:t>проект - карту «Типы альтернативных электростанций и рекреационные ресурсы мира»</w:t>
            </w:r>
            <w:r>
              <w:rPr/>
              <w:t xml:space="preserve"> и вы будете являться активными участниками нашего проект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создания проекта на прошлом уроке мы разделились на микрогруппы по 3 человека. В каждой группе выбрали лидера, организатора и оформителя. Каждая группа будет работать над своим проектом, который необходимо представить в конце урока. Защиту проекта продумывается с помощью вопросов, которые даны вам на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3. Новый материал.</w:t>
            </w:r>
          </w:p>
          <w:p>
            <w:pPr>
              <w:pStyle w:val="Normal"/>
              <w:rPr/>
            </w:pPr>
            <w:r>
              <w:rPr/>
              <w:t xml:space="preserve">Первое с чем мы сегодня познакомимся – это альтернативные источники энергии. </w:t>
            </w:r>
            <w:r>
              <w:rPr>
                <w:i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Существуют  традиционные и нетрадиционные источниками энерг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относят к традиционным источникам энерг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топливные ресурсы, энергия воды и атомная энергия считаются традиционными источниками энергии?</w:t>
            </w:r>
          </w:p>
          <w:p>
            <w:pPr>
              <w:pStyle w:val="Normal"/>
              <w:rPr/>
            </w:pPr>
            <w:r>
              <w:rPr/>
              <w:t>- Как иначе мы называем нетрадиционные источники энерги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числите альтернативные источники энер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их называют альтернатив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традиционные электростанции (ТЭС, ГЭС, АЭС) вырабатывают более 99% от всей мировой энергии, соответственно, альтернативные электростанции – менее 1%.</w:t>
            </w:r>
          </w:p>
          <w:p>
            <w:pPr>
              <w:pStyle w:val="Normal"/>
              <w:rPr/>
            </w:pPr>
            <w:r>
              <w:rPr/>
              <w:t xml:space="preserve">- Уже очень давно говорится о перспективах термоядерной энергетики. Что значит термоядерная? </w:t>
            </w:r>
            <w:r>
              <w:rPr>
                <w:i/>
              </w:rPr>
              <w:t>(слайд 4)</w:t>
            </w:r>
          </w:p>
          <w:p>
            <w:pPr>
              <w:pStyle w:val="Normal"/>
              <w:rPr/>
            </w:pPr>
            <w:r>
              <w:rPr/>
              <w:t>Она способна сделать человека независимым от традиционных энергоносителей. Несмотря на все усилия ученых, пока не удается создать даже опытную термоядерную установку. Но работы в этом направлении ведутся с неослабевающей интенсивностью уже много десятиле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текстом учебника.</w:t>
            </w:r>
          </w:p>
          <w:p>
            <w:pPr>
              <w:pStyle w:val="Normal"/>
              <w:rPr/>
            </w:pPr>
            <w:r>
              <w:rPr/>
              <w:t>- Познакомимся с альтернативными источниками энергии, определим факторы, влияющие на размещение электростанций и проблемы их размещения. Для этого заполним таблицу. (текст уч. стр 117-119)</w:t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1848"/>
              <w:gridCol w:w="1847"/>
              <w:gridCol w:w="1818"/>
            </w:tblGrid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традиционные источники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акторы, влияющие на размещение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блемы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аны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ергия Солнца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елеоэнергетик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ландия, запад США, Новая Зеландия, Филиппины, Италия, Мексика, Япония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ы, где дует постоянный и ровный  ветер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ая стоимость строительства и изменяющаяся в течение суток мощность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контурной карто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Будем проверять таблицу и одновременно при помощи условных знаков наносить на контурную карту страны, имеющие электростанции, работающие на альтернативном топливе. </w:t>
            </w:r>
            <w:r>
              <w:rPr>
                <w:i/>
              </w:rPr>
              <w:t>(слайд 5 - 1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еще существуют альтернативные источники энергии, о которых не шла речь на уроке. </w:t>
            </w:r>
            <w:r>
              <w:rPr>
                <w:i/>
              </w:rPr>
              <w:t>(слайд 13-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Вывод.</w:t>
            </w:r>
          </w:p>
          <w:p>
            <w:pPr>
              <w:pStyle w:val="Normal"/>
              <w:rPr/>
            </w:pPr>
            <w:r>
              <w:rPr/>
              <w:t xml:space="preserve">- Итак, отрасль альтернативной энергетики находится на этапе становления и является очень перспективной, поскольку снижает зависимость человека от исчерпаемых источников минерального топли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ся с рекреационными ресурсами мира.</w:t>
            </w:r>
          </w:p>
          <w:p>
            <w:pPr>
              <w:pStyle w:val="Normal"/>
              <w:rPr/>
            </w:pPr>
            <w:r>
              <w:rPr/>
              <w:t>- Как вы понимаете, что значит рекреационные ресурсы?</w:t>
            </w:r>
            <w:r>
              <w:rPr>
                <w:i/>
              </w:rPr>
              <w:t xml:space="preserve"> (слайд 16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креация — восстановление израсходованных в процессе жизнедеятельности физических и духовных сил человека, повышение его здоровья и работоспособности </w:t>
            </w:r>
          </w:p>
          <w:p>
            <w:pPr>
              <w:pStyle w:val="Normal"/>
              <w:rPr/>
            </w:pPr>
            <w:r>
              <w:rPr/>
              <w:t xml:space="preserve">Рекреационные ресурсы - это природные и антропогенные объекты, которые обладают такими свойствами, как уникальность, историческая или художественная ценность, эстетическая привлекательность, оздоровительная значим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оследние десятилетия значения этих ресурсов возросло. Это связано с тем, что человек перестал трудиться ради выживания (или заботиться о добыче хлеба насущного – на сегодня и завтра), а начал думать об отдыхе и связанных с ним удовольствиях, где определенное место и заняли путешествия. Позже этот вид отдыха стал именоваться туризм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уристы есть везде! Есть туристические фирмы, осуществляющие посещение Северного и Южного полюсов, восхождение на Эверест, кругосветное плавание и многое другое. </w:t>
            </w:r>
            <w:r>
              <w:rPr>
                <w:i/>
              </w:rPr>
              <w:t>(слайд 17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. О., возник «туристический бум». Что это такое и с чем связан «туристический бум» последних десятилетий?  Текст учебника стр 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ов рекреационных ресурсов много. Их можно объединить в две группы.</w:t>
            </w:r>
            <w:r>
              <w:rPr>
                <w:i/>
              </w:rPr>
              <w:t xml:space="preserve"> (слайд 18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ите рис.63 на стр.121, заполните схему в тетради, дополните ее примерами из текста учебника или собственными приме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оверка заполненной схемы) (слайд 19-2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Поскольку одним из видов рекреационных ресурсов являются культурно-исторические ресурсы, здесь особое внимание нужно уделить объектам всемирного культурного и природного наслед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общение 1-го ученика) (слайд 23-2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какие еще группы можно делить рекреационные ресурсы?</w:t>
            </w:r>
            <w:r>
              <w:rPr>
                <w:i/>
              </w:rPr>
              <w:t xml:space="preserve"> (слайд2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ссмотрим анаморфозу международных туристических поездок.</w:t>
            </w:r>
          </w:p>
          <w:p>
            <w:pPr>
              <w:pStyle w:val="Normal"/>
              <w:rPr/>
            </w:pPr>
            <w:r>
              <w:rPr>
                <w:i/>
              </w:rPr>
              <w:t>(слайд 28)</w:t>
            </w:r>
          </w:p>
          <w:p>
            <w:pPr>
              <w:pStyle w:val="Normal"/>
              <w:rPr/>
            </w:pPr>
            <w:r>
              <w:rPr/>
              <w:t>Карта показана в искаженном виде, так как те страны, которые принимают много туристов в течение года, наливаются соками и распухают, а страны, в которые совершается небольшое количество туристических поездок – уменьшаются в размерах по сравнению с реальными очертаниями.</w:t>
            </w:r>
          </w:p>
          <w:p>
            <w:pPr>
              <w:pStyle w:val="Normal"/>
              <w:rPr/>
            </w:pPr>
            <w:r>
              <w:rPr/>
              <w:t>По карте видно, что Западная Европа - наиболее популярное направление для международных туристов. Область получает 46 % мировых туристических поездок.   0.1 % мировых туристических поездок совершается на центральноафриканские территории</w:t>
            </w:r>
          </w:p>
          <w:p>
            <w:pPr>
              <w:pStyle w:val="Normal"/>
              <w:rPr/>
            </w:pPr>
            <w:r>
              <w:rPr/>
              <w:t>Как туристическое предназначение Андорра получает 45 посещений на человека в населении, ежегодно. Эквивалентные числа для Монако и Багам 7 и 5, соответств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следим динамику международного туризма с 1950 года по 2005 год. Какой вывод можно сделать по данной диаграмме?</w:t>
            </w:r>
            <w:r>
              <w:rPr>
                <w:i/>
              </w:rPr>
              <w:t xml:space="preserve"> (слайд 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ан, которые имеют рекреационные ресурсы, огромное количество. К ним можно отнести Францию, Италию, Германию, Индию, Турцию, Мексику, Египет, Россию… Но наибольшей популярностью пользуются страны и районы, где богатые природно-рекреационные ресурсы сочетаются с культурно-историческими достопримечатель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контурной картой.</w:t>
            </w:r>
          </w:p>
          <w:p>
            <w:pPr>
              <w:pStyle w:val="Normal"/>
              <w:rPr/>
            </w:pPr>
            <w:r>
              <w:rPr/>
              <w:t>Закончить карту «Типы альтернативных электростанций рекреационные ресурсы мира» - привести по 2-3 примера стран к каждой группе рекреационных ресурсов.</w:t>
            </w:r>
            <w:r>
              <w:rPr>
                <w:i/>
              </w:rPr>
              <w:t xml:space="preserve"> (слайд 30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вод.</w:t>
            </w:r>
          </w:p>
          <w:p>
            <w:pPr>
              <w:pStyle w:val="Normal"/>
              <w:rPr/>
            </w:pPr>
            <w:r>
              <w:rPr/>
              <w:t>- Современный образ жизни привел к рекреационному взрыву. Туристы посещают различные страны мира. Рекреационные ресурсы образуют не только природные, но и антропогенные объ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щита проектов.</w:t>
            </w:r>
          </w:p>
          <w:p>
            <w:pPr>
              <w:pStyle w:val="Normal"/>
              <w:rPr/>
            </w:pPr>
            <w:r>
              <w:rPr/>
              <w:t xml:space="preserve">Вопросы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умайте название вашей карты. Почему вы выбрали именно такое назва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умайте условные обозначения для каждого типа альтернативных электростанций. Почему вы выбрали именно такие условные обозначе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Интересно ли вам было работать над этой проблемо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Интересно ли вам было работать с этими людьми в групп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) Хотелось бы изменить процесс работы над проектом? Почему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машнее задание.</w:t>
            </w:r>
          </w:p>
          <w:p>
            <w:pPr>
              <w:pStyle w:val="Normal"/>
              <w:rPr/>
            </w:pPr>
            <w:r>
              <w:rPr/>
              <w:t>- Написать эссе на одну из тем: «Нетрадиционные источники энергии: за и против»» или «Рекреационные ресурсы мира».</w:t>
            </w:r>
          </w:p>
          <w:p>
            <w:pPr>
              <w:pStyle w:val="Normal"/>
              <w:rPr/>
            </w:pPr>
            <w:r>
              <w:rPr/>
              <w:t>- р/т стр. 52 – 54 все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се – жанр философской, научно-критической, историко-биографической, публицистической прозы, сочетающей подчеркнуто индивидуальную позицию автора с непринужденным, часто парадоксальным изложением, ориентированным на разговорную речь.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еральные, земельные, водные, л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ы природных ресурсов, которые человек еще использует н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пливные ресурсы, энергия воды и атомная энер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но используются человеком</w:t>
            </w:r>
          </w:p>
          <w:p>
            <w:pPr>
              <w:pStyle w:val="Normal"/>
              <w:rPr/>
            </w:pPr>
            <w:r>
              <w:rPr/>
              <w:t>- альтернативные</w:t>
            </w:r>
          </w:p>
          <w:p>
            <w:pPr>
              <w:pStyle w:val="Normal"/>
              <w:rPr/>
            </w:pPr>
            <w:r>
              <w:rPr/>
              <w:t>- энергия Солнца, тепла земли, ветровая, приливная, энергия волн…</w:t>
            </w:r>
          </w:p>
          <w:p>
            <w:pPr>
              <w:pStyle w:val="Normal"/>
              <w:rPr/>
            </w:pPr>
            <w:r>
              <w:rPr/>
              <w:t>- неисчерпаемые ресурсы, не достаточно освоены и порой можно говорить только о теоретической возможности их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ый ученик самостоятельно заполняе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ин ученик зачитывает из таблицы характеристику нетрадиционным источникам энергии (последовательно), затем все уч-ся в своих К\К наносят страны, где имеются типы альтернативных электростанц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 1-го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реационный взрыв, который вызван потребностью человека в отдыхе, перемене образа жизни, природных условий…</w:t>
            </w:r>
          </w:p>
          <w:p>
            <w:pPr>
              <w:pStyle w:val="Normal"/>
              <w:rPr/>
            </w:pPr>
            <w:r>
              <w:rPr/>
              <w:t>- заполнение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 1-го ученика об объектах куль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ение 1-го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е туристические поездки увеличились за половину века почти в 3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ая группа предварительно отвечает на поставленные вопросы и продумывает защиту свое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700"/>
        <w:gridCol w:w="1980"/>
      </w:tblGrid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 источ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оры, влияющие на раз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олнца -</w:t>
            </w:r>
          </w:p>
          <w:p>
            <w:pPr>
              <w:pStyle w:val="Normal"/>
              <w:rPr/>
            </w:pPr>
            <w:r>
              <w:rPr/>
              <w:t>гелеоэнерг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де много солнечных дней в году (тропики и субтроп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батареи большой мощности очень дороги.</w:t>
            </w:r>
          </w:p>
          <w:p>
            <w:pPr>
              <w:pStyle w:val="Normal"/>
              <w:rPr/>
            </w:pPr>
            <w:r>
              <w:rPr/>
              <w:t>(бедным странам не по карм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Франция (лидеры).</w:t>
            </w:r>
          </w:p>
          <w:p>
            <w:pPr>
              <w:pStyle w:val="Normal"/>
              <w:rPr/>
            </w:pPr>
            <w:r>
              <w:rPr/>
              <w:t>Заинтересованы в развитии – Италия, Индия, Бразилия, Япо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нутреннего тепла Земли (геотермальная энерг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де подземное тепло подходит близко к поверхности Земли, т.е. в вулканических районах, где много горячих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улканической области мало населения, поэтому мала потребность в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, запад США, Новая Зеландия, Филиппины, Италия, Мексика, Япония.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етра – ветроэнерг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де дует постоянный и ровный  ве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й источник энергии; зависит от силы ветра — фактора, отличающегося большим непостоян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Великобритания, Германия, Франция, Италия, Дания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орских прилив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де происходят приливы и отли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оимость строительства и изменяющаяся в течение суток мощность, из-за чего ПЭС может работать только в составе энергосистемы, располагающей достаточной мощностью электростанций других ти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9:00Z</dcterms:created>
  <dc:creator>Customer</dc:creator>
  <dc:description/>
  <cp:keywords/>
  <dc:language>en-US</dc:language>
  <cp:lastModifiedBy>Customer</cp:lastModifiedBy>
  <dcterms:modified xsi:type="dcterms:W3CDTF">2011-01-25T14:09:00Z</dcterms:modified>
  <cp:revision>38</cp:revision>
  <dc:subject/>
  <dc:title>Тема урока: «Другие виды природных ресурсов»</dc:title>
</cp:coreProperties>
</file>